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ПИРИД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Матвей Григорьевич [20 XI (1 XII) 1751 — 10 (22) II 1829, Москва; похоронен в Николаевской Сольбинской пустыни Переславского у. Владимирской губ.]. Из дворян, сын адмирала Г. А. Спиридова. В службе с 1762, со времени вступления в Пажеский корпус, где обучался вместе с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адищевым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утузовым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Челищевым</w:t>
      </w:r>
      <w:r>
        <w:rPr>
          <w:sz w:val="24"/>
          <w:szCs w:val="18"/>
        </w:rPr>
        <w:t xml:space="preserve">. В 1771 камер-паж С. был выпущен в Семеновский полк поручиком. 1 авг. 1772 был пожалован в камер-юнкеры. За годы дворцовой службы С. неоднократно сопровождал </w:t>
      </w:r>
      <w:r>
        <w:rPr>
          <w:i/>
          <w:iCs/>
          <w:sz w:val="24"/>
          <w:szCs w:val="18"/>
        </w:rPr>
        <w:t>Екатерину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sz w:val="24"/>
          <w:szCs w:val="18"/>
        </w:rPr>
        <w:t xml:space="preserve">в Царское Село, принимая участие в дипломатических приемах; был постоянным членом кружка императрицы. 10 мая 1775 он женился на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Щербатовой</w:t>
      </w:r>
      <w:r>
        <w:rPr>
          <w:sz w:val="24"/>
          <w:szCs w:val="18"/>
        </w:rPr>
        <w:t xml:space="preserve">, дочери историка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Щербатова</w:t>
      </w:r>
      <w:r>
        <w:rPr>
          <w:sz w:val="24"/>
          <w:szCs w:val="18"/>
        </w:rPr>
        <w:t>, перебрался в Москву и стал служить в 5-м Деп. Сената за обер-прокурорским столом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5 мая 1779 получил чин д. камергера и был переведен в 4-й Деп. Вотчинной коллегии, где вскоре получил должность главного члена Департамента, а потом президента Коллегии. В 1786 вновь был направлен в 5-й Деп. Сената и 1 янв. 1791 получил чин т. советника (РГАДА, ф. 286, № 180, л. 13—13 об.), однако фактически никакой должности не исполнял. Это побудило его 6 марта 1793 написать письмо П. А. Зубову с просьбой или назначить его на действительную должность, или отправить в отставку (РГАДА, ф. 193, № 180, л. 1—4). 6 сент. 1793 последовал именной указ об определении С. в 6-й Деп. Сената (РГАДА, ф. 286, № 838, л. 132). 28 окт. 1798 он получил чин д. т. советника, а в 1800 провел ревизию Вятской губ., в результате чего последовал указ Павл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: «Повелеваем всех чиновников оной губернии, переменя другими, от должности отрешить и об упущениях и злоупотреблениях и беспорядках наистрожайше преследовать и виновных судить» (Сенатский арх. СПб., 1888. Т. 1. С. 608). Вскоре С. был назначен в 7-й Апелляционный деп. Сената, где и служил до выхода в отставку в 1809. За годы службы он был награжден орденами св. Анны 1-й степени, св. Владимира 3-й степени и св. Иоанна Иерусалимского. После выхода в отставку жил в Москве и в с. Нагорье Переславского у. Владимирской губ., своем родовом имении. В последние годы был тяжело болен (РГБ, ф. 103, № 1033 б/45, л. 1—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Литературная деятельность С. началась в 1771, когда он в журнале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уба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опубликовал перевод двух повестей Вольтера: «Жанот и Колин» и «О украшении города Кашемира» (Трудолюбивый муравей. 1771. № 9—11, 23—24). С. участвовал и в журнале Рубана «Старина и новизна», где вышли его переводы «О древних и новых титулах европейских» (1772. Ч. 1) и «Краткие забавные нравоучительные повести» (1773. Ч. 2), содержавшие 24 небольшие новеллы с юмористическим или нравоучительным концо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86 вместе с Щербатовым С. начинает работать над «Родословным российским словарем» (1793. Ч. 1). Словарь включал только сведения о службе дворян по родам. Такой принцип привел к тому, что родословные мн. фамилий оказались неполными по составу, а это разрывало родственную преемственность и делало невозможным установление степени родства между отдельными лицами. И. М. Остроглазов полагал, что уже выпущенные два тома были уничтожены самим С. В 1800 С. издал в Москве «в пользу обучающегося юношества» «Краткий исторический столбец самодержавных российских государей», а в 1804 там же появился его труд по генеалогии «Краткий опыт исторического известия о российском дворянстве», в котором он дал сплошные росписи родоначальников потомков Рюрика. Продолжением этой работы стало «Сокращенное описание служеб благородных российских дворян» (М., 1810. Ч. 1—2). Были подготовлены к печати и прошли цензуру еще семь частей этого издания, однако рукописи сгорели вместе с домом С. в Москве в 1812. Извлечения из утраченных в пожаре документов содержатся в рукописи С. «Записки службам русских благородных родов» (РНБ, </w:t>
      </w:r>
      <w:r>
        <w:rPr>
          <w:sz w:val="24"/>
          <w:szCs w:val="18"/>
          <w:lang w:val="en-US"/>
        </w:rPr>
        <w:t>F</w:t>
      </w:r>
      <w:r>
        <w:rPr>
          <w:sz w:val="24"/>
          <w:szCs w:val="18"/>
        </w:rPr>
        <w:t>.</w:t>
      </w:r>
      <w:r>
        <w:rPr>
          <w:sz w:val="24"/>
          <w:szCs w:val="18"/>
          <w:lang w:val="en-US"/>
        </w:rPr>
        <w:t>IV</w:t>
      </w:r>
      <w:r>
        <w:rPr>
          <w:sz w:val="24"/>
          <w:szCs w:val="18"/>
        </w:rPr>
        <w:t>.61, ч. 1—15). Н. П. Лихачев (см.: Разрядные дьяки XVI в. СПб., 1898. С. 125—128) счит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адлежащ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публикованное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в «Древн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 xml:space="preserve">вифлиофике» </w:t>
      </w:r>
      <w:r>
        <w:rPr>
          <w:rFonts w:cs="Arial"/>
          <w:sz w:val="24"/>
          <w:szCs w:val="18"/>
        </w:rPr>
        <w:t>(2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1791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20) </w:t>
      </w:r>
      <w:r>
        <w:rPr>
          <w:sz w:val="24"/>
          <w:szCs w:val="18"/>
        </w:rPr>
        <w:t>«Историчес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ест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омянутых стари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трибутиру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обакину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Барсуко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Обзор источни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одослов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87; </w:t>
      </w:r>
      <w:r>
        <w:rPr>
          <w:i/>
          <w:iCs/>
          <w:sz w:val="24"/>
          <w:szCs w:val="18"/>
        </w:rPr>
        <w:t>Остроглазов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Библи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метки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рх</w:t>
      </w:r>
      <w:r>
        <w:rPr>
          <w:rFonts w:cs="Arial"/>
          <w:sz w:val="24"/>
          <w:szCs w:val="18"/>
        </w:rPr>
        <w:t xml:space="preserve">. 1890. № 7; </w:t>
      </w:r>
      <w:r>
        <w:rPr>
          <w:i/>
          <w:iCs/>
          <w:sz w:val="24"/>
          <w:szCs w:val="18"/>
        </w:rPr>
        <w:t>Сербов 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Спиридов 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 /</w:t>
      </w:r>
      <w:r>
        <w:rPr>
          <w:sz w:val="24"/>
          <w:szCs w:val="18"/>
        </w:rPr>
        <w:t>/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и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овар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Смеловский — Суворина»</w:t>
      </w:r>
      <w:r>
        <w:rPr>
          <w:rFonts w:cs="Arial"/>
          <w:sz w:val="24"/>
          <w:szCs w:val="18"/>
        </w:rPr>
        <w:t xml:space="preserve"> (1909); </w:t>
      </w:r>
      <w:r>
        <w:rPr>
          <w:i/>
          <w:iCs/>
          <w:sz w:val="24"/>
          <w:szCs w:val="18"/>
        </w:rPr>
        <w:t>Аксено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Очер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неалог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России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Истор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неалог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77; </w:t>
      </w:r>
      <w:r>
        <w:rPr>
          <w:sz w:val="24"/>
          <w:szCs w:val="18"/>
        </w:rPr>
        <w:t>Заборов</w:t>
      </w:r>
      <w:r>
        <w:rPr>
          <w:rFonts w:cs="Arial"/>
          <w:sz w:val="24"/>
          <w:szCs w:val="18"/>
        </w:rPr>
        <w:t xml:space="preserve"> (1978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равник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48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0:48:00Z</dcterms:modified>
  <cp:revision>2</cp:revision>
  <dc:subject/>
  <dc:title>СПИРИДОВ Матвей Григорьевич [20 XI (1 XII) 1751—10 (22) II 1829, Москва; похоронен в Николаевской Сольбинской пустыни Переславского у</dc:title>
</cp:coreProperties>
</file>