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ЕМНИЦЕР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Иванович [5 (16) 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1745, Енотаевская крепость в Астраханской губ. (ныне г. Енотаевск) — 20 (31) III 1784, Смирна]. Сын саксонского штаб-лекаря, принятого в 1734 в рус. службу. Начальное образование получил под руководством отца (арифметика, латынь, нем. грамота). В 1751 поступил в синтаксический класс школы пастора Нейбауера в Астрахани; брал частные уроки геометрии и рус. языка. В 1755 переехал с матерью в Петербург; в 1756 помещен пансионером к учителю лат. языка во врачебном училищ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7 июня 1757 Х. против воли отца зачислился в Нотебургский пехотный полк, чтобы принять участие в Семилетней войне; 12 нояб. произведен в сержанты; участвовал в походе по Померании, Бранденбургу, Силезии и Саксонии. 12 мая 1762 назначен адъютантом к генерал-майору Ф. А. Остерману. По возвращении в Россию переведен в Копорский пехотный полк; 1 янв. 1766 произведен в поручики; находился при главнокомандующем армией А. М. Голицыне «для случающихся курьерских посылок» (см. формулярный список 1769: ИРЛИ РАН, № 1591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ент. 1769 Х. оставил военную службу; с чином гиттен-фервальтера (горный чиновник 10-го класса) определился в Берг-коллегию. Ее управляющий М. Ф. Соймонов, родственник </w:t>
      </w:r>
      <w:r>
        <w:rPr>
          <w:i/>
          <w:iCs/>
          <w:sz w:val="24"/>
          <w:szCs w:val="18"/>
        </w:rPr>
        <w:t>Н. А. Львова</w:t>
      </w:r>
      <w:r>
        <w:rPr>
          <w:sz w:val="24"/>
          <w:szCs w:val="18"/>
        </w:rPr>
        <w:t>, оказывал Х. покровительство. С 1774 X., маркшейдер и переводчик Берг-коллегии, стал членом новообразованного Учен. собрания при Горном кадет. корпусе и в этом качестве выполнил ряд переводов по минералогии: в 1778 перевел с нем. «Кобальтословие...» И.-Г. Лемана (Ч. 12); в 1779 отредактировал вместе с А. М. Карамышевым труд «О драгоценных камнях» У.-Ф.-Б. Брюкмана в переводе В. О. Беспалова; в 1780 совместно с А. Мартовым подправил «Минералогическое известие о Саксонском рудном кряже», переведенное с нем. А. И. Пикарон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6 сент. 1776 Х. отправился в длительную поездку по Европе. </w:t>
      </w:r>
      <w:r>
        <w:rPr>
          <w:i/>
          <w:iCs/>
          <w:sz w:val="24"/>
          <w:szCs w:val="18"/>
        </w:rPr>
        <w:t xml:space="preserve">Екатерина II </w:t>
      </w:r>
      <w:r>
        <w:rPr>
          <w:sz w:val="24"/>
          <w:szCs w:val="18"/>
        </w:rPr>
        <w:t xml:space="preserve">повелела ему сопровождать нуждавшегося в лечении Соймонова. Проехав через Дрезден, Лейпциг, Франкфурт-на-Майне, Кельн, Нимвеген, Лейден, Амстердам, Роттердам, Антверпен и Брюссель, путешественники прибыли 19 февр. (н. ст.) 1777 в Париж, где к ним присоединился возвращавшийся из Испании Львов. В дневнике своей поездки Х. отметил посещение мн. спектаклей в «Comedie Françоise», «Comedie Italienne» и «театрах на бульварах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см.: </w:t>
      </w:r>
      <w:r>
        <w:rPr>
          <w:i/>
          <w:iCs/>
          <w:sz w:val="24"/>
          <w:szCs w:val="18"/>
        </w:rPr>
        <w:t xml:space="preserve">Хемницер И. И. </w:t>
      </w:r>
      <w:r>
        <w:rPr>
          <w:sz w:val="24"/>
          <w:szCs w:val="18"/>
        </w:rPr>
        <w:t>Соч. и письма: (По подлинным рукописям) / С биогр. статьей и примеч. Я. К. Грота. СПб., 1873. С. 372—394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2 апр. 1777 Х. посетил мас терскую Ж.-Б. Грёза. Увиденные здесь эскизы неосуществленного диптиха «Ладьи счастья и несчастья», по-видимому, дали толчок к написанию басни Х. «Два семейства». По мнению И. Ф. Мартынова, увлечение Грёзом может быть основанием атрибуции Х. анонимного «Письма к одному из издателей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Вестника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>» (СПб. вестн. 1779. Ч. 4. Нояб.), содержавшего описание виденной Х. в Париже картины «Проклятие отеческое» с апологией морализаторства фр. худож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кинув Париж 11 мая, путешественники некоторое время провели в Нидерландах — Лейдене, Антверпене, Гааге, Амстердаме и др. городах, осматривая их исторические достопримечательности. 11 июля они отправились в Спа, где Х. с Соймоновым задержались до 11 сент. 1777 и откуда через Германию и Польшу 9 окт. 1777 вернулись на родину, в Петербург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1 янв. 1781 Соймонов был уволен от должности директора Горного кадет. корпуса, после чего X. вышел в отставку. В февр.—марте он гостил у </w:t>
      </w:r>
      <w:r>
        <w:rPr>
          <w:i/>
          <w:iCs/>
          <w:sz w:val="24"/>
          <w:szCs w:val="18"/>
        </w:rPr>
        <w:t xml:space="preserve">В. В. Капниста </w:t>
      </w:r>
      <w:r>
        <w:rPr>
          <w:sz w:val="24"/>
          <w:szCs w:val="18"/>
        </w:rPr>
        <w:t>в Обуховке. Благодаря связям Львова Х. получил в 1782 место генерального консула в Смирне и в нач. июня покинул Петербург. 20 сент. 1782 он прибыл в Смирну. На дипломатической службе он ревностно отстаивал рус. интересы (см. письма Х. Львову и донесения в Коллегию иностр. дел: АВПР, ф. «Сношения России с Турцией», № 1595, 1596, 1600). В Турции Х. мучительно переживал разлуку с друзья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ую деятельность X. начал в 1770, опубликовав на свой счет две оды, воспевавшие успехи рус. оружия в войне с турками и написанные под влиянием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>: «Ода на славную победу, одержанную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городе Журж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враля 4 дня 1770 года»; «Ода на славную победу, одержанную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 турками и татарами при устье реки Кагулы, под предводительством &lt;...&gt; П. А. Румянцова июля 21 1770 года». В 1773 Х. приветствовал кратким стихотворением возвращение А. Г. Орлова в Петербург после морских побед над турками (отд. изд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74 вышел перевод Х. с фр. героиды К.-Ж. Дора «Письмо Барнвеля к Труману из темницы» (с акростихом-посвящением Львову; на сюжет слезной драмы Дж. Лилло «Лондонский купец, или История Джорджа Барнвеля»). Монолог простодушного молодого человека, убившего по наговору любовницы родного дядю, раскаявшегося в содеянном и молящего тюремщиков о скорейшей казни, предоставил Х. широкие возможности для изображения переживаний главного геро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 мировоззрение X. оказала решающее влияние атеистическая литература фр. Просвещения — произведения П.-А. Гольбаха, Ж.-Б.-К. Делиля де ла Саля, анонимный «Трактат о трех обманщиках» и пр. Об антиклерикальных его настроениях можно судить по заметкам, делавшимся во время чтения «Орлеанской девственницы» Вольтера (ИРЛИ РАН, № 15934). Видимо, под влиянием Вольтера возникли фривольные сочинения Х. «Сказка» и незавершенная «Первая ночь» (там же, № 15960), известные в литературных кругах (см.: </w:t>
      </w:r>
      <w:r>
        <w:rPr>
          <w:i/>
          <w:iCs/>
          <w:sz w:val="24"/>
          <w:szCs w:val="18"/>
        </w:rPr>
        <w:t>Глинка С. Н</w:t>
      </w:r>
      <w:r>
        <w:rPr>
          <w:sz w:val="24"/>
          <w:szCs w:val="18"/>
        </w:rPr>
        <w:t xml:space="preserve">. Зап. СПб., 1895. С. 175). Вместе с тем X. остается приверженцем идей естественного права и естественной религии и восторженным поклонником Ж.-Ж. Руссо. Сомнения в существовании Высшего существа вызывают неприятие Х.; так, в стихе «Мы созданы на свет — и кем, и для чего» в «Послании к слугам моим...» </w:t>
      </w:r>
      <w:r>
        <w:rPr>
          <w:i/>
          <w:iCs/>
          <w:sz w:val="24"/>
          <w:szCs w:val="18"/>
        </w:rPr>
        <w:t xml:space="preserve">Д. И. Фонвизина </w:t>
      </w:r>
      <w:r>
        <w:rPr>
          <w:sz w:val="24"/>
          <w:szCs w:val="18"/>
        </w:rPr>
        <w:t>он увидел «весьма дерзкое сомнение в противность Творцу» и считал, что его необходимо «переменить», чтобы «не теряло прекрасное сие сочинение» (ИРЛИ РАН, № 15955, л. 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нач. 1770-х гг. Х. связывала тесная дружба с Львовым, обросшая впосл. многочисленными преданиями. Одно из наиболее известных — о влюбленности Х. в М. А. Дьякову, брак с которой Львов якобы скрывал от Х. В действительности Х. был 8 нояб. 1780 на венчании порукою со стороны жениха. Друзья обсуждали стихи друг друга (см., напр., перевод оды Сафо, набросанный 23 марта 1778 Львовым и переделанный 26 марта с учетом правки Х. в «Путевой тетради № 1» Львова, — там же, № 16470, л. 38—39). В нач. 1770-х гг. Х. написал два варианта эпитафии для надгробного памятника отцу Львова в с. Арпачево; на нем были выбиты также стихи </w:t>
      </w:r>
      <w:r>
        <w:rPr>
          <w:i/>
          <w:iCs/>
          <w:sz w:val="24"/>
          <w:szCs w:val="18"/>
        </w:rPr>
        <w:t xml:space="preserve">Г. Р. Державина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М. Н. Муравье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ворческие контакты с Х. Муравьев впервые зафиксировал в дневнике за 1775, а в записи «Mes souvenirs» о событиях 1776 отметил: «...une connоissance </w:t>
      </w:r>
      <w:r>
        <w:rPr>
          <w:sz w:val="24"/>
          <w:szCs w:val="18"/>
          <w:lang w:val="en-US"/>
        </w:rPr>
        <w:t>pl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tim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vec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emnitzer</w:t>
      </w:r>
      <w:r>
        <w:rPr>
          <w:sz w:val="24"/>
          <w:szCs w:val="18"/>
        </w:rPr>
        <w:t xml:space="preserve">» 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 xml:space="preserve">«более близкое знакомство с г-ном Хемницером» — </w:t>
      </w:r>
      <w:r>
        <w:rPr>
          <w:i/>
          <w:iCs/>
          <w:sz w:val="24"/>
          <w:szCs w:val="18"/>
        </w:rPr>
        <w:t>фр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&gt;</w:t>
      </w:r>
      <w:r>
        <w:rPr>
          <w:sz w:val="24"/>
          <w:szCs w:val="18"/>
        </w:rPr>
        <w:t xml:space="preserve"> (РНБ, ф. 499, № 30, л. 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конце 1770-х гг. Х., Львов, Державин и Капнист составили ядро львовско-державинского кружка (ср. письмо Державина Капнисту от 3 янв. 1804), связанного дружескими отношениями с редакцией «СПб. вестн.». Ренегатство </w:t>
      </w:r>
      <w:r>
        <w:rPr>
          <w:i/>
          <w:iCs/>
          <w:sz w:val="24"/>
          <w:szCs w:val="18"/>
        </w:rPr>
        <w:t>А. С. Хвостова</w:t>
      </w:r>
      <w:r>
        <w:rPr>
          <w:sz w:val="24"/>
          <w:szCs w:val="18"/>
        </w:rPr>
        <w:t xml:space="preserve">, примыкавшего некоторое время к кружку, его нападки на бывших друзей Х. заклеймил во мн. эпиграммах, распространявшихся в рукописном виде. «Сатира I» Капниста (СПб. вестн. 1780. Ч. 5. Июнь), направленная в первую очередь против </w:t>
      </w:r>
      <w:r>
        <w:rPr>
          <w:i/>
          <w:iCs/>
          <w:sz w:val="24"/>
          <w:szCs w:val="18"/>
        </w:rPr>
        <w:t xml:space="preserve">Н. П. Николева </w:t>
      </w:r>
      <w:r>
        <w:rPr>
          <w:sz w:val="24"/>
          <w:szCs w:val="18"/>
        </w:rPr>
        <w:t>и его окружения, привела к дальнейшему углублению конфликта. В поддержку Капниста Х. анонимно напечатал басню «Черви» (СПб. вестн. 1780. Ч. 6. Сент.), в которой обличались дурные писцы, потревоженные сатирой. К Капнисту обращено и сатирическое стихотворение Х. «Письмо» (сер. 1782), также направленное против Хвост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ую славу принесли Х. басни. Первый сб. «Басни и сказки </w:t>
      </w:r>
      <w:r>
        <w:rPr>
          <w:sz w:val="24"/>
          <w:szCs w:val="18"/>
          <w:lang w:val="en-US"/>
        </w:rPr>
        <w:t>N</w:t>
      </w:r>
      <w:r>
        <w:rPr>
          <w:sz w:val="24"/>
          <w:szCs w:val="18"/>
        </w:rPr>
        <w:t xml:space="preserve">... </w:t>
      </w:r>
      <w:r>
        <w:rPr>
          <w:sz w:val="24"/>
          <w:szCs w:val="18"/>
          <w:lang w:val="en-US"/>
        </w:rPr>
        <w:t>N</w:t>
      </w:r>
      <w:r>
        <w:rPr>
          <w:sz w:val="24"/>
          <w:szCs w:val="18"/>
        </w:rPr>
        <w:t xml:space="preserve">...» (1779; стихотворное посв. М. А. Дьяковой, в замуж. Львовой) содержит 33 стихотворные притчи; из них две в разделе «Чужие басни» принадлежат Львову (включались также в изд. басен Х. 1782 и 1799). От лица Дьяковой сб. Х. приветствовал Львов «Эпиграммой сочинителю басен и сказок </w:t>
      </w:r>
      <w:r>
        <w:rPr>
          <w:sz w:val="24"/>
          <w:szCs w:val="18"/>
          <w:lang w:val="en-US"/>
        </w:rPr>
        <w:t>NN</w:t>
      </w:r>
      <w:r>
        <w:rPr>
          <w:sz w:val="24"/>
          <w:szCs w:val="18"/>
        </w:rPr>
        <w:t xml:space="preserve"> ноября 26-го» (СПб. вестн. 1779. Ч. 4. Нояб.; без подписи; автограф см.: ИРЛИ РАН, № 16470, л. 41 об.). В 1780 в «СПб. вестн.» (Ч. 6. Сент.) был напечатан анонимный хвалебный отзыв о баснях Х., приравненных по литературным достоинствам к притчам Сумарок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о 2-е изд. «Басен и сказок» (1782) Х. добавил 35 басен, составивших ч. 2 книги. Как показывают рукописи Х., работа над собранием не была завершена — создавались новые тексты, правились старые, был набросан план нового изда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9 Державиным, Львовым, Капнистом и А. Н. Олениным были изданы «Басни и сказки» (Т. 1—3) Х. Статья Капниста «Жизнь сочинителя» содержит основные биографические сведения о Х. и анекдоты из его жизни. Заметки к биографии Х. сообщил Капнисту Львов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см.: </w:t>
      </w:r>
      <w:r>
        <w:rPr>
          <w:i/>
          <w:iCs/>
          <w:sz w:val="24"/>
          <w:szCs w:val="18"/>
        </w:rPr>
        <w:t xml:space="preserve">Львов Н. А. </w:t>
      </w:r>
      <w:r>
        <w:rPr>
          <w:sz w:val="24"/>
          <w:szCs w:val="18"/>
        </w:rPr>
        <w:t>Заметки для биографии Хемницера // Хемницер И. И. Соч. и письма: (По подлинным рукописям). С. 42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В издание 1799 включены 84 притчи Х., подвергнутые значительной правке; 23 из них были опубликованы впервые. Издание содержало основной корпус произведений Х., многократно перепечатывавшихся в XIX 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дготовленное Я. К. Гротом издание «Сочинений и писем» (1873) Х. содержало 101 басню; их текст был очищен от правки Капниста и Льв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ольшинство басен Х. оригинально, что не исключало заимствований. Так, из Х.-Ф. Геллерта было почерпнуто 23 сюжета; из Ж. Лафонтена — семь; из Вольтера, Ж.-Л. Обера, К.-Ж. Дора и Ж.-А. Нежона — по одному. При этом Х. выступает не как переводчик, но как самостоятельный интерпретатор, свободно перерабатывающий заимствованные сюжет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асни Х. посвящены гл. о. обличению пороков вообще (корыстолюбие, тщеславие, злонравие, невежество, скупость, глупость и пр.), а также теме воспитания («Добрый царь»). Хотя он неоднократно обращается к социальной проблематике — темам общественного неравенства («Конь верховый», «Богач и Бедняк», «Благодеяние», «Привилегия» и др.), судейских и др. рода злоупотреблений («Стряпчий и Воры», «Побор львиный»), безнаказанности сильных мира сего («Лестница», «Дележ львиный», «Лев-сват») и т. п., политические воззрения его весьма умеренны. Х. выступает сторонником просвещенного абсолютизма и сословной организации общества, благополучию которого вредят людские пороки, а также неудовлетворенность собственным «состоянием» (ср. мораль басни «Дурак и Тень»). При этом он не чужд идеализации естественного состояния человека («</w:t>
      </w:r>
      <w:r>
        <w:rPr>
          <w:sz w:val="24"/>
          <w:szCs w:val="18"/>
          <w:lang w:val="en-US"/>
        </w:rPr>
        <w:t>&lt;</w:t>
      </w:r>
      <w:r>
        <w:rPr>
          <w:sz w:val="24"/>
          <w:szCs w:val="18"/>
        </w:rPr>
        <w:t>Остяк</w:t>
      </w:r>
      <w:r>
        <w:rPr>
          <w:sz w:val="24"/>
          <w:szCs w:val="18"/>
          <w:lang w:val="en-US"/>
        </w:rPr>
        <w:t>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роезжий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яд басен Х. связан с литературной борьбой его времени («Черви», «Соловей и Ворон»). Так, перерабатывая басню «Das Gespenst» («Привидение») Геллерта, с ее иронией по адресу патетической трагедии (у Х. она получила назв. «Домовой»), он пользуется случаем дискредитировать распространявшийся в России жанр «слезной драмы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«Мухе и Пауке» в упрощенном виде воспроизведена аргументация сторон в споре фр. атеистов с деистами; Х., у которого спор этот вызывал большой интерес, симпатизировал последним. В «Народе и идолах», изображая жрецов как шайку мошенников, использующих суеверия простонародья в своих целях, он выступает сторонником свободной религиозности, не нуждающейся в служителях культ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Басня для Х., как и для его учителя Геллерта, — серьезный дидактический жанр. В центре поэтому всегда остается морально-философская оценка рассказанного. Х. отказывается от сатирического натурализма басен </w:t>
      </w:r>
      <w:r>
        <w:rPr>
          <w:i/>
          <w:iCs/>
          <w:sz w:val="24"/>
          <w:szCs w:val="18"/>
        </w:rPr>
        <w:t xml:space="preserve">А. П. Сумарокова </w:t>
      </w:r>
      <w:r>
        <w:rPr>
          <w:sz w:val="24"/>
          <w:szCs w:val="18"/>
        </w:rPr>
        <w:t>и его школы, предпочитая аллегоричность сюжета, крайне обобщенное изображение персонажей, без конкретно-бытовых черт, и четкую композицию. Создавая басни как произведения «среднего» стиля, он приближает их язык к разговорной речи образованного слоя, обильно вводит пословицы, поговорки и фразеологические обороты, использует глагольные рифмы для облегчения стиха и употребляет слова в переносном значении. Все это сделало его непосредственным предшественником И. А. Крылова, которому Х. долго не уступал в популярности. Высоко ценили Х.-баснописца Державин, А. Ф. Мерзляков, А. Е. Измайлов, Н. А. Полевой, П. А. Плетнев и др. А. С. Пушкин сочувственно упомянул Х. в «Послании к цензору» (1822) и цитировал «Метафизика» в письме A. А. Дельвигу от 2 марта 1827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B. Г. Белинский видел в Х. автора «пяти-шести басен, отличающихся неподдельным талантом, остроумием, простодушием и народностью» и считал остальные «очень плохими» (</w:t>
      </w:r>
      <w:r>
        <w:rPr>
          <w:i/>
          <w:iCs/>
          <w:sz w:val="24"/>
          <w:szCs w:val="18"/>
        </w:rPr>
        <w:t>Белинский В. Г</w:t>
      </w:r>
      <w:r>
        <w:rPr>
          <w:sz w:val="24"/>
          <w:szCs w:val="18"/>
        </w:rPr>
        <w:t>. Полн. собр. соч. М., 1954. Т. 5. С. 511; ср.: Там же. Т. 4. С. 147, 15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Я. К. Гротом были впервые опубликованы опыты Х. в жанре сатиры, видимо не до конца удовлетворявшие автора («Сатиры ж пишутся как будто для забавы, / А не затем, чтобы исправить нравы»), но вместе с тем позволявшие рисовать яркие картины тогдашней жизни с точки зрения человека, который вынужден каждый день сталкиваться с невежественными судьями, взяточниками, корыстолюбивыми стихотворцами и т. п. Некоторые сатиры X. по своей форме приближаются к посланию («На худое состояние службы»), диалогу («На прибыткожаждущих стихотворцев») или же представляют собой пародийные оды («Ода на подьячих», «Ода на неистовства людские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Творчество Х. во многом имеет переломный характер: не порывая с жанровой системой рус. классицизма, он часто отходит от его предписаний, тяготясь ими. Авторитет Н. Буало все же не подвергается сомнению, как о том свидетельствует совместное письмо Х. и Капниста Державину от 5 марта 1781 с критическими замечаниями на «Оду на Новый год» Державина, сделанными с рационалистических позиций (см.: </w:t>
      </w:r>
      <w:r>
        <w:rPr>
          <w:i/>
          <w:iCs/>
          <w:sz w:val="24"/>
          <w:szCs w:val="18"/>
        </w:rPr>
        <w:t xml:space="preserve">Капнист В. В. </w:t>
      </w:r>
      <w:r>
        <w:rPr>
          <w:sz w:val="24"/>
          <w:szCs w:val="18"/>
        </w:rPr>
        <w:t>Собр. соч. М.; Л., 1960. Т. 2. С. 256—260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24 февр. 1784 Х. по предложению Львова был избран в члены Рос. Академ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оэтическое наследие Х., в т. ч. произведения на иностранных языках (он с детства одинаково хорошо владел нем., рус. и фр., сочинял на них, а позднее выучил ит. язык), собрано в кн.: </w:t>
      </w:r>
      <w:r>
        <w:rPr>
          <w:i/>
          <w:iCs/>
          <w:sz w:val="24"/>
          <w:szCs w:val="18"/>
        </w:rPr>
        <w:t xml:space="preserve">Хемницер И. И. </w:t>
      </w:r>
      <w:r>
        <w:rPr>
          <w:sz w:val="24"/>
          <w:szCs w:val="18"/>
        </w:rPr>
        <w:t>Полн. собр. стихотворений / Вступ. статья Н. Л. Степанова; Сост. Л. Е. Бобровой; Подгот. текста и примеч. Л. Е. Бобровой и В. Э. Вацуро. М.; Л., 196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Державин. Соч. (1864—1883). Т. 1—9; </w:t>
      </w:r>
      <w:r>
        <w:rPr>
          <w:i/>
          <w:iCs/>
          <w:sz w:val="24"/>
          <w:szCs w:val="18"/>
        </w:rPr>
        <w:t>Лонгинов М. Н</w:t>
      </w:r>
      <w:r>
        <w:rPr>
          <w:sz w:val="24"/>
          <w:szCs w:val="18"/>
        </w:rPr>
        <w:t xml:space="preserve">. Мат-лы для полн. собр. соч. некоторых известных писателей: (Хемницер) // Рус. арх. 1866; </w:t>
      </w:r>
      <w:r>
        <w:rPr>
          <w:i/>
          <w:iCs/>
          <w:sz w:val="24"/>
          <w:szCs w:val="18"/>
        </w:rPr>
        <w:t>Грот Я. К</w:t>
      </w:r>
      <w:r>
        <w:rPr>
          <w:sz w:val="24"/>
          <w:szCs w:val="18"/>
        </w:rPr>
        <w:t xml:space="preserve">.: 1) И. И. Хемницер: (Новые о нем известия по рукоп. источникам) // Рус. старина. 1872. № 2; 2) Памятная книжка Хемницера // Там же. № 4; Басни и сказки И. И. Хемницера / Публ. Г. П. Надхина // Там же; </w:t>
      </w:r>
      <w:r>
        <w:rPr>
          <w:i/>
          <w:iCs/>
          <w:sz w:val="24"/>
          <w:szCs w:val="18"/>
        </w:rPr>
        <w:t xml:space="preserve">Бюлер Ф. А. </w:t>
      </w:r>
      <w:r>
        <w:rPr>
          <w:sz w:val="24"/>
          <w:szCs w:val="18"/>
        </w:rPr>
        <w:t xml:space="preserve">О месте погребения Хемницера // Чтения в О-ве истории и древностей рос. 1884. Т. 3. Отд. 7; </w:t>
      </w:r>
      <w:r>
        <w:rPr>
          <w:i/>
          <w:iCs/>
          <w:sz w:val="24"/>
          <w:szCs w:val="18"/>
        </w:rPr>
        <w:t>Терновский И. М</w:t>
      </w:r>
      <w:r>
        <w:rPr>
          <w:sz w:val="24"/>
          <w:szCs w:val="18"/>
        </w:rPr>
        <w:t xml:space="preserve">. И. И. Хемницер и язык его басен: (Памяти 100-летней годовщины его. 1784—1884) // Филол. зап. 1884. № 6. Отд. 4; 1885. № 1. Отд. 2; Сухомлинов. Рос. Академия. Вып. 7 (1885); </w:t>
      </w:r>
      <w:r>
        <w:rPr>
          <w:i/>
          <w:iCs/>
          <w:sz w:val="24"/>
          <w:szCs w:val="18"/>
        </w:rPr>
        <w:t xml:space="preserve">Соймонов М. Ф. </w:t>
      </w:r>
      <w:r>
        <w:rPr>
          <w:sz w:val="24"/>
          <w:szCs w:val="18"/>
        </w:rPr>
        <w:t xml:space="preserve">Автобиография // Горный журн. </w:t>
      </w:r>
      <w:r>
        <w:rPr>
          <w:sz w:val="24"/>
          <w:szCs w:val="18"/>
          <w:lang w:val="de-DE"/>
        </w:rPr>
        <w:t xml:space="preserve">1887. № 10; </w:t>
      </w:r>
      <w:r>
        <w:rPr>
          <w:i/>
          <w:iCs/>
          <w:sz w:val="24"/>
          <w:szCs w:val="18"/>
          <w:lang w:val="de-DE"/>
        </w:rPr>
        <w:t>Bequelin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M. von</w:t>
      </w:r>
      <w:r>
        <w:rPr>
          <w:sz w:val="24"/>
          <w:szCs w:val="18"/>
          <w:lang w:val="de-DE"/>
        </w:rPr>
        <w:t>. I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I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Chemnicer. Berlin, 1888; </w:t>
      </w:r>
      <w:r>
        <w:rPr>
          <w:i/>
          <w:iCs/>
          <w:sz w:val="24"/>
          <w:szCs w:val="18"/>
          <w:lang w:val="de-DE"/>
        </w:rPr>
        <w:t>Rammelmeyer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 xml:space="preserve">A. </w:t>
      </w:r>
      <w:r>
        <w:rPr>
          <w:sz w:val="24"/>
          <w:szCs w:val="18"/>
          <w:lang w:val="de-DE"/>
        </w:rPr>
        <w:t xml:space="preserve">Studien zur Geschichte der russischen Fabel des 18. Jahrhunderts. Leipzig, 1938; </w:t>
      </w:r>
      <w:r>
        <w:rPr>
          <w:i/>
          <w:iCs/>
          <w:sz w:val="24"/>
          <w:szCs w:val="18"/>
        </w:rPr>
        <w:t>Боброва Л</w:t>
      </w:r>
      <w:r>
        <w:rPr>
          <w:i/>
          <w:iCs/>
          <w:sz w:val="24"/>
          <w:szCs w:val="18"/>
          <w:lang w:val="de-DE"/>
        </w:rPr>
        <w:t>.</w:t>
      </w:r>
      <w:r>
        <w:rPr>
          <w:i/>
          <w:iCs/>
          <w:sz w:val="24"/>
          <w:szCs w:val="18"/>
        </w:rPr>
        <w:t> Е</w:t>
      </w:r>
      <w:r>
        <w:rPr>
          <w:sz w:val="24"/>
          <w:szCs w:val="18"/>
          <w:lang w:val="de-DE"/>
        </w:rPr>
        <w:t>.: 1)</w:t>
      </w:r>
      <w:r>
        <w:rPr>
          <w:sz w:val="24"/>
          <w:szCs w:val="18"/>
        </w:rPr>
        <w:t> Сатиры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И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Хемницера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/</w:t>
      </w:r>
      <w:r>
        <w:rPr>
          <w:sz w:val="24"/>
          <w:szCs w:val="18"/>
          <w:lang w:val="de-DE"/>
        </w:rPr>
        <w:t xml:space="preserve">/ </w:t>
      </w:r>
      <w:r>
        <w:rPr>
          <w:sz w:val="24"/>
          <w:szCs w:val="18"/>
        </w:rPr>
        <w:t>Учен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зап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 xml:space="preserve">Ленингр. гос. пед. ин-та им. А. И. Герцена. 1957. Т. 164, ч. 2; 2) К вопр. о месте И. И. Хемницера в львовско-державинском лит. кружке // Сб. науч. статей Барнаульского гос. пед. ин-та. 1958. Вып. 3; 3) Сб. И. И. Хемницера «Эпиграммы и прочие надписи» // Учен. зап. Ленингр. гос. пед. ин-та им. А. И. Герцена. 1958. Т. 168, ч. 1; </w:t>
      </w:r>
      <w:r>
        <w:rPr>
          <w:i/>
          <w:iCs/>
          <w:sz w:val="24"/>
          <w:szCs w:val="18"/>
        </w:rPr>
        <w:t xml:space="preserve">Десницкий А. В. </w:t>
      </w:r>
      <w:r>
        <w:rPr>
          <w:sz w:val="24"/>
          <w:szCs w:val="18"/>
        </w:rPr>
        <w:t xml:space="preserve">Крылов и Хемницер // Там же; </w:t>
      </w:r>
      <w:r>
        <w:rPr>
          <w:i/>
          <w:iCs/>
          <w:sz w:val="24"/>
          <w:szCs w:val="18"/>
        </w:rPr>
        <w:t>Вацуро В. Э</w:t>
      </w:r>
      <w:r>
        <w:rPr>
          <w:sz w:val="24"/>
          <w:szCs w:val="18"/>
        </w:rPr>
        <w:t>. К вопр. о филос. взглядах Хемницера // XVIII век. М</w:t>
      </w:r>
      <w:r>
        <w:rPr>
          <w:sz w:val="24"/>
          <w:szCs w:val="18"/>
          <w:lang w:val="de-DE"/>
        </w:rPr>
        <w:t xml:space="preserve">.; </w:t>
      </w:r>
      <w:r>
        <w:rPr>
          <w:sz w:val="24"/>
          <w:szCs w:val="18"/>
        </w:rPr>
        <w:t>Л</w:t>
      </w:r>
      <w:r>
        <w:rPr>
          <w:sz w:val="24"/>
          <w:szCs w:val="18"/>
          <w:lang w:val="de-DE"/>
        </w:rPr>
        <w:t xml:space="preserve">., 1964. </w:t>
      </w:r>
      <w:r>
        <w:rPr>
          <w:sz w:val="24"/>
          <w:szCs w:val="18"/>
        </w:rPr>
        <w:t>Сб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6; </w:t>
      </w:r>
      <w:r>
        <w:rPr>
          <w:i/>
          <w:iCs/>
          <w:sz w:val="24"/>
          <w:szCs w:val="18"/>
          <w:lang w:val="de-DE"/>
        </w:rPr>
        <w:t>Lehmann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U</w:t>
      </w:r>
      <w:r>
        <w:rPr>
          <w:sz w:val="24"/>
          <w:szCs w:val="18"/>
          <w:lang w:val="de-DE"/>
        </w:rPr>
        <w:t>.: 1)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Die Fabel bei Chemnicer und Gellert — Ein Beitrag zur deutsch-russischen Wechselseitigkeit </w:t>
      </w:r>
      <w:r>
        <w:rPr>
          <w:sz w:val="24"/>
          <w:szCs w:val="18"/>
        </w:rPr>
        <w:t>/</w:t>
      </w:r>
      <w:r>
        <w:rPr>
          <w:sz w:val="24"/>
          <w:szCs w:val="18"/>
          <w:lang w:val="de-DE"/>
        </w:rPr>
        <w:t>/ Studien zur Geschichte der russischen Literatur des 18. Jahrhunderts. Berlin, 1968. Bd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2; 2)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Ch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F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Gellert und I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>I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Chemnicer </w:t>
      </w:r>
      <w:r>
        <w:rPr>
          <w:sz w:val="24"/>
          <w:szCs w:val="18"/>
        </w:rPr>
        <w:t>/</w:t>
      </w:r>
      <w:r>
        <w:rPr>
          <w:sz w:val="24"/>
          <w:szCs w:val="18"/>
          <w:lang w:val="de-DE"/>
        </w:rPr>
        <w:t xml:space="preserve">/ Slawisch-deutsche Wechselbeziehungen in Sprache, Literatur und Kultur. </w:t>
      </w:r>
      <w:r>
        <w:rPr>
          <w:sz w:val="24"/>
          <w:szCs w:val="18"/>
          <w:lang w:val="en-US"/>
        </w:rPr>
        <w:t>Berlin</w:t>
      </w:r>
      <w:r>
        <w:rPr>
          <w:sz w:val="24"/>
          <w:szCs w:val="18"/>
        </w:rPr>
        <w:t xml:space="preserve">, 1969; </w:t>
      </w:r>
      <w:r>
        <w:rPr>
          <w:i/>
          <w:iCs/>
          <w:sz w:val="24"/>
          <w:szCs w:val="18"/>
        </w:rPr>
        <w:t>Гольденберг Л. А</w:t>
      </w:r>
      <w:r>
        <w:rPr>
          <w:sz w:val="24"/>
          <w:szCs w:val="18"/>
        </w:rPr>
        <w:t xml:space="preserve">. М. Ф. Соймонов (1730—1804). М., 1973; </w:t>
      </w:r>
      <w:r>
        <w:rPr>
          <w:i/>
          <w:iCs/>
          <w:sz w:val="24"/>
          <w:szCs w:val="18"/>
        </w:rPr>
        <w:t xml:space="preserve">Мартынов И. Ф. </w:t>
      </w:r>
      <w:r>
        <w:rPr>
          <w:sz w:val="24"/>
          <w:szCs w:val="18"/>
        </w:rPr>
        <w:t xml:space="preserve">Журналист, историк и дипломат XVIII в. Г. Л. Брайко // XVIII век. Л., 1977. Сб. 12; Заборов (1978); </w:t>
      </w:r>
      <w:r>
        <w:rPr>
          <w:i/>
          <w:iCs/>
          <w:sz w:val="24"/>
          <w:szCs w:val="18"/>
        </w:rPr>
        <w:t>Данилевский Р. Ю</w:t>
      </w:r>
      <w:r>
        <w:rPr>
          <w:sz w:val="24"/>
          <w:szCs w:val="18"/>
        </w:rPr>
        <w:t xml:space="preserve">.: 1) Нем. стихотворения рус. поэтов // Многоязычие и лит. творчество. Л., 1981; 2) Заметки о темах западно-европ. живописи в рус. лит. // Рус. лит. и зарубежное искусство. Л., 1986; </w:t>
      </w:r>
      <w:r>
        <w:rPr>
          <w:i/>
          <w:iCs/>
          <w:sz w:val="24"/>
          <w:szCs w:val="18"/>
        </w:rPr>
        <w:t xml:space="preserve">Стенник Ю. В. </w:t>
      </w:r>
      <w:r>
        <w:rPr>
          <w:sz w:val="24"/>
          <w:szCs w:val="18"/>
        </w:rPr>
        <w:t xml:space="preserve">Рус. сатира XVIII в. Л., 1985; </w:t>
      </w:r>
      <w:r>
        <w:rPr>
          <w:i/>
          <w:iCs/>
          <w:sz w:val="24"/>
          <w:szCs w:val="18"/>
        </w:rPr>
        <w:t xml:space="preserve">Степанов В. П. </w:t>
      </w:r>
      <w:r>
        <w:rPr>
          <w:sz w:val="24"/>
          <w:szCs w:val="18"/>
        </w:rPr>
        <w:t xml:space="preserve">Полемика вокруг Д. И. Фонвизина в период создания «Недоросля» // XVIII век. Л., 1986. Сб. 15; </w:t>
      </w:r>
      <w:r>
        <w:rPr>
          <w:i/>
          <w:iCs/>
          <w:sz w:val="24"/>
          <w:szCs w:val="18"/>
        </w:rPr>
        <w:t>Песков А. М</w:t>
      </w:r>
      <w:r>
        <w:rPr>
          <w:sz w:val="24"/>
          <w:szCs w:val="18"/>
        </w:rPr>
        <w:t xml:space="preserve">. Буало в рус. лит. XVIII — первой трети XIX в. М., 1989; </w:t>
      </w:r>
      <w:r>
        <w:rPr>
          <w:i/>
          <w:iCs/>
          <w:sz w:val="24"/>
          <w:szCs w:val="18"/>
        </w:rPr>
        <w:t>Лаппо-Данилевский К. Ю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O</w:t>
      </w:r>
      <w:r>
        <w:rPr>
          <w:sz w:val="24"/>
          <w:szCs w:val="18"/>
        </w:rPr>
        <w:t xml:space="preserve"> тайной женитьбе Н. А. Львова // Новое лит. обозр. </w:t>
      </w:r>
      <w:r>
        <w:rPr>
          <w:sz w:val="24"/>
          <w:szCs w:val="18"/>
          <w:lang w:val="de-DE"/>
        </w:rPr>
        <w:t xml:space="preserve">1997. № 23; </w:t>
      </w:r>
      <w:r>
        <w:rPr>
          <w:i/>
          <w:iCs/>
          <w:sz w:val="24"/>
          <w:szCs w:val="18"/>
          <w:lang w:val="de-DE"/>
        </w:rPr>
        <w:t>Immendörfer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H</w:t>
      </w:r>
      <w:r>
        <w:rPr>
          <w:sz w:val="24"/>
          <w:szCs w:val="18"/>
          <w:lang w:val="de-DE"/>
        </w:rPr>
        <w:t xml:space="preserve">. Die Geschichte der russischen Fabel im 18. Jahrhundert. </w:t>
      </w:r>
      <w:r>
        <w:rPr>
          <w:sz w:val="24"/>
          <w:szCs w:val="18"/>
          <w:lang w:val="en-US"/>
        </w:rPr>
        <w:t>Wiesbaden</w:t>
      </w:r>
      <w:r>
        <w:rPr>
          <w:sz w:val="24"/>
          <w:szCs w:val="18"/>
        </w:rPr>
        <w:t xml:space="preserve">, 1998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1—2; </w:t>
      </w:r>
      <w:r>
        <w:rPr>
          <w:i/>
          <w:iCs/>
          <w:sz w:val="24"/>
          <w:szCs w:val="18"/>
        </w:rPr>
        <w:t xml:space="preserve">Росси Л. </w:t>
      </w:r>
      <w:r>
        <w:rPr>
          <w:sz w:val="24"/>
          <w:szCs w:val="18"/>
        </w:rPr>
        <w:t xml:space="preserve">М. Н. Муравьев и Н. А. Львов в 1770-е гг. // Гений вкуса. Н. А. Львов: Мат-лы и исслед. Тверь, 2003. Сб. 3; </w:t>
      </w:r>
      <w:r>
        <w:rPr>
          <w:i/>
          <w:iCs/>
          <w:sz w:val="24"/>
          <w:szCs w:val="18"/>
        </w:rPr>
        <w:t xml:space="preserve">Львова А. П. </w:t>
      </w:r>
      <w:r>
        <w:rPr>
          <w:sz w:val="24"/>
          <w:szCs w:val="18"/>
        </w:rPr>
        <w:t xml:space="preserve">Арпачевские находки // Николай Львов: прошлое и современность. СПб., 2005; </w:t>
      </w:r>
      <w:r>
        <w:rPr>
          <w:i/>
          <w:iCs/>
          <w:sz w:val="24"/>
          <w:szCs w:val="18"/>
        </w:rPr>
        <w:t xml:space="preserve">Марасинова Е. Н. </w:t>
      </w:r>
      <w:r>
        <w:rPr>
          <w:sz w:val="24"/>
          <w:szCs w:val="18"/>
        </w:rPr>
        <w:t>И. И. Хемницер — писатель и дипломат // XVIII век. СПб., 2006. Сб. 24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. Ю. Лаппо-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09:30:00Z</dcterms:modified>
  <cp:revision>2</cp:revision>
  <dc:subject/>
  <dc:title>ХЕМНИЦЕР Иван Иванович [5 (16) I 1745, Енотаевская крепость в Астраханской губ</dc:title>
</cp:coreProperties>
</file>