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АФИР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ихаил Павлович [1681 — после 1733]. Сын переводчика Посольского приказа П. Ф. Шафирова, брат вице-канцлера </w:t>
      </w:r>
      <w:r>
        <w:rPr>
          <w:i/>
          <w:iCs/>
          <w:sz w:val="24"/>
          <w:szCs w:val="18"/>
        </w:rPr>
        <w:t>П. П. Шафирова</w:t>
      </w:r>
      <w:r>
        <w:rPr>
          <w:sz w:val="24"/>
          <w:szCs w:val="18"/>
        </w:rPr>
        <w:t>. Обучался в московских нем. и фр. школах, овладел лат., нем. и фр. языками. В 1702—1705 учился в Англии, Голландии, Германии; помимо языков изучал также право и философию. С янв. 1706 — переводчик Посольского приказа, в 1710 — секретарь, в 1720 — асессо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08 была издана в переводе Ш. с нем. языка книга «Приклады како пишутся комплементы разные» — первый печатный рус. письмовник, в который вошли образцы (всего 101) писем «княжеских», «между сродников и приятелей» и др. на разные случаи жизни. Перевод был сделан по книге К. Штилера (</w:t>
      </w:r>
      <w:r>
        <w:rPr>
          <w:sz w:val="24"/>
          <w:szCs w:val="18"/>
          <w:lang w:val="en-US"/>
        </w:rPr>
        <w:t>Stieler</w:t>
      </w:r>
      <w:r>
        <w:rPr>
          <w:sz w:val="24"/>
          <w:szCs w:val="18"/>
        </w:rPr>
        <w:t>; 1632—1707) «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llzeitferti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ecretarius</w:t>
      </w:r>
      <w:r>
        <w:rPr>
          <w:sz w:val="24"/>
          <w:szCs w:val="18"/>
        </w:rPr>
        <w:t>» (1679). В том же году появилось 2-е изд., куда было включено «Пополнение» — 26 образцов писем из книги О. Бозе (</w:t>
      </w:r>
      <w:r>
        <w:rPr>
          <w:sz w:val="24"/>
          <w:szCs w:val="18"/>
          <w:lang w:val="en-US"/>
        </w:rPr>
        <w:t>Bohse</w:t>
      </w:r>
      <w:r>
        <w:rPr>
          <w:sz w:val="24"/>
          <w:szCs w:val="18"/>
        </w:rPr>
        <w:t>; 1661—1742) «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llzeitfertig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Brieffstelle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nder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eil</w:t>
      </w:r>
      <w:r>
        <w:rPr>
          <w:sz w:val="24"/>
          <w:szCs w:val="18"/>
        </w:rPr>
        <w:t>» (1695). 4-е изд. перевода вышло в 1725. Перевод выполнен тяжеловесным языком с примесью германизмов. «Приклады...» стали второй книгой, напечатанной гражданским шрифтом. По замыслу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, по указу которого был сделан перевод, «Приклады...» должны были стать одной из книг, способствующих европеизации бытовой жизни и культурного обихода в Росс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08 Ш. перевел с гол. языка несколько книг по архитектуре. Было издано только «Новое крепостное строение» (1709; 2-е изд. 1710; ориг. — «Nieuwe </w:t>
      </w:r>
      <w:r>
        <w:rPr>
          <w:sz w:val="24"/>
          <w:szCs w:val="18"/>
          <w:lang w:val="en-US"/>
        </w:rPr>
        <w:t>Vestingbouw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en-US"/>
        </w:rPr>
        <w:t>Opee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att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of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Horisont</w:t>
      </w:r>
      <w:r>
        <w:rPr>
          <w:sz w:val="24"/>
          <w:szCs w:val="18"/>
        </w:rPr>
        <w:t>...», 1695) М. Кугорна (</w:t>
      </w:r>
      <w:r>
        <w:rPr>
          <w:sz w:val="24"/>
          <w:szCs w:val="18"/>
          <w:lang w:val="en-US"/>
        </w:rPr>
        <w:t>Koehor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an</w:t>
      </w:r>
      <w:r>
        <w:rPr>
          <w:sz w:val="24"/>
          <w:szCs w:val="18"/>
        </w:rPr>
        <w:t>; 1641—1704) (черновик и беловая рукопись перевода — РГАДА, ф. 181, № 259, 340; в библиотеке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был беловой список — БАН, 34.6.55). В рукописи остались «Архитектура гражданская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дано Юстом Данкертсом» (ориг. — «Architectura civilis», 1680; РГАДА, ф. 181, № 259, 270) и «Краткое обучение о пяти колоннах чрез Симона Боосбома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Винцента Шамазия взята» (там же, № 266). В 1717 Ш. правил анонимный перевод с фр. книги Ф. Клауда «О французском наследственном праве» (там же, № 16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 свидетельству ганноверского резидента в России Х.-Ф. Вебера, именно Ш. (а не его брат) обнаружил в архиве Посольского приказа грамоту 1514 императора Максимилиан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>, отправленную Василию III, в которой тот назван «цесарем». По указу Петра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эта грамота была издана в 1718 (на рус. и нем. языках) и стала одним из оснований для принятия Петром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 императорского титула в 1721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Пекарский. Наука и лит. Т. 1—2 (1862); </w:t>
      </w:r>
      <w:r>
        <w:rPr>
          <w:i/>
          <w:iCs/>
          <w:sz w:val="24"/>
          <w:szCs w:val="18"/>
        </w:rPr>
        <w:t>Белокуров С. А.</w:t>
      </w:r>
      <w:r>
        <w:rPr>
          <w:sz w:val="24"/>
          <w:szCs w:val="18"/>
        </w:rPr>
        <w:t>: 1) О Посольском приказе. М., 1906; 2) О нем. школах в Москве в первой четв. XVIII в. (1701—1715 гг.) // Чтения в О-ве истории и древностей рос. 1907. Кн</w:t>
      </w:r>
      <w:r>
        <w:rPr>
          <w:sz w:val="24"/>
          <w:szCs w:val="18"/>
          <w:lang w:val="de-DE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1. </w:t>
      </w:r>
      <w:r>
        <w:rPr>
          <w:sz w:val="24"/>
          <w:szCs w:val="18"/>
        </w:rPr>
        <w:t>Отд</w:t>
      </w:r>
      <w:r>
        <w:rPr>
          <w:sz w:val="24"/>
          <w:szCs w:val="18"/>
          <w:lang w:val="de-DE"/>
        </w:rPr>
        <w:t>.</w:t>
      </w:r>
      <w:r>
        <w:rPr>
          <w:sz w:val="24"/>
          <w:szCs w:val="18"/>
        </w:rPr>
        <w:t> </w:t>
      </w:r>
      <w:r>
        <w:rPr>
          <w:sz w:val="24"/>
          <w:szCs w:val="18"/>
          <w:lang w:val="de-DE"/>
        </w:rPr>
        <w:t xml:space="preserve">1; </w:t>
      </w:r>
      <w:r>
        <w:rPr>
          <w:i/>
          <w:iCs/>
          <w:sz w:val="24"/>
          <w:szCs w:val="18"/>
          <w:lang w:val="de-DE"/>
        </w:rPr>
        <w:t>Scheidegger</w:t>
      </w:r>
      <w:r>
        <w:rPr>
          <w:i/>
          <w:iCs/>
          <w:sz w:val="24"/>
          <w:szCs w:val="18"/>
        </w:rPr>
        <w:t> </w:t>
      </w:r>
      <w:r>
        <w:rPr>
          <w:i/>
          <w:iCs/>
          <w:sz w:val="24"/>
          <w:szCs w:val="18"/>
          <w:lang w:val="de-DE"/>
        </w:rPr>
        <w:t>G</w:t>
      </w:r>
      <w:r>
        <w:rPr>
          <w:sz w:val="24"/>
          <w:szCs w:val="18"/>
          <w:lang w:val="de-DE"/>
        </w:rPr>
        <w:t xml:space="preserve">. Studien zu den russischen Briefstellern des 18. Jahrhunderts und zur «Europäisierung» des russischen Briefstils. Bern; Frankfurt-am-Main; Las Vegas, 1980; </w:t>
      </w:r>
      <w:r>
        <w:rPr>
          <w:i/>
          <w:iCs/>
          <w:sz w:val="24"/>
          <w:szCs w:val="18"/>
        </w:rPr>
        <w:t>Морозов Б</w:t>
      </w:r>
      <w:r>
        <w:rPr>
          <w:i/>
          <w:iCs/>
          <w:sz w:val="24"/>
          <w:szCs w:val="18"/>
          <w:lang w:val="de-DE"/>
        </w:rPr>
        <w:t>.</w:t>
      </w:r>
      <w:r>
        <w:rPr>
          <w:i/>
          <w:iCs/>
          <w:sz w:val="24"/>
          <w:szCs w:val="18"/>
        </w:rPr>
        <w:t> Н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Из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истори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рус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переводной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науч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техн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книги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в</w:t>
      </w:r>
      <w:r>
        <w:rPr>
          <w:sz w:val="24"/>
          <w:szCs w:val="18"/>
          <w:lang w:val="de-DE"/>
        </w:rPr>
        <w:t xml:space="preserve"> </w:t>
      </w:r>
      <w:r>
        <w:rPr>
          <w:sz w:val="24"/>
          <w:szCs w:val="18"/>
        </w:rPr>
        <w:t>посл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четв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ХVII — нач. ХVIII в.: (Арх. переводчиков Посольского приказа) // Современные проблемы книговедения, книжной торговли и пропаганды книги. М., 1983. Вып. 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И. 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10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7:10:00Z</dcterms:modified>
  <cp:revision>2</cp:revision>
  <dc:subject/>
  <dc:title>ШАФИРОВ Михаил Павлович [1681—после 1733]</dc:title>
</cp:coreProperties>
</file>