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УВОР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Максим Терентьевич [ум. 14 (25) IV 1770, Москва]. Сын помещика. Обучался в Славяно-греко-лат. академии (см. рукоп. сб. упражнений С. за 1713—1715, в т. ч. по риторике — под руководством </w:t>
      </w:r>
      <w:r>
        <w:rPr>
          <w:i/>
          <w:iCs/>
          <w:sz w:val="24"/>
          <w:szCs w:val="18"/>
        </w:rPr>
        <w:t>Феофила Кролика</w:t>
      </w:r>
      <w:r>
        <w:rPr>
          <w:sz w:val="24"/>
          <w:szCs w:val="18"/>
        </w:rPr>
        <w:t>: ГИМ, инв. № 52737/ 3456). В сент. 1716 С., еще не окончивший курса обучения, по указу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был отправлен в Прагу переписчиком при переводчиках Феофиле Кролике и И. Воейкове. Помимо выполнения своих обязанностей С. по собственному желанию окончил факультет философии Карлова ун-та в Праге и обзавелся своей библиотекой (более ста книг). С авг. 1720, после смерти Воейкова, работу которого С. продолжил, им переводилась с нем. языка «Книга вещественные состояния ведомостей и обходительства, лексикон автора Гибнера», т. е. И. Гюбнера (</w:t>
      </w:r>
      <w:r>
        <w:rPr>
          <w:sz w:val="24"/>
          <w:szCs w:val="18"/>
          <w:lang w:val="en-US"/>
        </w:rPr>
        <w:t>H</w:t>
      </w:r>
      <w:r>
        <w:rPr>
          <w:sz w:val="24"/>
          <w:szCs w:val="18"/>
        </w:rPr>
        <w:t>ü</w:t>
      </w:r>
      <w:r>
        <w:rPr>
          <w:sz w:val="24"/>
          <w:szCs w:val="18"/>
          <w:lang w:val="en-US"/>
        </w:rPr>
        <w:t>bner</w:t>
      </w:r>
      <w:r>
        <w:rPr>
          <w:sz w:val="24"/>
          <w:szCs w:val="18"/>
        </w:rPr>
        <w:t xml:space="preserve">; 1668—1731; ориг. — «Reales </w:t>
      </w:r>
      <w:r>
        <w:rPr>
          <w:sz w:val="24"/>
          <w:szCs w:val="18"/>
          <w:lang w:val="en-US"/>
        </w:rPr>
        <w:t>Staats</w:t>
      </w:r>
      <w:r>
        <w:rPr>
          <w:sz w:val="24"/>
          <w:szCs w:val="18"/>
        </w:rPr>
        <w:t xml:space="preserve">-, </w:t>
      </w:r>
      <w:r>
        <w:rPr>
          <w:sz w:val="24"/>
          <w:szCs w:val="18"/>
          <w:lang w:val="en-US"/>
        </w:rPr>
        <w:t>Zeitungs</w:t>
      </w:r>
      <w:r>
        <w:rPr>
          <w:sz w:val="24"/>
          <w:szCs w:val="18"/>
        </w:rPr>
        <w:t xml:space="preserve">- </w:t>
      </w:r>
      <w:r>
        <w:rPr>
          <w:sz w:val="24"/>
          <w:szCs w:val="18"/>
          <w:lang w:val="en-US"/>
        </w:rPr>
        <w:t>und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nversations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Lexic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icroform</w:t>
      </w:r>
      <w:r>
        <w:rPr>
          <w:sz w:val="24"/>
          <w:szCs w:val="18"/>
        </w:rPr>
        <w:t xml:space="preserve">», 1708; к нач. XIX в. вышло 31 изд.), а затем самостоятельно перевел труд Гюбнера «Curieuses </w:t>
      </w:r>
      <w:r>
        <w:rPr>
          <w:sz w:val="24"/>
          <w:szCs w:val="18"/>
          <w:lang w:val="en-US"/>
        </w:rPr>
        <w:t>real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Natur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Kunst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Gewerck</w:t>
      </w:r>
      <w:r>
        <w:rPr>
          <w:sz w:val="24"/>
          <w:szCs w:val="18"/>
        </w:rPr>
        <w:t xml:space="preserve">- </w:t>
      </w:r>
      <w:r>
        <w:rPr>
          <w:sz w:val="24"/>
          <w:szCs w:val="18"/>
          <w:lang w:val="en-US"/>
        </w:rPr>
        <w:t>und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andlungs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Lexicon</w:t>
      </w:r>
      <w:r>
        <w:rPr>
          <w:sz w:val="24"/>
          <w:szCs w:val="18"/>
        </w:rPr>
        <w:t>» (1712) под загл. «Любопытных натур художества, рудокопания и купечества». В нояб. 1720 С. был вызван в Петербург и затем направлен в Вену в распоряжение посланника П. И. Ягужинского; в Россию вернулся в июне 1721. По приезде в Петербург он представил президенту Статс-конторы И. А. Мусину-Пушкину рукопись перевода «Любопытных натур художества, рудокопания и купечества» вместе с нем. оригиналом (местонахождение рукописи в наст. время неизв.), после чего был направлен в Синод.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авг. 1721 С. был назначен старшим справщиком и переводчиком в Синод. типографию с высоким жалованьем 300 руб. В 1723 Петр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поручил Феофилу Кролику и его помощникам (в число которых входил С.) перевод с нем. языка книги В.-Х. Гохберга (Хохберг; </w:t>
      </w:r>
      <w:r>
        <w:rPr>
          <w:sz w:val="24"/>
          <w:szCs w:val="18"/>
          <w:lang w:val="en-US"/>
        </w:rPr>
        <w:t>Hohberg</w:t>
      </w:r>
      <w:r>
        <w:rPr>
          <w:sz w:val="24"/>
          <w:szCs w:val="18"/>
        </w:rPr>
        <w:t>; 1612—1688) «</w:t>
      </w:r>
      <w:r>
        <w:rPr>
          <w:sz w:val="24"/>
          <w:szCs w:val="18"/>
          <w:lang w:val="en-US"/>
        </w:rPr>
        <w:t>Georgic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uriosa</w:t>
      </w:r>
      <w:r>
        <w:rPr>
          <w:sz w:val="24"/>
          <w:szCs w:val="18"/>
        </w:rPr>
        <w:t>...» (</w:t>
      </w:r>
      <w:r>
        <w:rPr>
          <w:sz w:val="24"/>
          <w:szCs w:val="18"/>
          <w:lang w:val="en-US"/>
        </w:rPr>
        <w:t>N</w:t>
      </w:r>
      <w:r>
        <w:rPr>
          <w:sz w:val="24"/>
          <w:szCs w:val="18"/>
        </w:rPr>
        <w:t>ü</w:t>
      </w:r>
      <w:r>
        <w:rPr>
          <w:sz w:val="24"/>
          <w:szCs w:val="18"/>
          <w:lang w:val="en-US"/>
        </w:rPr>
        <w:t>rnberg</w:t>
      </w:r>
      <w:r>
        <w:rPr>
          <w:sz w:val="24"/>
          <w:szCs w:val="18"/>
        </w:rPr>
        <w:t>, 1715). Вовремя работы Петр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знакомился с переводом и сделал ряд критических замечаний. Работа над переводом была завершена только в 1730 уже без участия С. (местонахождение рукописи «Георгика любопытная, или Шляхетское земледелие» в наст. время неизв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24 Петр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, уступая неоднократным просьбам серб. митрополита Моисея Петровича, решил направить в Сербию учителя для организации там слав. школ. Выбор пал на С. В 1725 он выехал в Сербию вместе с женой, детьми и младшим братом Петром, учеником Славяно-греко-лат. академии. В мае 1726 С. прибыл в Сербию и в окт. открыл «славянские школы» в г. Карловце, где преподавал несколько лет (в 1727 преподавал в Белграде). В эти годы С. испытывал «презельную нужду» не только из-за задержки жалованья из России, но и настороженного, а иногда и враждебного отношения местного духовенства. При преемнике скончавшегося в 1730 Моисея Петровича школа, как писал С, «в первонебытие пришла», а С. и его брату было вовсе отказано в помощи. С 1732 С. почти безвыездно жил в Вене, безуспешно пытаясь получить разрешение и деньги для возвращения домой. В Россию он вернулся лишь в марте 1737. За 12 лет, проведенных за границей, С. потерял нескольких детей, жену, женился вторично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нач. 1738 С. был назначен директором Моск. синод. типографии, но вскоре отказался от должности, ссылаясь на болезни, и в окт. уволен в Герольдмейстерскую контору. В авг. 1740 он подал в Синод прошение об определении на службу, которое было передано в Кабинет е. и. в. Через год Кабинет запрашивал Синод о жалованье С. по возвращении из Серб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 xml:space="preserve">.: </w:t>
      </w:r>
      <w:r>
        <w:rPr>
          <w:sz w:val="24"/>
          <w:szCs w:val="18"/>
        </w:rPr>
        <w:t xml:space="preserve">Опис. документов и дел, хранящихся в арх. Свящ. Правительствующего Синода. СПб., 1879. Т. 2, ч. 1; </w:t>
      </w:r>
      <w:r>
        <w:rPr>
          <w:i/>
          <w:iCs/>
          <w:sz w:val="24"/>
          <w:szCs w:val="18"/>
        </w:rPr>
        <w:t>Львов 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опытка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к распространению среди рус. народа науч. с.-х. знаний // Чтения в О-ве истории и древностей рос. 1892. Кн. 1; </w:t>
      </w:r>
      <w:r>
        <w:rPr>
          <w:i/>
          <w:iCs/>
          <w:sz w:val="24"/>
          <w:szCs w:val="18"/>
        </w:rPr>
        <w:t>Кулаковский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Начало рус. школы у сербов в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 xml:space="preserve"> в. // Изв. Отд-ния рус. яз. и словесности. 1903. Т. 8, кн. 3; </w:t>
      </w:r>
      <w:r>
        <w:rPr>
          <w:i/>
          <w:iCs/>
          <w:sz w:val="24"/>
          <w:szCs w:val="18"/>
        </w:rPr>
        <w:t>Никольский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Опис. рукописей, хранящихся в арх. Свящ. Правительствующего Синода. СПб., 1910. Т. 2, вып. 2; </w:t>
      </w:r>
      <w:r>
        <w:rPr>
          <w:i/>
          <w:iCs/>
          <w:sz w:val="24"/>
          <w:szCs w:val="18"/>
        </w:rPr>
        <w:t>Руварац 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исма Максима Суворова руско-српског учитељя и митрополита Мо</w:t>
      </w:r>
      <w:r>
        <w:rPr>
          <w:sz w:val="24"/>
          <w:szCs w:val="18"/>
          <w:lang w:val="en-US"/>
        </w:rPr>
        <w:t>j</w:t>
      </w:r>
      <w:r>
        <w:rPr>
          <w:sz w:val="24"/>
          <w:szCs w:val="18"/>
        </w:rPr>
        <w:t>си</w:t>
      </w:r>
      <w:r>
        <w:rPr>
          <w:sz w:val="24"/>
          <w:szCs w:val="18"/>
          <w:lang w:val="en-US"/>
        </w:rPr>
        <w:t>j</w:t>
      </w:r>
      <w:r>
        <w:rPr>
          <w:sz w:val="24"/>
          <w:szCs w:val="18"/>
        </w:rPr>
        <w:t xml:space="preserve">а Петровиџа // Споменик. Београд, 1910. Кн. 49; </w:t>
      </w:r>
      <w:r>
        <w:rPr>
          <w:i/>
          <w:iCs/>
          <w:sz w:val="24"/>
          <w:szCs w:val="18"/>
        </w:rPr>
        <w:t>Мыльник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ус. переводчики в Праге. 1716—1721 гг. //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 xml:space="preserve"> век. Л., 1974. Сб. 9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икола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39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2:39:00Z</dcterms:modified>
  <cp:revision>2</cp:revision>
  <dc:subject/>
  <dc:title>СУВОРОВ Максим Терентьевич [ум</dc:title>
</cp:coreProperties>
</file>