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ЩЕКАТ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фанасий Михайлович [ок. 1753 — осень 1814, Москва]. В 1801 — кол. регистратор. Биографические сведения о нем, возможно частью вымышленные, сообщил С. Н. Глинка. Из его публикаций известно, что ок. 1804 Щ. овдовел, на руках у него остались пятеро сыновей и две дочери. Трое старших сыновей в 1812 отправились в ополчение (сведения об их судьбе отсутствуют). Имущество Щ. погибло во время фр. оккупации Москвы в сент. 1812. В 1813 на его попечении были две дочери и сын. Глинка сообщал также, что сочинитель «Словаря географического Российского государства...» «в последние часы жизни благословлял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детельных соотечественников, с помощью которых провел безнужно остатки дней своих..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Щ. перевел с фр. языка роман англ. писателя Э. Кимбера (</w:t>
      </w:r>
      <w:r>
        <w:rPr>
          <w:sz w:val="24"/>
          <w:szCs w:val="18"/>
          <w:lang w:val="en-US"/>
        </w:rPr>
        <w:t>Kimber</w:t>
      </w:r>
      <w:r>
        <w:rPr>
          <w:sz w:val="24"/>
          <w:szCs w:val="18"/>
        </w:rPr>
        <w:t xml:space="preserve">; 1719—1769) «Мария, подлинная история молодой госпожи с положением и состоянием» («Maria, </w:t>
      </w:r>
      <w:r>
        <w:rPr>
          <w:sz w:val="24"/>
          <w:szCs w:val="18"/>
          <w:lang w:val="en-US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enui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istor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youn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d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ank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ortune</w:t>
      </w:r>
      <w:r>
        <w:rPr>
          <w:sz w:val="24"/>
          <w:szCs w:val="18"/>
        </w:rPr>
        <w:t xml:space="preserve">»; наиболее вероятный источник — «Maria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eritab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emoi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u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am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llust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a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erit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s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an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ortune</w:t>
      </w:r>
      <w:r>
        <w:rPr>
          <w:sz w:val="24"/>
          <w:szCs w:val="18"/>
        </w:rPr>
        <w:t xml:space="preserve">», 1765). Напечатан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1788 под загл. «Новая Памела, или Справедливое описание жизни Марии, знатной госпожи своим достоинством, чином и именем». Это загл. вводит роман в традицию рус. восприятия творчества С. Ричардсона, поскольку соотносится с загл. изданного в 1787 в Петербурге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Чертковым </w:t>
      </w:r>
      <w:r>
        <w:rPr>
          <w:sz w:val="24"/>
          <w:szCs w:val="18"/>
        </w:rPr>
        <w:t xml:space="preserve">его романа «Памела, или Награжденная добродетель» в перевод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ишкин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801—1809 вместе с Л. М. Максимовичем (род. в 1754) Щ. предпринял в Москве 3-е изд. «Географического лексикона Российского государства...»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лун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од назв. «Географический словарь Российского государства...» (Ч. 1—7). Фамилия Максимовича помещена лишь на ч. 1 в конце посв.; на остальных частях стоит только фамилия Щ., который был фактическим организатором работы. По объему словника 3-е изд. «Словаря...» превзошло все выходившие до него в России справочные издания. Взятый за основу словник 2-го изд., подготовленного Максимовичем, был расширен за счет экономических, исторических и географических материалов о народах России, пограничных территориях, городах, монастырях, а большинство статей были дополнены или переработаны. Щ. пользовался не только печатными источниками, но и сведениями, поступавшими от подписчиков «Словаря...» из дворян, чиновников и купечества, с которыми он вел обширную переписку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абочие материалы по «Словарю...» хранятся в РГБ, ф. О-ва истории и древностей рос., № 293—295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>.: [</w:t>
      </w:r>
      <w:r>
        <w:rPr>
          <w:i/>
          <w:iCs/>
          <w:sz w:val="24"/>
          <w:szCs w:val="18"/>
        </w:rPr>
        <w:t>Глинка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.</w:t>
      </w:r>
      <w:r>
        <w:rPr>
          <w:sz w:val="24"/>
          <w:szCs w:val="18"/>
        </w:rPr>
        <w:t xml:space="preserve">]: 1) Зап. о бедном семействе // Рус. вестн. № 8; 2) Благотворительное известие // Там же. № 10; 3) Благотворительное вспоможение // Там же; 4) От благодарного отца семейства // Там же. № 11; 5) Благотворительное уведомление // Там же; Благотворительные известия // Там же. № 2; 6) Признательность отца семейства к почтенным моим соотчичам // Там же. № 4; 7) Благотворительные известия // Там же. № 9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нигоиздательская деятельность Н. И. Новикова и Типогр. комп. Пб., 1921; </w:t>
      </w:r>
      <w:r>
        <w:rPr>
          <w:i/>
          <w:iCs/>
          <w:sz w:val="24"/>
          <w:szCs w:val="18"/>
        </w:rPr>
        <w:t>Милов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 истории создания «Географического словаря» А. Щекатова // Археогр. ежегодник за 1968 год. М., 1970; </w:t>
      </w:r>
      <w:r>
        <w:rPr>
          <w:i/>
          <w:iCs/>
          <w:sz w:val="24"/>
          <w:szCs w:val="18"/>
        </w:rPr>
        <w:t>Илизар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А. Щекатов, сочинитель «Словаря Российского государства» // Москва в описаниях ХVIII в. / Подгот. текста, статьи С. С. Илизарова; коммент. И. Р. Грининой и С. С. Илизарова; Отв. ред. В. Л. Янин. М., 1997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м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8:42:00Z</dcterms:modified>
  <cp:revision>2</cp:revision>
  <dc:subject/>
  <dc:title>ЩЕКАТОВ Афанасий Михайлович [ок</dc:title>
</cp:coreProperties>
</file>