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18"/>
        </w:rPr>
      </w:pPr>
      <w:r>
        <w:rPr>
          <w:b/>
          <w:bCs/>
          <w:sz w:val="24"/>
          <w:szCs w:val="18"/>
        </w:rPr>
        <w:t>ТИХОМИР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ндрей. Переводчик с нем. языка. В нач. 1790-х гг. преподавал в частном Арбатском нар. уч-ще в Москве. Руководство «Каким образом можно сохранять здравие и красоту молодых женщин» (1793), по словам Т., было «первым опытом» его «трудов в немецком языке». Ему принадлежит перевод нем. переделки англ. подлинника «Трогательные приключения принца Ли-Бу, уроженца Пелевских островов, привезенного капитаном Вильсоном в Англию. С кратким присовокуплением истории сих островов и обыкновений обитателей» (1793; с посв. А. П. Курбатову, «коллежскому советнику, Московского главного и всех частных народных училищ г-ну директору и кавалеру»); также с нем. им переведено «Путешествие г-на Бридоне чрез Сицилию и Мальту в 1770 году, дополненное из разных новейших путешествий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набденное примечаниями и полезными наставлениями для юных детей г-ном Кампе и изданное оригинально славным г-ном Дюмунье...» (1795. Ч. 1—2; иждивением М. Глазунова; на тит. л. — 1796). Выполненный Т. перевод сб. географических описаний для детей нем. просветителя и педагога И.-Г. Кампе был переиздан в нач. XIX в. под измененным загл. «Беседы отца с детьми, или Собрание любопытных путешествий по разным государствам» (М., 1816. Ч. 1—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>.: [Без подписи]. Тихомиров А. // Рус. биогр. словарь. Т. «Суворова — Ткачев» (1912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9:23:00Z</dcterms:modified>
  <cp:revision>2</cp:revision>
  <dc:subject/>
  <dc:title>ТИХОМИРОВ Андрей</dc:title>
</cp:coreProperties>
</file>