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КО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 Иванович [ум. не ранее 1772]. Родился в Новгородской губ. Сын священника. С 1748 учился в Новгородской семинарии. В 1755 переведен в Моск. ун-т студентом. В университете слушал лекции по логике, метафизике, чистой математике, физике, минералогии и химии (РГАДА, ф. 286, оп. 1, № 554, л. 678—669). В марте 1760, будучи студентом, совместно с Ф. С. Пушкиным преподавал в лат. классе; был также назначен корректором в Унив. типографию. К этому времени относится сотрудничество С. в «Полезном увеселении», в первых четырех частях которого (1760—1761) было опубликовано четыре его перевода хрестоматийных текстов с лат., носивших, скорее всего, учебный характе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мае 1762, в числе др. студентов Моск. ун-та (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Золотницкий</w:t>
      </w:r>
      <w:r>
        <w:rPr>
          <w:sz w:val="24"/>
          <w:szCs w:val="18"/>
        </w:rPr>
        <w:t xml:space="preserve">, Алексей Кобылинский,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емено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ихомиров</w:t>
      </w:r>
      <w:r>
        <w:rPr>
          <w:sz w:val="24"/>
          <w:szCs w:val="18"/>
        </w:rPr>
        <w:t xml:space="preserve">), был отправлен в Сухоп. шлях. корпус; в июле был принят в Корпус учителем истории и географии (РГВИА, ф. 314, оп. 1, № 3146, л. 1). В типографии Корпуса была напечатана в переводе С. популярнейшая лат. хрестоматия Ж. Езе (Эзе; </w:t>
      </w:r>
      <w:r>
        <w:rPr>
          <w:sz w:val="24"/>
          <w:szCs w:val="18"/>
          <w:lang w:val="en-US"/>
        </w:rPr>
        <w:t>Heuzet</w:t>
      </w:r>
      <w:r>
        <w:rPr>
          <w:sz w:val="24"/>
          <w:szCs w:val="18"/>
        </w:rPr>
        <w:t xml:space="preserve">; 1660—1728) «Выбранные из языческих писателей истории...» (ориг. — </w:t>
      </w:r>
      <w:r>
        <w:rPr>
          <w:sz w:val="24"/>
          <w:szCs w:val="18"/>
          <w:lang w:val="la-VA"/>
        </w:rPr>
        <w:t>«</w:t>
      </w:r>
      <w:r>
        <w:rPr>
          <w:sz w:val="24"/>
          <w:szCs w:val="18"/>
          <w:lang w:val="en-US"/>
        </w:rPr>
        <w:t>Selecta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rofan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criptoribu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istoriae</w:t>
      </w:r>
      <w:r>
        <w:rPr>
          <w:sz w:val="24"/>
          <w:szCs w:val="18"/>
          <w:lang w:val="la-VA"/>
        </w:rPr>
        <w:t>»</w:t>
      </w:r>
      <w:r>
        <w:rPr>
          <w:sz w:val="24"/>
          <w:szCs w:val="18"/>
        </w:rPr>
        <w:t xml:space="preserve">, 1727; выходила в разных странах до конца XIX в.), содержавшая выдержки из произведений Сенеки и Цицерона, а также др. римских авторов (1764—1765. Ч. 1—2; посв.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нину</w:t>
      </w:r>
      <w:r>
        <w:rPr>
          <w:sz w:val="24"/>
          <w:szCs w:val="18"/>
        </w:rPr>
        <w:t>). Перевод С. грешит многочисленными кальками с лат. — как лексическими, так и синтаксическими, что делает его крайне трудным для восприятия. Из отпечатанного С. на свой счет полным заводом (1200 экз.) тиража ч. 1 за полгода было продано всего 11 экземпляров (в т. ч. три обязательных в библиотеку Корпуса); в результате к моменту выхода в мае 1765, также полным заводом, ч. 2 С. оказался должен Корпусу более 1000 р. (там же, № 3227, л. 104—28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огда же С. перевелся из Корпуса в Канцелярию опекунства иностранных казначеем. За неисправности в ведении приходно-расходных книг (хотя и не связанные со злоупотреблениями) в 1767 отстранен от должности казначея, но оставлен на службе в Канцелярии (РГАДА, ф. 283, оп. 1, № 149). В 1769 получил чин провинциального секретаря (РГАДА, ф. 286, оп. 1, № 554, л. 36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Пенчко. Документы. Т. 1 (1960);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>. Переводчик B. А. Приклонский // XVIII век. Л., 1981. Сб. 1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3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9:39:00Z</dcterms:modified>
  <cp:revision>2</cp:revision>
  <dc:subject/>
  <dc:title>СОКОЛОВ Иван Иванович [ум</dc:title>
</cp:coreProperties>
</file>