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ЕРЛИ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Петр Петрович [род. 1754 или 1755]. Происходил из духовного звания. Преподавал в Тверской семинарии: с 1775 — учитель информатории, т. е. низших классов, в 1777—1779 — учитель пиитики. С 15 июля 1779 служил архивариусом в Кашинском губ. магистрате Тверского наместничества. С 18 марта 1782 — кол. архивариус. 24 марта 1787 указом Сената назначен провинциальным секретарем в Краснохолмский уездный суд. 8 авг. 1794 находился в том же чине (РГАДА, ф. 286, № 741, л. 367—367 об.; № 852, л. 279 об.; № 853, л. 71 об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печати Т. начал выступать во время преподавания в семинарии, где ректором был тогда </w:t>
      </w:r>
      <w:r>
        <w:rPr>
          <w:i/>
          <w:iCs/>
          <w:sz w:val="24"/>
          <w:szCs w:val="18"/>
        </w:rPr>
        <w:t>Арсени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Верещаги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В традициях панегирической поэзии написана Т. «Ода на день рождения великого князя Александра Павловича» (1778), напечатанная в Моск. ун-те. В сб. «Продолжение четвертое Тверской семинарии школьных упражнений» (1779) помещены 11 стихотворных надписей с подписью: «Сочинил поэзии учитель Петр Терликов». В них отразились некоторые события тверской жизни: открытие в Твери наместничества (1775) и учреждение в этой связи в городе «присутственных мест» (надпись «К присутственным местам»); проведение выборов судей (надпись «На избрание новых судей») и др. Особенно интересны надписи, посвященные литературным журналам: «К “Санкт-Петербургскому вестнику”» и «К “Утреннему свету”». Первый журнал, среди подписчиков которого была и Тверская семинария, восхвалялся за то, что соединял «забаву с пользою»; второй — за то, что взялся исправлять «испорченные нравы»: «А вкупе бедности призрение подать / И юность в истине и чести воспитать». Т., названный среди подписчиков на «Утр. свет» (1778. Ч. 4. Окт.), напечатал здесь «Оду на &lt;...&gt; день рождения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 князя Константина Павловича» (1779. Ч. 6). В. Колосов упоминает оду Т., написанную по поводу открытия нового здания семинарии 3 июля 1779, и приводит из нее отрывок (изд. не обнаружено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Несколько тяжелые и вместе с тем простодушно-восторженные стихи Т. являют характерный пример семинарской поэзии XVIII в. Как в одах, так и в надписях Т. тяготеет к высокому стилю, широко пользуясь славянизмами и привычными одическими штампами. В надписи «К четырем года частям вместе» находится реминисценция из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sz w:val="24"/>
          <w:szCs w:val="18"/>
        </w:rPr>
        <w:t>: «Царей и царств земных краса, Екатерина...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19 нояб. 1797 в московскую цензуру была представлена драма «Сила разума и страсти, или Плоды предупреждения» — «перевод с мыслей губернского секретаря Терликова», но опубликована не была, так же как представленная 16 нояб. 1797 анонимная пьеса «Зерцало добродетели, или Торжество чести над любовию, драма в 4 действиях; перевод с мыслей...», очевидно, того же автора. В журнале «Приятное и полезное» опубликовано стихотворение «Разговор ума и сердца» (1798. Ч. 18; подп. — «Птр Трлкв»), по тематике и стилю выдержанное в традициях сентиментализма. Не исключено, что это был сын Т. Очевидно, этому автору принадлежат и помещенные в той же части журнала стихи «Признание моей любезной» с подписью «П.Т.» и «К портрету NN» с подписью «П. Т—въ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Колосов 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История Тверской дух. семинарии. Тверь, 1889; Рогожин. Дела моск. цензуры. Вып. 1 (1902); </w:t>
      </w:r>
      <w:r>
        <w:rPr>
          <w:i/>
          <w:iCs/>
          <w:sz w:val="24"/>
          <w:szCs w:val="18"/>
        </w:rPr>
        <w:t>Привалова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О забытом сб. Тверской семинарии // XVIII век. М.; Л., 1962. Сб. 5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чет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6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08:46:00Z</dcterms:modified>
  <cp:revision>2</cp:revision>
  <dc:subject/>
  <dc:title>ТЕРЛИКОВ Петр Петрович [род</dc:title>
</cp:coreProperties>
</file>