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КО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атвей. Из разночинцев. В авг. 1768 принят в Моск. ун-т на ученическое содержание «не токмо по причине бедности, но и по непрезрительному прилежанию», а в янв. 1769 переведен на казенное содержание. В июле 1770 С. значился в списке студентов, желающих получить аттестат для определения на службу, но аттестата не получил. Окончил юридический факультет университета в 1772 с серебряной медалью; университет просил о награждении его чином для вступления в статскую службу. С. получил чин кол. регистратора, но к службе определен не был, о чем в 1774 в Герольдмейстерскую контору был направлен запрос (РГАДА, ф. 286, № 598, л. 327 об.). С. поступил на службу в Сенат, но в нач. 1775 вышел в отставку с чином губернского секретар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 время обучения в университете С. перевел с лат. языка «Сто четыре истории Ветхого и Нового завета» И. Гюбнера (1770; 7-е изд. 1795), посвященные «основателю благополучия моего» архиепископу </w:t>
      </w:r>
      <w:r>
        <w:rPr>
          <w:i/>
          <w:iCs/>
          <w:sz w:val="24"/>
          <w:szCs w:val="18"/>
        </w:rPr>
        <w:t>Платону Левшину</w:t>
      </w:r>
      <w:r>
        <w:rPr>
          <w:sz w:val="24"/>
          <w:szCs w:val="18"/>
        </w:rPr>
        <w:t xml:space="preserve">, а в 1773 выпустил перевод с лат. нескольких догматических сочинений </w:t>
      </w:r>
      <w:r>
        <w:rPr>
          <w:i/>
          <w:iCs/>
          <w:sz w:val="24"/>
          <w:szCs w:val="18"/>
        </w:rPr>
        <w:t>Феофана Прокоповича</w:t>
      </w:r>
      <w:r>
        <w:rPr>
          <w:sz w:val="24"/>
          <w:szCs w:val="18"/>
        </w:rPr>
        <w:t xml:space="preserve">, сделанный по совету префекта Славяно-греко-лат. академии </w:t>
      </w:r>
      <w:r>
        <w:rPr>
          <w:i/>
          <w:iCs/>
          <w:sz w:val="24"/>
          <w:szCs w:val="18"/>
        </w:rPr>
        <w:t>Амвросия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одобедова</w:t>
      </w:r>
      <w:r>
        <w:rPr>
          <w:sz w:val="24"/>
          <w:szCs w:val="18"/>
        </w:rPr>
        <w:t>. На основании рукописного материала (РНБ, собр. Колобова, № 220) С. можно атрибутировать анонимно изданный перевод с лат. «Рассуждения о нетлении мощей св. угодников» (1786) Феофана Прокоповича, выполненный им в 1773—1774. В своих переводах С. старался избегать церковнославянизм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>.: Пенчко. Документы. Т. 3 (1963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46:00Z</dcterms:modified>
  <cp:revision>1</cp:revision>
  <dc:subject/>
  <dc:title>СОКОЛОВ Матвей</dc:title>
</cp:coreProperties>
</file>