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СЕРЕБРЕННИКО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(Серебряков) Авраам Никитич (в монашестве — Амвросий) [1749, с. Отчина Соликамского у. Вятской губ. — 13 (24) Х 1792, Полтава]. Сын дьячка Вятской епархии. В 1759 С. поступил в Вятскую семинарию, в 1763 перешел в риторический класс. Летом 1769 определен преподавателем синтаксимы, в сент. 1771 — пиитики. Сб. стихов, составленный С. в это время, содержит стихи </w:t>
      </w:r>
      <w:r>
        <w:rPr>
          <w:i/>
          <w:iCs/>
          <w:sz w:val="24"/>
          <w:szCs w:val="18"/>
        </w:rPr>
        <w:t>В. К. Тредиаковского</w:t>
      </w:r>
      <w:r>
        <w:rPr>
          <w:sz w:val="24"/>
          <w:szCs w:val="18"/>
        </w:rPr>
        <w:t xml:space="preserve">, переводы из Вольтера, басни, притчи, переложения псалмов (см.: </w:t>
      </w:r>
      <w:r>
        <w:rPr>
          <w:i/>
          <w:iCs/>
          <w:sz w:val="24"/>
          <w:szCs w:val="18"/>
        </w:rPr>
        <w:t xml:space="preserve">Дергачева-Скоп Е. И. </w:t>
      </w:r>
      <w:r>
        <w:rPr>
          <w:sz w:val="24"/>
          <w:szCs w:val="18"/>
        </w:rPr>
        <w:t>Старинные рукоп. книги в хранилищах Свердловска // Труды Отд. древнерус. лит. Л., 1971. Т. 26. С. 340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июле 1772 назначен суперинтендантом и прокуратором Вятской семинарской конторы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772 С. опубликовал «Поему на день восшествия на всероссийский престол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императрицы Екатерины Алексеевны» (с посв. </w:t>
      </w:r>
      <w:r>
        <w:rPr>
          <w:i/>
          <w:iCs/>
          <w:sz w:val="24"/>
          <w:szCs w:val="18"/>
        </w:rPr>
        <w:t>Платону Левшину</w:t>
      </w:r>
      <w:r>
        <w:rPr>
          <w:sz w:val="24"/>
          <w:szCs w:val="18"/>
        </w:rPr>
        <w:t xml:space="preserve">). Бoльшую часть «Поемы...» составляет разговор Марса, Нептуна и Росса, написанный александрийским стихом. Боги обещают Россу свою милость и помощь при продолжении войны; Росс восхваляет благоденствие Рос. империи и миролюбие </w:t>
      </w:r>
      <w:r>
        <w:rPr>
          <w:i/>
          <w:iCs/>
          <w:sz w:val="24"/>
          <w:szCs w:val="18"/>
        </w:rPr>
        <w:t>Екатерины II</w:t>
      </w:r>
      <w:r>
        <w:rPr>
          <w:sz w:val="24"/>
          <w:szCs w:val="18"/>
        </w:rPr>
        <w:t>. «Поему...» завершают одические строфы в ее честь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«Поема...» вызвала восхищение Платона, способствовавшего переводу С. в июне 1773 в Троицкую семинарию на кафедру греч. языка; в авг. 1773 С. сделан преподавателем риторики. 14 авг. 1775 принял монашество; 28 авг. назначен префектом семинарии и присутствующим в Радонежском дух. правлении. В 1776 определен на кафедру философии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июле 1778 С. был переведен в Славяно-греко-лат. академию на те же должности. Вместе с ректором Академии </w:t>
      </w:r>
      <w:r>
        <w:rPr>
          <w:i/>
          <w:iCs/>
          <w:sz w:val="24"/>
          <w:szCs w:val="18"/>
        </w:rPr>
        <w:t xml:space="preserve">Дамаскином Семеновым-Рудневым </w:t>
      </w:r>
      <w:r>
        <w:rPr>
          <w:sz w:val="24"/>
          <w:szCs w:val="18"/>
        </w:rPr>
        <w:t>был инициатором издания «Поучительных слов...» Платона (1779—1806. Т. 1—20) в пользу учащихся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1778 С. опубликовал «Краткое руководство к оратории российской...». В предисловии он сожалел об обилии на рус. языке романов и прочих «маловажных сочинений» при отсутствии «до наук относящихся и тем менее систем их». Литературные приоритеты С. отразились в выборе примеров из проповедей Платона, стихов и речей </w:t>
      </w:r>
      <w:r>
        <w:rPr>
          <w:i/>
          <w:iCs/>
          <w:sz w:val="24"/>
          <w:szCs w:val="18"/>
        </w:rPr>
        <w:t>М. В. Ломоносова</w:t>
      </w:r>
      <w:r>
        <w:rPr>
          <w:sz w:val="24"/>
          <w:szCs w:val="18"/>
        </w:rPr>
        <w:t xml:space="preserve">, трагедий и од </w:t>
      </w:r>
      <w:r>
        <w:rPr>
          <w:i/>
          <w:iCs/>
          <w:sz w:val="24"/>
          <w:szCs w:val="18"/>
        </w:rPr>
        <w:t>А. П. Сумарокова</w:t>
      </w:r>
      <w:r>
        <w:rPr>
          <w:sz w:val="24"/>
          <w:szCs w:val="18"/>
        </w:rPr>
        <w:t xml:space="preserve">. Стилистические воззрения С. сформировались под влиянием идей К. Вожела, воспринятых через труды Тредиаковского. С. был убежден, что совершенный стиль требует «чистых речений и употребительных выражений». «Чистыми речениями» объявляются «те, которые всеми одобрены», употребляются «столичных городов лучшими лицами» и «в важных сочинениях лучших наших писателей». С. не скрывает влияния «Краткого руководства к красноречию...» (1747) Ломоносова на свое сочинение. Сходство обоих трудов наиболее явственно в их построении и выборе объектов рассмотрения. Различия наиболее явны в предложенной С. типологии стилей исходя из «способа», «материи», «места». В отличие от Ломоносова С. высказывается за одновременное употребление славянизмов и русизмов не только в среднем стиле, но в литературном языке вообще. Прозаический перевод «Потерянного рая» Дж. Мильтона (1780; с посв. Платону Левшину) С. сделал с фр. перевода Н.-Ф. Дюпре де Сен-Мора. Подчеркивая в предисловии, что чтение Священного Писания, Гомера и Овидия позволило Мильтону добиться «красот неподражаемых», С. указывает три «погрешности» относительно учения православной церкви и тем обосновывает внесенные им в текст Мильтона изменения: «И во-первых, нигде он не говорит, что мир создан из ничего; но всегда полагает некоторое вещество, бывшее прежде сотворения. Второе: в четвертой книге вводит он брак в райское место, но сие утверждают только некоторые, и то жидовские раввины &lt;...&gt;. Третие: в пятой книге, где Адам извиняется в низкости брашен, а сей предприемлет доказывать, что и он ту же пищу вкушати может и превратить в существо свое и проч., в сей, говорю, книге писатель влагает в уста ангела разговор материалиста». В сообщении </w:t>
      </w:r>
      <w:r>
        <w:rPr>
          <w:i/>
          <w:iCs/>
          <w:sz w:val="24"/>
          <w:szCs w:val="18"/>
        </w:rPr>
        <w:t xml:space="preserve">В. Г. Рубана </w:t>
      </w:r>
      <w:r>
        <w:rPr>
          <w:sz w:val="24"/>
          <w:szCs w:val="18"/>
        </w:rPr>
        <w:t xml:space="preserve">о переводе «Потерянного рая» С. была приведена информация о более раннем рукописном переводе </w:t>
      </w:r>
      <w:r>
        <w:rPr>
          <w:i/>
          <w:iCs/>
          <w:sz w:val="24"/>
          <w:szCs w:val="18"/>
        </w:rPr>
        <w:t xml:space="preserve">А. Г. Строганова </w:t>
      </w:r>
      <w:r>
        <w:rPr>
          <w:sz w:val="24"/>
          <w:szCs w:val="18"/>
        </w:rPr>
        <w:t xml:space="preserve">по экземпляру </w:t>
      </w:r>
      <w:r>
        <w:rPr>
          <w:i/>
          <w:iCs/>
          <w:sz w:val="24"/>
          <w:szCs w:val="18"/>
        </w:rPr>
        <w:t>П. Н. Трубецкого</w:t>
      </w:r>
      <w:r>
        <w:rPr>
          <w:sz w:val="24"/>
          <w:szCs w:val="18"/>
        </w:rPr>
        <w:t>. Здесь же воспроизведено начало первой главы поэмы из обоих переводов для сравнения их достоинств (СПб. вестн. 1780. № 6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15 июля 1781 С. произнес «Слово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 единстве и необходимости истинного богослужения» в Ставропигиальном Заиконоспасском училищном монастыре Моск. дух. академии, осуждающее неучастие в христианском богослужении и неортодоксальные формы религиозности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нач. 1782 С. был назначен игуменом Антониева монастыря; в июле 1782 — ректором Новгородской семинарии. Из Новгорода часто наезжал в Петербург, выступал с проповедями при дворе, был замечен Екатериной II и Г. А. Потемкиным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26 дек. 1783 С. был хиротонисан во епископа Олонецкого и Каргопольского. 9 дек. 1784 служил торжественную литургию по случаю открытия Олонецкой губ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С 1784 — С. член Рос. Академии; для «Словаря Академии Российской...» он рассматривал слова на буквы </w:t>
      </w:r>
      <w:r>
        <w:rPr>
          <w:i/>
          <w:iCs/>
          <w:sz w:val="24"/>
          <w:szCs w:val="18"/>
        </w:rPr>
        <w:t>В</w:t>
      </w:r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И</w:t>
      </w:r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 xml:space="preserve">К </w:t>
      </w:r>
      <w:r>
        <w:rPr>
          <w:sz w:val="24"/>
          <w:szCs w:val="18"/>
        </w:rPr>
        <w:t xml:space="preserve">(см. переписку </w:t>
      </w:r>
      <w:r>
        <w:rPr>
          <w:i/>
          <w:iCs/>
          <w:sz w:val="24"/>
          <w:szCs w:val="18"/>
        </w:rPr>
        <w:t xml:space="preserve">Е. Р. Дашковой </w:t>
      </w:r>
      <w:r>
        <w:rPr>
          <w:sz w:val="24"/>
          <w:szCs w:val="18"/>
        </w:rPr>
        <w:t xml:space="preserve">и </w:t>
      </w:r>
      <w:r>
        <w:rPr>
          <w:i/>
          <w:iCs/>
          <w:sz w:val="24"/>
          <w:szCs w:val="18"/>
        </w:rPr>
        <w:t xml:space="preserve">И. И. Лепехина </w:t>
      </w:r>
      <w:r>
        <w:rPr>
          <w:sz w:val="24"/>
          <w:szCs w:val="18"/>
        </w:rPr>
        <w:t>1785—1791: СПбФ АРАН, ф. 8, оп. 3, т. 1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28 нояб. 1786 С. был возведен в сан архиепископа Екатеринославского; 23 дек. 1789 — пожалован местоблюстителем Молдовлахийской экзархии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С. пользовался особенным благоволением Потемкина, в честь которого в 1790 произнес три приветственных «Слова»: 15 янв. «при возложении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аврового венца в монастыре Голия», 15 февр. «при возглашении его великим гетманом императорских казацких екатеринославских и черноморских войск», 13 дек. «при получении первого известия о взятии Измаила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К вершинам рус. красноречия XVIII в. относятся два торжественных «Слова» С. на смерть Потемкина: «В бозе почившему &lt;...&gt; светлейшему князю Г. А. Потемкину-Таврическому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 совершении надгробного пения в Яссах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леднее целование» (1791) и «Слово надгробное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 погребении &lt;...&gt; светлейшего князя Г. А. Потемкина-Таврического» (1792). С. создает образ идеального государственного деятеля, в котором общество лишилось «милостивейшего благодетеля и руководителя; воинство человеколюбивого героя и отца; отечество мудрого распространителя пределов; церковь усерднейшего сына и вкупе украсителя и предстателя; монархиня советника, блюстителя, споспешника, друга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Ряд сочинений С. на лат. и рус. языках как светского, так религиозного содержания хранится в РНБ, ф. 573 (СПб. дух. академия), </w:t>
      </w:r>
      <w:r>
        <w:rPr>
          <w:sz w:val="24"/>
          <w:szCs w:val="18"/>
          <w:lang w:val="en-US"/>
        </w:rPr>
        <w:t>A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II</w:t>
      </w:r>
      <w:r>
        <w:rPr>
          <w:sz w:val="24"/>
          <w:szCs w:val="18"/>
        </w:rPr>
        <w:t>/152, № 59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 xml:space="preserve">Новиков. Опыт словаря (1772); Евгений. Словарь исторический. Т. 1 (1827); Бантыш-Каменский. Словарь. Т. 1 (1836); Смирнов. Троицкая семинария (1867); Сухомлинов. Рос. Академия. Вып. 1 (1874); Филарет. Обзор. Кн. 2 (1884); </w:t>
      </w:r>
      <w:r>
        <w:rPr>
          <w:i/>
          <w:iCs/>
          <w:sz w:val="24"/>
          <w:szCs w:val="18"/>
        </w:rPr>
        <w:t>Родосский А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Опис. 432-х рукописей, принадлежавших СПб. дух. академии и составляющих ее первое по времени собрание. СПб., 1894; </w:t>
      </w:r>
      <w:r>
        <w:rPr>
          <w:i/>
          <w:iCs/>
          <w:sz w:val="24"/>
          <w:szCs w:val="18"/>
        </w:rPr>
        <w:t>Верещагин 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</w:t>
      </w:r>
      <w:r>
        <w:rPr>
          <w:sz w:val="24"/>
          <w:szCs w:val="18"/>
        </w:rPr>
        <w:t xml:space="preserve">. Вятские стихотворцы XVIII в. Вятка, 1897; [Без подписи]. Амвросий // Рус. биогр. словарь. Т. «Алексинский — Бестужев-Рюмин» (1900); Венгеров. Словарь. Т. 1 (1900); </w:t>
      </w:r>
      <w:r>
        <w:rPr>
          <w:i/>
          <w:iCs/>
          <w:sz w:val="24"/>
          <w:szCs w:val="18"/>
        </w:rPr>
        <w:t>Четвериков С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Молдав. старец Паисий Величковский: Его жизнь, учение и влияние на православное монашество. </w:t>
      </w:r>
      <w:r>
        <w:rPr>
          <w:sz w:val="24"/>
          <w:szCs w:val="18"/>
          <w:lang w:val="en-US"/>
        </w:rPr>
        <w:t>2-</w:t>
      </w:r>
      <w:r>
        <w:rPr>
          <w:sz w:val="24"/>
          <w:szCs w:val="18"/>
        </w:rPr>
        <w:t>е</w:t>
      </w:r>
      <w:r>
        <w:rPr>
          <w:sz w:val="24"/>
          <w:szCs w:val="18"/>
          <w:lang w:val="en-US"/>
        </w:rPr>
        <w:t xml:space="preserve"> </w:t>
      </w:r>
      <w:r>
        <w:rPr>
          <w:sz w:val="24"/>
          <w:szCs w:val="18"/>
        </w:rPr>
        <w:t>изд</w:t>
      </w:r>
      <w:r>
        <w:rPr>
          <w:sz w:val="24"/>
          <w:szCs w:val="18"/>
          <w:lang w:val="en-US"/>
        </w:rPr>
        <w:t xml:space="preserve">. </w:t>
      </w:r>
      <w:r>
        <w:rPr>
          <w:sz w:val="24"/>
          <w:szCs w:val="18"/>
        </w:rPr>
        <w:t>Париж</w:t>
      </w:r>
      <w:r>
        <w:rPr>
          <w:sz w:val="24"/>
          <w:szCs w:val="18"/>
          <w:lang w:val="en-US"/>
        </w:rPr>
        <w:t xml:space="preserve">, 1988; </w:t>
      </w:r>
      <w:r>
        <w:rPr>
          <w:sz w:val="24"/>
          <w:szCs w:val="18"/>
        </w:rPr>
        <w:t>Левин</w:t>
      </w:r>
      <w:r>
        <w:rPr>
          <w:sz w:val="24"/>
          <w:szCs w:val="18"/>
          <w:lang w:val="en-US"/>
        </w:rPr>
        <w:t xml:space="preserve">. </w:t>
      </w:r>
      <w:r>
        <w:rPr>
          <w:sz w:val="24"/>
          <w:szCs w:val="18"/>
        </w:rPr>
        <w:t>Восприятие</w:t>
      </w:r>
      <w:r>
        <w:rPr>
          <w:sz w:val="24"/>
          <w:szCs w:val="18"/>
          <w:lang w:val="en-US"/>
        </w:rPr>
        <w:t xml:space="preserve"> (1990); </w:t>
      </w:r>
      <w:r>
        <w:rPr>
          <w:rFonts w:cs="Arial"/>
          <w:i/>
          <w:iCs/>
          <w:sz w:val="24"/>
          <w:szCs w:val="18"/>
          <w:lang w:val="en-US"/>
        </w:rPr>
        <w:t xml:space="preserve">Boss V. </w:t>
      </w:r>
      <w:r>
        <w:rPr>
          <w:sz w:val="24"/>
          <w:szCs w:val="18"/>
          <w:lang w:val="en-US"/>
        </w:rPr>
        <w:t>Milton and the Rise of Russian Satanism. Toronto</w:t>
      </w:r>
      <w:r>
        <w:rPr>
          <w:sz w:val="24"/>
          <w:szCs w:val="18"/>
        </w:rPr>
        <w:t xml:space="preserve">; </w:t>
      </w:r>
      <w:r>
        <w:rPr>
          <w:sz w:val="24"/>
          <w:szCs w:val="18"/>
          <w:lang w:val="en-US"/>
        </w:rPr>
        <w:t>Buffalo</w:t>
      </w:r>
      <w:r>
        <w:rPr>
          <w:sz w:val="24"/>
          <w:szCs w:val="18"/>
        </w:rPr>
        <w:t xml:space="preserve">; </w:t>
      </w:r>
      <w:r>
        <w:rPr>
          <w:sz w:val="24"/>
          <w:szCs w:val="18"/>
          <w:lang w:val="en-US"/>
        </w:rPr>
        <w:t>London</w:t>
      </w:r>
      <w:r>
        <w:rPr>
          <w:sz w:val="24"/>
          <w:szCs w:val="18"/>
        </w:rPr>
        <w:t xml:space="preserve">, 1991; </w:t>
      </w:r>
      <w:r>
        <w:rPr>
          <w:i/>
          <w:iCs/>
          <w:sz w:val="24"/>
          <w:szCs w:val="18"/>
        </w:rPr>
        <w:t>Живов 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Язык и культура в России XVIII в. М., 1996; История переводной лит. Т. 2 (1996)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К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Ю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аппо</w:t>
      </w:r>
      <w:r>
        <w:rPr>
          <w:rFonts w:cs="Arial"/>
          <w:i/>
          <w:iCs/>
          <w:sz w:val="24"/>
          <w:szCs w:val="18"/>
        </w:rPr>
        <w:t>-</w:t>
      </w:r>
      <w:r>
        <w:rPr>
          <w:i/>
          <w:iCs/>
          <w:sz w:val="24"/>
          <w:szCs w:val="18"/>
        </w:rPr>
        <w:t>Данилевский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9:34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29T19:34:00Z</dcterms:modified>
  <cp:revision>2</cp:revision>
  <dc:subject/>
  <dc:title>СЕРЕБРЕННИКОВ (Серебряков) Авраам Никитич (в монашестве — Амвросий) [1749, с</dc:title>
</cp:coreProperties>
</file>