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 xml:space="preserve">САВЕЛОВ </w:t>
      </w:r>
      <w:r>
        <w:rPr>
          <w:sz w:val="24"/>
          <w:szCs w:val="18"/>
        </w:rPr>
        <w:t xml:space="preserve">Николай. 16 мая 1799 С. подал в цензурный комитет перевод первых восьми частей романа англ. писательницы Ф. Бёрни «Цецилия, или Записки наследницы» («Cecila, </w:t>
      </w:r>
      <w:r>
        <w:rPr>
          <w:sz w:val="24"/>
          <w:szCs w:val="18"/>
          <w:lang w:val="en-US"/>
        </w:rPr>
        <w:t>o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emoir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of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eiress</w:t>
      </w:r>
      <w:r>
        <w:rPr>
          <w:sz w:val="24"/>
          <w:szCs w:val="18"/>
        </w:rPr>
        <w:t xml:space="preserve">», 1782). В прошении он указывал, что «переводил с французского», и аттестовал себя «полковником Николаем Савеловым»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>ЦИАМ, ф. 31 (Комитет по делам печати), оп. 1, № 2, л. 11</w:t>
      </w:r>
      <w:r>
        <w:rPr>
          <w:b/>
          <w:bCs/>
          <w:sz w:val="24"/>
          <w:szCs w:val="18"/>
        </w:rPr>
        <w:t>)</w:t>
      </w:r>
      <w:r>
        <w:rPr>
          <w:sz w:val="24"/>
          <w:szCs w:val="18"/>
        </w:rPr>
        <w:t xml:space="preserve">. Перевод романа выходил в разных московских типографиях в продолжение 10 лет </w:t>
      </w:r>
      <w:r>
        <w:rPr>
          <w:b/>
          <w:bCs/>
          <w:sz w:val="24"/>
          <w:szCs w:val="18"/>
        </w:rPr>
        <w:t>(</w:t>
      </w:r>
      <w:r>
        <w:rPr>
          <w:sz w:val="24"/>
          <w:szCs w:val="18"/>
        </w:rPr>
        <w:t>1794. Ч. 1—2 (под назв. «Цецилия, или Приключении наследницы»); 1803. Ч. 3—4; 1804. Ч. 5—10</w:t>
      </w:r>
      <w:r>
        <w:rPr>
          <w:b/>
          <w:bCs/>
          <w:sz w:val="24"/>
          <w:szCs w:val="18"/>
        </w:rPr>
        <w:t>)</w:t>
      </w:r>
      <w:r>
        <w:rPr>
          <w:sz w:val="24"/>
          <w:szCs w:val="18"/>
        </w:rPr>
        <w:t>. В 1803 в нераспроданных экземплярах ч. 1—2 издания прежние тит. листы были заменены новыми с датой «1803» и загл. «Цецилия, или Приключения наследницы. Сочинение миссы Берней, сочинительницы Аннушки, Эвелины, или Вступления в свет молодой девицы, и проч.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озможно, что С. — Николай Петрович Савелов (ум. 1808), принадлежавший к старшей (можайской) ветви дворян Савеловых (потомков новгородских бояр Савелковых), родоначальником которой был окольничий Тимофей Петрович (ум. 1699). Отец Николая Петровича — Петр Тимофеевич (1716—1771), служил в конюшенном ведомстве, в 1759 вышел в отставку в чине кол. асессора; мать — Прасковья Васильевна (урожд. Заборовская); мачеха — Екатерина Ивановна (урожд. Панина). Николай Петрович служил в л.-гв. Конном полку, 22 сент. 1769 был из вахмистров произведен в корнеты, а 1 янв. 1773 уволился в отставку в чине секунд-ротмистра гвардии. В 1782—1789 и в 1803—1808 избирался предводителем можайского дворянства. Погребен вместе с женой Елизаветой Петровной (урожд. Толстой) в Лужецком монастыр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История л.-гв. Конного полка. 1731—1848. СПб., 1849; Полный список шефов, полковых командиров и офицеров л.-гв. Конного полка с 1731 по 1886 г. СПб., 1886; </w:t>
      </w:r>
      <w:r>
        <w:rPr>
          <w:i/>
          <w:iCs/>
          <w:sz w:val="24"/>
          <w:szCs w:val="18"/>
        </w:rPr>
        <w:t xml:space="preserve">Савелов Л. М. </w:t>
      </w:r>
      <w:r>
        <w:rPr>
          <w:sz w:val="24"/>
          <w:szCs w:val="18"/>
        </w:rPr>
        <w:t>Родословная дворян Савеловых. М., 1892.</w:t>
      </w:r>
    </w:p>
    <w:p>
      <w:pPr>
        <w:pStyle w:val="Normal"/>
        <w:shd w:fill="FFFFFF" w:val="clear"/>
        <w:spacing w:lineRule="exact" w:line="320"/>
        <w:ind w:firstLine="720"/>
        <w:jc w:val="right"/>
        <w:rPr>
          <w:sz w:val="24"/>
        </w:rPr>
      </w:pPr>
      <w:r>
        <w:rPr>
          <w:i/>
          <w:iCs/>
          <w:sz w:val="24"/>
          <w:szCs w:val="18"/>
        </w:rPr>
        <w:t>Н. Ю. Алексеев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С. Р. Долг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0:53:00Z</dcterms:modified>
  <cp:revision>2</cp:revision>
  <dc:subject/>
  <dc:title>САВЕЛОВ Николай</dc:title>
</cp:coreProperties>
</file>