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АТИЩЕВ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Елизавета Павловна [1779 — 11 (23) II 1854, Ростов; похоронена в соборной церкви Спасо-Яковлевского м-ря]. Дочь надв. советника Павла Сергеевича Татищева и Марьи Яковлевны (урожд. Аршеневской), дочери нижегородского губернатора. Т. жила с матерью в Татищевом погосте Ростовского у. Ярославской губ.; после пожара в 1832 переселилась в Рост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 фр. перевела книгу «Нравоучительные мысли...» </w:t>
      </w:r>
      <w:r>
        <w:rPr>
          <w:sz w:val="24"/>
          <w:szCs w:val="18"/>
          <w:lang w:val="fr-FR"/>
        </w:rPr>
        <w:t xml:space="preserve">(1798) </w:t>
      </w:r>
      <w:r>
        <w:rPr>
          <w:sz w:val="24"/>
          <w:szCs w:val="18"/>
        </w:rPr>
        <w:t>Ф</w:t>
      </w:r>
      <w:r>
        <w:rPr>
          <w:sz w:val="24"/>
          <w:szCs w:val="18"/>
          <w:lang w:val="fr-FR"/>
        </w:rPr>
        <w:t>. </w:t>
      </w:r>
      <w:r>
        <w:rPr>
          <w:sz w:val="24"/>
          <w:szCs w:val="18"/>
        </w:rPr>
        <w:t>Ларошфуко</w:t>
      </w:r>
      <w:r>
        <w:rPr>
          <w:sz w:val="24"/>
          <w:szCs w:val="18"/>
          <w:lang w:val="fr-FR"/>
        </w:rPr>
        <w:t xml:space="preserve"> — </w:t>
      </w:r>
      <w:r>
        <w:rPr>
          <w:sz w:val="24"/>
          <w:szCs w:val="18"/>
        </w:rPr>
        <w:t>сокращенный</w:t>
      </w:r>
      <w:r>
        <w:rPr>
          <w:sz w:val="24"/>
          <w:szCs w:val="18"/>
          <w:lang w:val="fr-FR"/>
        </w:rPr>
        <w:t xml:space="preserve"> </w:t>
      </w:r>
      <w:r>
        <w:rPr>
          <w:sz w:val="24"/>
          <w:szCs w:val="18"/>
        </w:rPr>
        <w:t>перевод</w:t>
      </w:r>
      <w:r>
        <w:rPr>
          <w:sz w:val="24"/>
          <w:szCs w:val="18"/>
          <w:lang w:val="fr-FR"/>
        </w:rPr>
        <w:t xml:space="preserve"> «Maximes et reflections morales...». </w:t>
      </w:r>
      <w:r>
        <w:rPr>
          <w:sz w:val="24"/>
          <w:szCs w:val="18"/>
        </w:rPr>
        <w:t>В посв. княжне Е. Ф. Мещерской, которую благодарила за «попечительное участие», Т. упоминала, что этот труд — «малый плод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незрелых еще лет». В «Предисловии» переводчица писала: «Г. Рошефуко снискал себе вечную славу сим сочинением, которое много раз было переводимо на все языки и наконец является теперь на нашем отечественном». Далее приводился на фр. языке отзыв Вольтера о Ларошфуко из книги «Le </w:t>
      </w:r>
      <w:r>
        <w:rPr>
          <w:sz w:val="24"/>
          <w:szCs w:val="18"/>
          <w:lang w:val="en-US"/>
        </w:rPr>
        <w:t>siecl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oui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XIV</w:t>
      </w:r>
      <w:r>
        <w:rPr>
          <w:sz w:val="24"/>
          <w:szCs w:val="18"/>
        </w:rPr>
        <w:t xml:space="preserve">». Перевод Т., отличавшийся простотой и ясностью, стилистически более совершенен, чем предшествовавшие переводы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линовског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(1781) и некоего Н. С. (178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i/>
          <w:iCs/>
          <w:sz w:val="24"/>
          <w:szCs w:val="18"/>
        </w:rPr>
        <w:t>Петр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 История родов рус. дворянства. СПб., 1886. Кн. 1 (переизд.: М., 1991); </w:t>
      </w:r>
      <w:r>
        <w:rPr>
          <w:i/>
          <w:iCs/>
          <w:sz w:val="24"/>
          <w:szCs w:val="18"/>
        </w:rPr>
        <w:t>Татище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од Татищевых: Историко-генеалогическое исслед. СПб., 1900; Провинц. некрополь. Т. 1 (1914); </w:t>
      </w:r>
      <w:r>
        <w:rPr>
          <w:i/>
          <w:iCs/>
          <w:sz w:val="24"/>
          <w:szCs w:val="18"/>
        </w:rPr>
        <w:t>Шредер Х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Ларошфуко в России // XVIII век. Л., 1975. Сб. 10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очетко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7:49:00Z</dcterms:modified>
  <cp:revision>2</cp:revision>
  <dc:subject/>
  <dc:title>ТАТИЩЕВА Елизавета Павловна [1779—11 (23) II 1854, Ростов; похоронена в соборной церкви Спасо-Яковлевского м-ря]</dc:title>
</cp:coreProperties>
</file>