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РАЕВСКИЙ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Илья Ильич [1771—1835]. Воспитанник Моск. благор. пансиона, в сб. которого «Полезное упражнение юношества» (1789) опубликованы «Стихи суете» и «Стансы добродетели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Р. перевел с фр. роман «Мис Макреа» (1791; ориг. — «Miss </w:t>
      </w:r>
      <w:r>
        <w:rPr>
          <w:sz w:val="24"/>
          <w:szCs w:val="18"/>
          <w:lang w:val="en-US"/>
        </w:rPr>
        <w:t>Mac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Rea</w:t>
      </w:r>
      <w:r>
        <w:rPr>
          <w:sz w:val="24"/>
          <w:szCs w:val="18"/>
        </w:rPr>
        <w:t xml:space="preserve">», 1784) М.-Р. Гильяра д’Обертея (Ийар д’Обертейль; </w:t>
      </w:r>
      <w:r>
        <w:rPr>
          <w:sz w:val="24"/>
          <w:szCs w:val="18"/>
          <w:lang w:val="en-US"/>
        </w:rPr>
        <w:t>Hilliard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</w:t>
      </w:r>
      <w:r>
        <w:rPr>
          <w:sz w:val="24"/>
          <w:szCs w:val="18"/>
        </w:rPr>
        <w:t>’</w:t>
      </w:r>
      <w:r>
        <w:rPr>
          <w:sz w:val="24"/>
          <w:szCs w:val="18"/>
          <w:lang w:val="en-US"/>
        </w:rPr>
        <w:t>Auberteuil</w:t>
      </w:r>
      <w:r>
        <w:rPr>
          <w:sz w:val="24"/>
          <w:szCs w:val="18"/>
        </w:rPr>
        <w:t>; 1751—1789) о любви американки к англ. офицеру из времен Войны за независимость и анонимную «аглинскую повесть» «Аспазия» (1792. Ч. 1—2) о злоключениях добродетельной героини, ставшей жертвой заговора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К. Ю. Лаппо-Данилевский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5:54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25T15:54:00Z</dcterms:modified>
  <cp:revision>2</cp:revision>
  <dc:subject/>
  <dc:title>РАЕВСКИЙ Илья Ильич [1771—1835]</dc:title>
</cp:coreProperties>
</file>