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ХВОСТОВА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урожд. Хераскова) Александра Петровна [4 (15) XII 1767 или 1762, Москва (?) — 7 (19) IV 1852, Киев]. Происходила из аристократической семьи; дочь П. М. Хераскова и П. Н. Григоровой; племянница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олучила хорошее домашнее образование; возможно, обучалась у преподавателей Моск. ун-та. По сведениям Ф. Ф. Вигеля, «в первой молодости», т. е. в возрасте ок. 20-ти лет, Х. выдали замуж за Д. С. Хвостова. Взаимная неверность супругов привела к их разрыву (вероятно, до 1794). Х. между тем сохранила самые теплые чувства к родне мужа; со своей стороны, свекор завещал ей «порядочное содержание», являвшееся до некоторого времени главным источником ее существован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первые выступила в печати с переводом с фр. языка сочинения Гуго де Бальма (</w:t>
      </w:r>
      <w:r>
        <w:rPr>
          <w:sz w:val="24"/>
          <w:szCs w:val="18"/>
          <w:lang w:val="en-US"/>
        </w:rPr>
        <w:t>Hugo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alma</w:t>
      </w:r>
      <w:r>
        <w:rPr>
          <w:sz w:val="24"/>
          <w:szCs w:val="18"/>
        </w:rPr>
        <w:t xml:space="preserve">; ум. ок. 1305) «О тройственном пути души», выполненным под влиянием масонского окружения Хераскова и опубликованным в «Избранной библиотеке для христианского чтения»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 xml:space="preserve">1782. Ч. 2; переизд.: 1784, 1786, 1787; отмеченного в собрании копий тит. листов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антыша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Каменс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отдельного издания 1787, видимо, не существовало; о списках перевода см.: Вернадский. Рус. масонство (2001). С. 454—455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Литературную известность Х. принесли прозаические этюды «Камин» и «Ручеек», в которых преобладали характерные для сентиментализма мотивы меланхолии и таинственности. Первоначально «Камин» распространялся в списках, после чего был опубликован за подписью «А-а. Хва-а.» в «Приятном и полезном» (1795. Ч. 6).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дшивал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в редакторском примечании написал, что этот отрывок отличают «правильность выражений, неизъяснимая во всем приятность» (С. 68). Отдельным изданием оба этюда вышли в 1796 под назв. «Отрывки». Создавая в «Камине» напряженно-меланхоличную юнгианскую обстановку (лирическая героиня, отринутая миром и отказавшаяся от него, сидит ночью у камина), Х. описывает ее воображаемые путешествия в горы Шотландии (в этом описании ощутимы мотивы поэм Оссиана), в Финляндию (здесь едва ли не впервые в рус. литературе изображен финский пейзаж), в Киев. Рассказ о посещении Киево-Печерской лавры вполне в духе благочестивого настроения отрывка, в котором не случайно использована масонская топика (напр.: «не я изломила кольцо, которое к общей цепи творения присоединило меня»). В «Камине» говорится о чувствах дочери, прощающейся с семейством перед отъездом на чужбину; в «Ручейке» предметом медитации становится смерть отца. Последний отрывок имеет помету: «В 1796 году, мая месяца, в селе Вейне»; судя по этим данным, тот, кого Х. в «Ручейке» называет «отцом», на самом деле ее свекор, так как с. Вейно Гдовского у. — родовое имение Хвостовых (ср. упоминание о построенной ими здесь в 1743 церкви Обновления Храма Воскресения Господня — Историко-статистические сведения о СПб. епархии. СПб., 1885. Вып. 10. Прил. С. 147). Книга Х. пользовалась большой популярностью. Не последнюю роль в этом сыграло и то, что автором была женщина, и то, что художественное оформление оказалось привлекательным для читателей: книга напечатана в вошедшем у сентименталистов в моду компактном, карманном формате — в 24-ю долю листа, и снабжена двумя изящными заставками-иллюстрациями. По сведениям М. Н. Макарова, тираж книги достигал 2400 экземпляров. Д. П. Рунич вспоминал, что «Камин» «лежал на всех столах гостиных и кабинетов» и его «все с удовольствием читали» </w:t>
      </w:r>
      <w:r>
        <w:rPr>
          <w:i/>
          <w:iCs/>
          <w:sz w:val="24"/>
          <w:szCs w:val="18"/>
        </w:rPr>
        <w:t>(Рунич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П. </w:t>
      </w:r>
      <w:r>
        <w:rPr>
          <w:sz w:val="24"/>
          <w:szCs w:val="18"/>
        </w:rPr>
        <w:t xml:space="preserve">Сто лет тому назад // Рус. старина. 1896. № 11. С. 309). П. И. Шаликов в послании «К другу» обращается к описанию древней Шотландии, ссылаясь на пример Х. (Иппокрена. 1799. Ч. 1). Вышедшие в 1801 в Смоленске «Отрывки» И. Свечинского характеризовались в «Моск. вед.» как «написанные во вкусе </w:t>
      </w:r>
      <w:r>
        <w:rPr>
          <w:sz w:val="24"/>
          <w:szCs w:val="18"/>
          <w:lang w:val="en-US"/>
        </w:rPr>
        <w:t>“</w:t>
      </w:r>
      <w:r>
        <w:rPr>
          <w:sz w:val="24"/>
          <w:szCs w:val="18"/>
        </w:rPr>
        <w:t>Камина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 xml:space="preserve">» (1803. 20 июня. № 49). В 1807 в «Стихотворениях девицы Волковой» было помещено стихотворное переложение «Ручейка». В кон.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 — нач. </w:t>
      </w:r>
      <w:r>
        <w:rPr>
          <w:sz w:val="24"/>
          <w:szCs w:val="18"/>
          <w:lang w:val="en-US"/>
        </w:rPr>
        <w:t>XIX</w:t>
      </w:r>
      <w:r>
        <w:rPr>
          <w:sz w:val="24"/>
          <w:szCs w:val="18"/>
        </w:rPr>
        <w:t> в. «Камин» был несколько раз переведен на иностранные языки; впрочем, все переводы выходили в Москве: «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heminee</w:t>
      </w:r>
      <w:r>
        <w:rPr>
          <w:sz w:val="24"/>
          <w:szCs w:val="18"/>
        </w:rPr>
        <w:t xml:space="preserve">» </w:t>
      </w:r>
      <w:r>
        <w:rPr>
          <w:i/>
          <w:iCs/>
          <w:sz w:val="24"/>
          <w:szCs w:val="18"/>
        </w:rPr>
        <w:t xml:space="preserve">П. П. Чекалевского </w:t>
      </w:r>
      <w:r>
        <w:rPr>
          <w:sz w:val="24"/>
          <w:szCs w:val="18"/>
        </w:rPr>
        <w:t>(1798); «</w:t>
      </w:r>
      <w:r>
        <w:rPr>
          <w:sz w:val="24"/>
          <w:szCs w:val="18"/>
          <w:lang w:val="en-US"/>
        </w:rPr>
        <w:t>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Kamin</w:t>
      </w:r>
      <w:r>
        <w:rPr>
          <w:sz w:val="24"/>
          <w:szCs w:val="18"/>
        </w:rPr>
        <w:t>» М. Малфы (1805) и «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heminee</w:t>
      </w:r>
      <w:r>
        <w:rPr>
          <w:sz w:val="24"/>
          <w:szCs w:val="18"/>
        </w:rPr>
        <w:t>» В. Борисова (1809). Макаров указывает также на не учтенный нигде англ. перевод. Наличие этих переводов объясняет, по-видимому, почему имя Х. вошло во фр. биографические словари. В 1817 в «</w:t>
      </w:r>
      <w:r>
        <w:rPr>
          <w:sz w:val="24"/>
          <w:szCs w:val="18"/>
          <w:lang w:val="en-US"/>
        </w:rPr>
        <w:t>Biographi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omm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ivants</w:t>
      </w:r>
      <w:r>
        <w:rPr>
          <w:sz w:val="24"/>
          <w:szCs w:val="18"/>
        </w:rPr>
        <w:t>» Х. упоминается как сноха С. С. Хвостова и сообщается, что на фр. переведены ее сочинения «Очаг» («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eu</w:t>
      </w:r>
      <w:r>
        <w:rPr>
          <w:sz w:val="24"/>
          <w:szCs w:val="18"/>
        </w:rPr>
        <w:t>») и — ошибочно — «Лиза» («</w:t>
      </w:r>
      <w:r>
        <w:rPr>
          <w:sz w:val="24"/>
          <w:szCs w:val="18"/>
          <w:lang w:val="en-US"/>
        </w:rPr>
        <w:t>Lise</w:t>
      </w:r>
      <w:r>
        <w:rPr>
          <w:sz w:val="24"/>
          <w:szCs w:val="18"/>
        </w:rPr>
        <w:t>»); последнее назв., возможно, искаженное «</w:t>
      </w:r>
      <w:r>
        <w:rPr>
          <w:sz w:val="24"/>
          <w:szCs w:val="18"/>
          <w:lang w:val="en-US"/>
        </w:rPr>
        <w:t>Ruisseau</w:t>
      </w:r>
      <w:r>
        <w:rPr>
          <w:sz w:val="24"/>
          <w:szCs w:val="18"/>
        </w:rPr>
        <w:t>» («Ручей»); впосл. эта информация, все более искажаясь, повторялась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в</w:t>
      </w:r>
      <w:r>
        <w:rPr>
          <w:sz w:val="24"/>
          <w:szCs w:val="18"/>
          <w:lang w:val="fr-FR"/>
        </w:rPr>
        <w:t xml:space="preserve"> «Biographie etrangere» (Paris, 1819. T.</w:t>
      </w:r>
      <w:r>
        <w:rPr>
          <w:sz w:val="24"/>
          <w:szCs w:val="18"/>
        </w:rPr>
        <w:t> </w:t>
      </w:r>
      <w:r>
        <w:rPr>
          <w:sz w:val="24"/>
          <w:szCs w:val="18"/>
          <w:lang w:val="fr-FR"/>
        </w:rPr>
        <w:t xml:space="preserve">2), «Biographie nouvelle des contemporains» (Paris, 1822. 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>. 2) и «</w:t>
      </w:r>
      <w:r>
        <w:rPr>
          <w:sz w:val="24"/>
          <w:szCs w:val="18"/>
          <w:lang w:val="en-US"/>
        </w:rPr>
        <w:t>Franc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tteraire</w:t>
      </w:r>
      <w:r>
        <w:rPr>
          <w:sz w:val="24"/>
          <w:szCs w:val="18"/>
        </w:rPr>
        <w:t>» (</w:t>
      </w:r>
      <w:r>
        <w:rPr>
          <w:sz w:val="24"/>
          <w:szCs w:val="18"/>
          <w:lang w:val="en-US"/>
        </w:rPr>
        <w:t>Paris</w:t>
      </w:r>
      <w:r>
        <w:rPr>
          <w:sz w:val="24"/>
          <w:szCs w:val="18"/>
        </w:rPr>
        <w:t xml:space="preserve">, 1828. 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>. 2) К.-М. Керара, в результате чего возникло назв. «Лиза, или Очаг» («</w:t>
      </w:r>
      <w:r>
        <w:rPr>
          <w:sz w:val="24"/>
          <w:szCs w:val="18"/>
          <w:lang w:val="en-US"/>
        </w:rPr>
        <w:t>Lis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o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eu</w:t>
      </w:r>
      <w:r>
        <w:rPr>
          <w:sz w:val="24"/>
          <w:szCs w:val="18"/>
        </w:rPr>
        <w:t>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лава автора «Камина» и «Ручейка» сохранялась за Х. долгое время спустя после первого их издания. «Отрывки» были перепечатаны в 1806, 1833 и 1844 (два последних издания, осуществленных Х. на собственные средства, с целью поправить свое финансовое положение, расходились плохо). В 1841 В. С. Филимонов в ч. 1 романа «Непостижимая» упоминает «Отрывки» как образцовое сочинение (сцена беседы в аристократической гостиной, где поднимается вопрос о женской литературе). Слог «Отрывков» признавался образцовым и в рецензии на последнее прижизненное издание (Сев. пчела. 1844. 15 сент. № 207). В 1849 Ф. В. Булгарин, пеняя Д. И. Мацкевичу за то, что тот считает публикацию 1833 первой, замечал, что помнит «эпиграмму остроумную А. Хвостова (не графа) на </w:t>
      </w:r>
      <w:r>
        <w:rPr>
          <w:sz w:val="24"/>
          <w:szCs w:val="18"/>
          <w:lang w:val="en-US"/>
        </w:rPr>
        <w:t>“</w:t>
      </w:r>
      <w:r>
        <w:rPr>
          <w:sz w:val="24"/>
          <w:szCs w:val="18"/>
        </w:rPr>
        <w:t>Камин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 xml:space="preserve"> еще с Кадетского корпуса» (РНБ, ф. 111, оп. 1, № 41). Постепенно содержание «Отрывков» забывалось, их знали понаслышке и считали стихами, но Х. все равно помнили по ним (см.: </w:t>
      </w:r>
      <w:r>
        <w:rPr>
          <w:i/>
          <w:iCs/>
          <w:sz w:val="24"/>
          <w:szCs w:val="18"/>
        </w:rPr>
        <w:t xml:space="preserve">Билевич Н. </w:t>
      </w:r>
      <w:r>
        <w:rPr>
          <w:sz w:val="24"/>
          <w:szCs w:val="18"/>
        </w:rPr>
        <w:t xml:space="preserve">Рус. писательницы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 и </w:t>
      </w:r>
      <w:r>
        <w:rPr>
          <w:sz w:val="24"/>
          <w:szCs w:val="18"/>
          <w:lang w:val="en-US"/>
        </w:rPr>
        <w:t>XIX</w:t>
      </w:r>
      <w:r>
        <w:rPr>
          <w:sz w:val="24"/>
          <w:szCs w:val="18"/>
        </w:rPr>
        <w:t> вв. М., 1848, а также отзыв об этой книге Мацкевича — Сев. пчела. 1849. 18 февр. № 3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кон. 1790 — нач. 1800-х гг. Х. жила в Петербурге и была хозяйкой аристократического салона, частыми гостями которого были гр. И. и К. де Местры, Вигель, Д. Н. Блудов, М. А. Салтыков, а также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Белосельский-Белозерский. </w:t>
      </w:r>
      <w:r>
        <w:rPr>
          <w:sz w:val="24"/>
          <w:szCs w:val="18"/>
        </w:rPr>
        <w:t>Последний был инициатором создания гравированного портрета Х.; известно два его воспроизведения: одно с указанием даты ее рождения (1767) и фр. стихотворным посв. Белосельского, сравнивавшего ее с музами и грациями; второе — с анонимным фр. стихотворным посланием, в котором говорилось о мистических исканиях Х. Белосельский же, возможно, является автором мадригала «А* Х***» в «Журнале для милых» (1804. Ч. 2. № 7), где были помещены две публикации Х.: перевод с англ. «Отчаянная» и быль «Долго, долго сомневалась» (1804. Ч. 2. № 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ак следует из слов Х. в написанном ею по-французски для дочери В.-Ю. Крюденер сочинении «Особенное воспитание» («Education particuliere» — РНБ, ф. 398), ок. 1806 под влиянием чтения книги «Жизнь госпожи де Ламот Гюйон» она пережила нравственный перелом; следствием его явился постепенный уход от светской жизни и погружение в мистику. Ок. 1809 Х. предприняла путешествие в Киево-Печерскую лавру; от этого времени сохранился ее альбом, озаглавленный «Мои последние чувствования» («Mes </w:t>
      </w:r>
      <w:r>
        <w:rPr>
          <w:sz w:val="24"/>
          <w:szCs w:val="18"/>
          <w:lang w:val="en-US"/>
        </w:rPr>
        <w:t>dernier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ensees</w:t>
      </w:r>
      <w:r>
        <w:rPr>
          <w:sz w:val="24"/>
          <w:szCs w:val="18"/>
        </w:rPr>
        <w:t xml:space="preserve">» — РГАЛИ, ф. 46, оп. 2, № 257). Здесь содержится несколько, очевидно, переписанных стихотворений; благочестивые сочинения, преимущественно на фр. языке; размышления на стихи Св. Писания; акафисты собственного сочинения и др., а также план создания филантропического общества под назв. «Idees </w:t>
      </w:r>
      <w:r>
        <w:rPr>
          <w:sz w:val="24"/>
          <w:szCs w:val="18"/>
          <w:lang w:val="en-US"/>
        </w:rPr>
        <w:t>po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ngregati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am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etraite</w:t>
      </w:r>
      <w:r>
        <w:rPr>
          <w:sz w:val="24"/>
          <w:szCs w:val="18"/>
        </w:rPr>
        <w:t>». К 1814 переход к мистике уже, видимо, окончательно определился (ср. относящееся к этому времени и сообщенное И. Ожье свидетельство Вигеля о том, что Х. «оставила светскую жизнь совсем. Теперь она пишет книги о воспитании» (Рус. арх. 1877. Ч. 1. С. 25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о 2-й пол. 1810-х гг. Х. активно сотрудничает с </w:t>
      </w:r>
      <w:r>
        <w:rPr>
          <w:i/>
          <w:iCs/>
          <w:sz w:val="24"/>
          <w:szCs w:val="18"/>
        </w:rPr>
        <w:t>А. Ф. Лабзиным</w:t>
      </w:r>
      <w:r>
        <w:rPr>
          <w:sz w:val="24"/>
          <w:szCs w:val="18"/>
        </w:rPr>
        <w:t xml:space="preserve">. В 1815 в Петербурге была издана ее книга «Письма христианки, тоскующей по горнем своем отечестве, к двум друзьям ее, мужу и жене» (т. е. к А. Ф. и А. Е. Лабзиным; книга вышла, вероятно, двумя изданиями различной полноты: она имеет два цензурных разрешения — от 24 марта и от 26 нояб. 1815). Издатель ее Лабзин в предисловии объявил, что книга выходит без ведома сочинительницы, но это вряд ли соответствовало истине. «Письма...» состояли из нескольких проникнутых экстатическим восторгом мистико-религиозных сочинений Х., обрамленных перепиской с мудрым наставником (сочинительница предстает при этом неофиткой, постепенно приближающейся к свету истины). Книга условно распадается на две части, из которых первая строится вокруг пасхалии 1815 (письма со 2 марта по 30 мая, т. е. с начала Великого Поста до Вознесения), — центральным в ней оказывается сочинение, неоднократно названное в переписке «Перерождением». Во второй части завершенные статьи Х. помещаются в качестве «приложений» к письмам и снабжены стихотворными «приписками от издателя». «Письма...» распространялись как благотворительное издание и имели значительный резонанс в обществе. Много лет спустя Х. и ее книга фигурировали в доносе </w:t>
      </w:r>
      <w:r>
        <w:rPr>
          <w:i/>
          <w:iCs/>
          <w:sz w:val="24"/>
          <w:szCs w:val="18"/>
        </w:rPr>
        <w:t xml:space="preserve">М. Л. Магницкого </w:t>
      </w:r>
      <w:r>
        <w:rPr>
          <w:sz w:val="24"/>
          <w:szCs w:val="18"/>
        </w:rPr>
        <w:t>Николаю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; здесь о Х. говорилось как о «женщине, прежде довольно свободной нравственности, но </w:t>
      </w:r>
      <w:r>
        <w:rPr>
          <w:sz w:val="24"/>
          <w:szCs w:val="18"/>
          <w:lang w:val="en-US"/>
        </w:rPr>
        <w:t>&lt;</w:t>
      </w:r>
      <w:r>
        <w:rPr>
          <w:sz w:val="24"/>
          <w:szCs w:val="18"/>
        </w:rPr>
        <w:t>Лабзиным</w:t>
      </w:r>
      <w:r>
        <w:rPr>
          <w:sz w:val="24"/>
          <w:szCs w:val="18"/>
          <w:lang w:val="en-US"/>
        </w:rPr>
        <w:t>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щенной к набожности, столько, по характеру сего рода обращений, учением Лабзина проникнутой, что писала и печатала письма к жене его, несущие печать самого восторженного воображения сектантки» (</w:t>
      </w:r>
      <w:r>
        <w:rPr>
          <w:i/>
          <w:iCs/>
          <w:sz w:val="24"/>
          <w:szCs w:val="18"/>
        </w:rPr>
        <w:t>Шильдер Н. К</w:t>
      </w:r>
      <w:r>
        <w:rPr>
          <w:sz w:val="24"/>
          <w:szCs w:val="18"/>
        </w:rPr>
        <w:t>. Два доноса в 1831 г. // Рус. старина. 1899. № 2. С. 300). По свидетельству А. Н. Голицына, архимандрит Фотий устроил «автодафе» этой книги «с проклятием, заклинаниями» и «впоследствии развеянием праха письменного» (Из записок Ю. Н. Бартенева // Рус. арх. 1886. Кн. 3. С. 145). Впосл. Х., предполагая в 1838 издать собрание своих сочинений, решила не включать в него «Письма...», «которые так много соблазна наделали; пусть они забудутся» (ГИМ, ф. 283, № 7, л. 7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ышедшие в 1816 «Советы души моей, творение христианки, тоскующей по горнем своем отечестве» (о работе над сочинением упоминается в «Письмах...», о скором издании объявлено в одном из примечаний; в загл. книги, как и в случае с «Письмами...», перефразируется назв. книги И.-Г. Юнга-Штиллинга «Тоска по отечеству») менее интересны по стилистике и композиционному решению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мимо предпринятых совместно с Лабзиным собственных изданий Х. сотрудничала в «Сионском вестн.». Для журнала ею в 1817 написаны обрамленные благочестивыми рассуждениями Лабзина и подписанные «Госпожа NN» и «Писательница NN» повести «О милосердии» (Ч. 4. Кн. 1) и «Слава Богу! Слава Богу!» (Ч. 5. Кн. 4); «Письма христианки к приятельнице своей» (Ч. 5. Кн. 5, 6); «Письмо христианской писательницы к другу» (Ч. 6. Кн. 9; в нем Х. свое мистическое творчество характеризует как «апостольство»), а также акростих, указывающий на ее благотворительную деятельность (Ч. 4. Кн. 1). Ко 2-й пол. 1810-х гг. относится также несколько рукописных сочинений Х., отложившихся в бумагах Лабзина (ИРЛИ РАН, 32543/246б 2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удя по дневнику Лабзиной, в 1818 отношения Х. с Лабзиными осложняются, однако она продолжала переписку с ними до 1825 (там же, 32607/248б 7) и осталась верна своим мистическим настроениям до конца жизни. В кон. 1810-х — нач. 1820-х гг. она была тесно связана с мистическим кругом А. Н. и А. С. Голицыных (см. эпиграмму А. С. Пушкина «Вот Хвостовой покровитель...»); контакты с Голицыными Х. сохраняла по меньшей мере до 1830-х гг. (РНБ, ф. 203, № 6); известна также ее обширная переписка этого времени с Крюдене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22 в числе др. лиц, связанных с Крюденер, Х. было предписано покинуть Петербург; в 1823 она переехала в Киев. В 1833 Х. стала здесь вице-председательницей, а позже начальницей женского училища, учрежденного графиней А. В. Левашевой. Этому заведению она отдавала много сил, однако в 1840 была смещена с должности (ГИМ, ф. 283, № 6, л. 128—129 об.; № 7, л. 17). Х. занималась в Киеве и благотворительной деятельностью: сохранилось ее письмо к Ф. Л. Переверзеву, в котором она просила его войти в совет киевского О-ва для помощи бедным (РНБ, ф. 569, № 889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34—1836 Х. были написаны «Мои бредни» (опубл.: Рус. арх. 1907. Кн. 1) — собрание заметок мемуарного характера, гл. о. о семействе Хвостовых, а также обработанных в форме нравоучительных повестей историй из жизни рус. дворянства кон. XVIII в. Здесь содержатся и рассуждения на исторические и литературные (в первую очередь о Дж. Байроне) темы. Толчком к созданию «Бредней» послужило знакомство Х. в 1834 с альбомом Ю. Н. Бартенева, где ею записан отрывок «Ты требуешь, друг мой, психологии жизни моей...» (ИРЛИ РАН, ф. 244, оп. 1, № 124, л. 45—47; список — в альбоме Е. П. Ростопчиной (РГАЛИ, ф. 433, оп. 1, № 18, л. 115—115 об.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; сами «Бредни» также посвящены Бартеневу (о близких отношениях Х. и Бартенева см.: Ю. Н. Бартенев / Сообщ. А. З. Зиновьевым // Рус. арх. 1897. Кн. 2; 1898. Кн. 2—3; переписка Х. с Бартеневым за 1819—1848: ГИМ, ф. 283, № 6, 7). После смерти Х. «Бредни» расходились в списках: Е. А. Штакеншнейдер слышала отрывок из них в 1858 в доме Ф. Н. Глинки (см.: Из записок Е. А. Штакеншнейдер // Рус. вестн. 1904. № 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40-х гг. Х. оставалась человеком, с которым охотно знакомились посещавшие Киев путешественники. М. Д. Бутурлин о такой встрече в 1835 писал: «Житейские свои невзгоды она переносила с истинным христианским смирением и предалась религиозному подвижничеству, сохранив в преклонных летах все умственные способности и даже веселость характера.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ня поразила непринужденная назидательность ее беседы, чуждая сухости и религиозного мистицизма» (Рус. арх. 1897. Кн. 2. С. 591). В упомянутом выше отзыве Мацкевича об «Отрывках» он с восторгом говорил о Х.; был знаком с ней и М. А. Максимович, в альбоме которого за 1842 Х. оставила следующую запись: «Мне 80 лет. Время затоптало все различные способности мои, и жизнь, как перегорелый уголек, едва тлеется в разрушающемся бытии моем; но я чувствую еще, что я жива, потому что могу любить и помнить. Не забывайте и вы старуху Хвостову» (</w:t>
      </w:r>
      <w:r>
        <w:rPr>
          <w:i/>
          <w:iCs/>
          <w:sz w:val="24"/>
          <w:szCs w:val="18"/>
        </w:rPr>
        <w:t>Пономарев С</w:t>
      </w:r>
      <w:r>
        <w:rPr>
          <w:sz w:val="24"/>
          <w:szCs w:val="18"/>
        </w:rPr>
        <w:t>. Альбом М. А. Максимовича // Киевская старина. 1882. Т. 1. С. 167). Здесь заметно стремление Х. преувеличивать свой возраст, что отразилось и в письмах к Бартеневу. После этого Х. прожила еще десять лет; появившийся (правда, более чем с годичным запозданием) ее некролог написан в очень теплом, крайне почтительном тон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Х., возможно, является также автором брошюры «Размышления пред святым причастием» (СПб., 1850; подп. — «А. Х—ва»). Это небольшое сочинение удостоилось положительной рецензии в «Сев. пчеле» (1850. № 29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 xml:space="preserve">Макаров М. Н. </w:t>
      </w:r>
      <w:r>
        <w:rPr>
          <w:sz w:val="24"/>
          <w:szCs w:val="18"/>
        </w:rPr>
        <w:t xml:space="preserve">Мат-лы для истории рус. женщин-авторов // Дамский журн. 1830. Ч. 30. № 15; СПб. вед. 1853. 22 окт. № 233 (некролог; перепеч.: Моск. вед. 1853. 27 окт. № 128); Голицын. Словарь (1889); </w:t>
      </w:r>
      <w:r>
        <w:rPr>
          <w:i/>
          <w:iCs/>
          <w:sz w:val="24"/>
          <w:szCs w:val="18"/>
        </w:rPr>
        <w:t xml:space="preserve">Вигель Ф. Ф. </w:t>
      </w:r>
      <w:r>
        <w:rPr>
          <w:sz w:val="24"/>
          <w:szCs w:val="18"/>
        </w:rPr>
        <w:t xml:space="preserve">Зап. М., 1892. Ч. 2, 3; </w:t>
      </w:r>
      <w:r>
        <w:rPr>
          <w:i/>
          <w:iCs/>
          <w:sz w:val="24"/>
          <w:szCs w:val="18"/>
        </w:rPr>
        <w:t xml:space="preserve">Сиповский В. В. </w:t>
      </w:r>
      <w:r>
        <w:rPr>
          <w:sz w:val="24"/>
          <w:szCs w:val="18"/>
        </w:rPr>
        <w:t xml:space="preserve">Хвостова А. П. // Рус. биогр. словарь. Т. «Фабер — Цявловский» (1901); </w:t>
      </w:r>
      <w:r>
        <w:rPr>
          <w:i/>
          <w:iCs/>
          <w:sz w:val="24"/>
          <w:szCs w:val="18"/>
        </w:rPr>
        <w:t xml:space="preserve">Городецкий Г. М. </w:t>
      </w:r>
      <w:r>
        <w:rPr>
          <w:sz w:val="24"/>
          <w:szCs w:val="18"/>
        </w:rPr>
        <w:t xml:space="preserve">Забытая писательница // Ист. вестн. 1902. Т. 87; </w:t>
      </w:r>
      <w:r>
        <w:rPr>
          <w:i/>
          <w:iCs/>
          <w:sz w:val="24"/>
          <w:szCs w:val="18"/>
        </w:rPr>
        <w:t xml:space="preserve">Модзалевский Б. Л. </w:t>
      </w:r>
      <w:r>
        <w:rPr>
          <w:sz w:val="24"/>
          <w:szCs w:val="18"/>
        </w:rPr>
        <w:t xml:space="preserve">Альбом Ю. Н. Бартенева // Изв. Отд-ния рус. яз. и словесности. 1910. Т. 15, кн. 4; Воспоминания А. Е. Лабзиной / Подгот. Б. Л. Модзалевским. СПб., 1913; «Мы благодарны любезной сочинительнице...»: Проза и переводы рус. писательниц кон. XVIII в. / Сост. Ф. Гёпферт и М. Файнштейн. </w:t>
      </w:r>
      <w:r>
        <w:rPr>
          <w:sz w:val="24"/>
          <w:szCs w:val="18"/>
          <w:lang w:val="en-US"/>
        </w:rPr>
        <w:t>Fichtenwalde</w:t>
      </w:r>
      <w:r>
        <w:rPr>
          <w:sz w:val="24"/>
          <w:szCs w:val="18"/>
        </w:rPr>
        <w:t>, 1999. (</w:t>
      </w:r>
      <w:r>
        <w:rPr>
          <w:sz w:val="24"/>
          <w:szCs w:val="18"/>
          <w:lang w:val="en-US"/>
        </w:rPr>
        <w:t>FrauenLiteraturGeschichte</w:t>
      </w:r>
      <w:r>
        <w:rPr>
          <w:sz w:val="24"/>
          <w:szCs w:val="18"/>
        </w:rPr>
        <w:t xml:space="preserve"> // </w:t>
      </w:r>
      <w:r>
        <w:rPr>
          <w:sz w:val="24"/>
          <w:szCs w:val="18"/>
          <w:lang w:val="en-US"/>
        </w:rPr>
        <w:t>Hrsg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v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</w:t>
      </w:r>
      <w:r>
        <w:rPr>
          <w:sz w:val="24"/>
          <w:szCs w:val="18"/>
        </w:rPr>
        <w:t>. </w:t>
      </w:r>
      <w:r>
        <w:rPr>
          <w:sz w:val="24"/>
          <w:szCs w:val="18"/>
          <w:lang w:val="en-US"/>
        </w:rPr>
        <w:t>G</w:t>
      </w:r>
      <w:r>
        <w:rPr>
          <w:sz w:val="24"/>
          <w:szCs w:val="18"/>
        </w:rPr>
        <w:t>ö</w:t>
      </w:r>
      <w:r>
        <w:rPr>
          <w:sz w:val="24"/>
          <w:szCs w:val="18"/>
          <w:lang w:val="en-US"/>
        </w:rPr>
        <w:t>pfert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Bd</w:t>
      </w:r>
      <w:r>
        <w:rPr>
          <w:sz w:val="24"/>
          <w:szCs w:val="18"/>
        </w:rPr>
        <w:t xml:space="preserve">. 11); </w:t>
      </w:r>
      <w:r>
        <w:rPr>
          <w:i/>
          <w:iCs/>
          <w:sz w:val="24"/>
          <w:szCs w:val="18"/>
        </w:rPr>
        <w:t xml:space="preserve">Гречаная Е. П. </w:t>
      </w:r>
      <w:r>
        <w:rPr>
          <w:sz w:val="24"/>
          <w:szCs w:val="18"/>
        </w:rPr>
        <w:t>Лит. взаимодействие России и Франции в религиозном контексте эпохи (1797—1825). М., 2002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. А. Кост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09:10:00Z</dcterms:modified>
  <cp:revision>2</cp:revision>
  <dc:subject/>
  <dc:title>ХВОСТОВА (урожд</dc:title>
</cp:coreProperties>
</file>