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ЕРЕХ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артын Матвеевич [1740, Гадяч — июнь 1796, Петербург]. Сын священника казачьего полка. Закончив обучение в Киево-Могилянской академии в 1763, приехал в Петербург и поступил в Генеральный (т. е. учебный) сухоп. госпиталь; после окончания курса в 1765 был оставлен при нем лекарем. В 1767 добился назначения в Ботанический сад на Аптекарском острове, а в 1770 с разрешения Мед. коллегии уехал учиться в Страсбург. 23 июня 1775 защитил в Страсбургском ун-те диссертацию на звание доктора медицины «De </w:t>
      </w:r>
      <w:r>
        <w:rPr>
          <w:sz w:val="24"/>
          <w:szCs w:val="18"/>
          <w:lang w:val="en-US"/>
        </w:rPr>
        <w:t>cha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infusorio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innaei</w:t>
      </w:r>
      <w:r>
        <w:rPr>
          <w:sz w:val="24"/>
          <w:szCs w:val="18"/>
        </w:rPr>
        <w:t>» (изд. тогда же в Страсбурге; в рус. пер. — «О наливочном хаосе Линнея» — опубл. С. Л. Соболем), в которой опроверг теорию Дж. Нидхема и Ж.-Л. Бюффона о самозарождении микроорганизмов («анималькулей»). Т. доказывал, предваряя открытия Л. Пастера, что «анималькули» появляются в некипяченой воде. Своей диссертацией он вступил в полемику по вопросу о микроорганизмах, в которой участвовали Л. Спалаццани, Ш. Бонне и Вольтер. В диссертацию Т. включил стихи Горация, Овидия, Вергилия, органично сливающиеся с основным текстом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сенью 1775 Т. вернулся в Петербург. Право практиковать он получил только в 1777, когда был назначен в Кронштадтский генеральный морской госпиталь врачом и одновременно преподавателем; в 1779 был переведен в СПб. сухоп. госпиталь, но 11 янв. 1781 из него уволен из-за интриг нем. коллег. Не имея средств к существованию, Т. уехал в Москву и пробовал там устроиться в Моск. генеральный госпиталь, но в февр. 1782 был вновь определен в СПб. сухоп. госпиталь. В 1783 он получил звание профессора, читал анатомию и ботанику и вскоре был назначен директором Ботанического сада. В нач. 1785 он вместе с </w:t>
      </w:r>
      <w:r>
        <w:rPr>
          <w:i/>
          <w:iCs/>
          <w:sz w:val="24"/>
          <w:szCs w:val="18"/>
        </w:rPr>
        <w:t xml:space="preserve">А. М. Шумлянским </w:t>
      </w:r>
      <w:r>
        <w:rPr>
          <w:sz w:val="24"/>
          <w:szCs w:val="18"/>
        </w:rPr>
        <w:t>был командирован в Европу для ознакомления с принципами медицинского образования в иностранных университетах. По возвращении в Россию осенью 1786 им был представлен отчет, а также проект организации Медико-хирургической академии (открыта в 1798) и ветеринарного училища. В проходившей тогда реформе медицинского образования Т. сыграл заметную роль, добившись отделения медицинских училищ от госпиталей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овременники отмечали ораторское дарование Т. («славился красноречивым преподаванием ботаники» — </w:t>
      </w:r>
      <w:r>
        <w:rPr>
          <w:i/>
          <w:iCs/>
          <w:sz w:val="24"/>
          <w:szCs w:val="18"/>
        </w:rPr>
        <w:t xml:space="preserve">Мартынов И. И. </w:t>
      </w:r>
      <w:r>
        <w:rPr>
          <w:sz w:val="24"/>
          <w:szCs w:val="18"/>
        </w:rPr>
        <w:t xml:space="preserve">Зап. // Заря. 1871. № 6. С. 80). Т. принадлежит натурфилософская дидактическая поэма «Польза, которую растения смертным приносят» (1796; 2-е изд. СПб., 1809), написанная в подражание «Письму о пользе стекла» </w:t>
      </w:r>
      <w:r>
        <w:rPr>
          <w:i/>
          <w:iCs/>
          <w:sz w:val="24"/>
          <w:szCs w:val="18"/>
        </w:rPr>
        <w:t>М. В. Ломоносова</w:t>
      </w:r>
      <w:r>
        <w:rPr>
          <w:sz w:val="24"/>
          <w:szCs w:val="18"/>
        </w:rPr>
        <w:t xml:space="preserve">. Поэма Т. популяризирует ботанические сведения; как и у Ломоносова, в ней затронута тема покорения Америки испанцами. Др. поэма «Начальные основания естествословия», приписываемая Т.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см.: Евгений. Словарь. Т. 2 (1845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>, не обнаруже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 xml:space="preserve">: [Без подписи]. Тереховский М. М. // Рус. биогр. словарь. Т. «Суворова — Ткачев» (1912); </w:t>
      </w:r>
      <w:r>
        <w:rPr>
          <w:i/>
          <w:iCs/>
          <w:sz w:val="24"/>
          <w:szCs w:val="18"/>
        </w:rPr>
        <w:t xml:space="preserve">Липский В. К. </w:t>
      </w:r>
      <w:r>
        <w:rPr>
          <w:sz w:val="24"/>
          <w:szCs w:val="18"/>
        </w:rPr>
        <w:t xml:space="preserve">Ист. очерк СПб. Ботанического сада. СПб., 1913. Ч. 1; </w:t>
      </w:r>
      <w:r>
        <w:rPr>
          <w:i/>
          <w:iCs/>
          <w:sz w:val="24"/>
          <w:szCs w:val="18"/>
        </w:rPr>
        <w:t xml:space="preserve">Соболь С. Л. </w:t>
      </w:r>
      <w:r>
        <w:rPr>
          <w:sz w:val="24"/>
          <w:szCs w:val="18"/>
        </w:rPr>
        <w:t xml:space="preserve">История микроскопа и микроскопических исслед. в России в XVIII в. М.; Л., 1949; </w:t>
      </w:r>
      <w:r>
        <w:rPr>
          <w:i/>
          <w:iCs/>
          <w:sz w:val="24"/>
          <w:szCs w:val="18"/>
        </w:rPr>
        <w:t xml:space="preserve">Павловский Е. Н. </w:t>
      </w:r>
      <w:r>
        <w:rPr>
          <w:sz w:val="24"/>
          <w:szCs w:val="18"/>
        </w:rPr>
        <w:t xml:space="preserve">Поэзия, наука и ученые. М.; Л., 1958; </w:t>
      </w:r>
      <w:r>
        <w:rPr>
          <w:i/>
          <w:iCs/>
          <w:sz w:val="24"/>
          <w:szCs w:val="18"/>
        </w:rPr>
        <w:t>Дыхне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Заметки к тексту «Письма о пользе стекла» Ломоносова // Лит. творчество Ломоносова. М.; Л., 1962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тепан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8:43:00Z</dcterms:modified>
  <cp:revision>2</cp:revision>
  <dc:subject/>
  <dc:title>ТЕРЕХОВСКИЙ Мартын Матвеевич [1740, Гадяч—июнь 1796, Петербург]</dc:title>
</cp:coreProperties>
</file>