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b/>
          <w:bCs/>
          <w:sz w:val="24"/>
          <w:szCs w:val="18"/>
        </w:rPr>
        <w:t>ШЛИТТЕР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урожд. Боске) Мария Александровна. В 1798 сотрудничала в «Приятном и полезном» (Ч. 18—20); в 1799—1800 — в «Иппокрене» (Ч. 2—5); в 1802 — в «Новостях рус. лит.» (Ч. 1). Свои публикации (оригинальные и переводные прозаические этюды) подписывала «М—я Боске», «М... Боске», «М—я Б.», «М—я Б—е», «М—я Б—е», «М*—Б*», «М...я Б...е», «М—я Б***», «40. Б.», часто с пометой «Сельцо Утешенье на реке Исте» (очевидно, Ш. находилась в это время в Тульской губ., где протекает река Иста, приток Оки). Вместе с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гницкими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рбатово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участвовала в «союзном» переводе с фр. «Писем об Италии» Ш.-М. Дюпати: Ш. принадлежит перевод пяти писем из Рима и Флоренции (письма XLIII, XLIX, LXXXV, LV, XXXVII — Приятное и полезное. 1798. Ч. 18—19; последнее письмо перепечатано М. Н. Макаровым: Дамский журн. 1830. Ч. 30. № 18). По свидетельству Макарова, она «заботилась больше об издании </w:t>
      </w:r>
      <w:r>
        <w:rPr>
          <w:sz w:val="24"/>
          <w:szCs w:val="18"/>
          <w:lang w:val="en-US"/>
        </w:rPr>
        <w:t>“</w:t>
      </w:r>
      <w:r>
        <w:rPr>
          <w:sz w:val="24"/>
          <w:szCs w:val="18"/>
        </w:rPr>
        <w:t>Апологов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 xml:space="preserve"> Гервея, нежели о переводе Дюпати», но хотя «Апологи» «были готовы», отдельно они изданы не были, как и «союзный» перевод. Несколько переводов с фр. из др. сочинений англ. поэта Дж. Гервея (Гарви; </w:t>
      </w:r>
      <w:r>
        <w:rPr>
          <w:sz w:val="24"/>
          <w:szCs w:val="18"/>
          <w:lang w:val="en-US"/>
        </w:rPr>
        <w:t>Hervey</w:t>
      </w:r>
      <w:r>
        <w:rPr>
          <w:sz w:val="24"/>
          <w:szCs w:val="18"/>
        </w:rPr>
        <w:t xml:space="preserve">; 1714—1758) Ш. опубликовала в «Приятном и полезном»: «Нежность цветов», «Выгоды уединения» и др. (1798. Ч. 18). В этом же журнале были напечатаны переводы из Гервея, сделанные П. И. Шаликовым и Щербатовой. Переводы Ш. из Э. Юнга «Средство не страшиться смерти» и «Нарциса» (Иппокрена. 1799. Ч. 4) были выполнены с фр. перевода П. Летурнера. Переведенная ею с фр. басня «Труба и свирель» (Приятное и полезное. 1798. Ч. 18) переводилась ранее </w:t>
      </w:r>
      <w:r>
        <w:rPr>
          <w:i/>
          <w:iCs/>
          <w:sz w:val="24"/>
          <w:szCs w:val="18"/>
        </w:rPr>
        <w:t xml:space="preserve">М. М. Херасковым </w:t>
      </w:r>
      <w:r>
        <w:rPr>
          <w:sz w:val="24"/>
          <w:szCs w:val="18"/>
        </w:rPr>
        <w:t xml:space="preserve">— «Труба и свирелка» (Нравоучительные басни. 1764. Кн. 1). В прозаическом этюде «Дорога к селу» (Приятное и полезное. Ч. 20), описывающем закат солнца, упоминается, что герой перечитывает «Вертера», который всегда при нем. Этюд «Вечерняя прогулка» («Иппокрена». 1799. Ч. 3) включает историю трагической гибели двух влюбленных от рук разбойников по дороге к венцу. Здесь же идиллически изображаются «трудолюбивые земледельцы», а «богач» назван «врагом совести и благонравия». Переведенное Ш. сочинение «Нина, или Сумасшедшая от любви» (Иппокрена. Ч. 3) повторяет сюжет одноименной пьесы Б.-Ж. Марсолье де Виветьера (рус. пер. 1790), а также оперы Н. Далейрака, популярной в России (см.: </w:t>
      </w:r>
      <w:r>
        <w:rPr>
          <w:i/>
          <w:iCs/>
          <w:sz w:val="24"/>
          <w:szCs w:val="18"/>
        </w:rPr>
        <w:t xml:space="preserve">Лепская Л. А. </w:t>
      </w:r>
      <w:r>
        <w:rPr>
          <w:sz w:val="24"/>
          <w:szCs w:val="18"/>
        </w:rPr>
        <w:t>Репертуар крепостного театра Шереметьевых // Старинные театры России. М., 1993. С. 49). Мотивы, образы, стиль сочинений и переводов Ш. характерны для массовой литературы сентиментализм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Макаров М. Н</w:t>
      </w:r>
      <w:r>
        <w:rPr>
          <w:sz w:val="24"/>
          <w:szCs w:val="18"/>
        </w:rPr>
        <w:t xml:space="preserve">. Мат-лы для истории рус. женщин-авторов // Дамский журн. 1830. Ч. 30. № 18; Голицын. Словарь (1889); Левин. Восприятие (1990); «Мы благодарны любезной сочинительнице...»: Проза и переводы рус. писательниц кон. XVIII в. / Сост. Ф. Гёпферт и М. Файнштейн. </w:t>
      </w:r>
      <w:r>
        <w:rPr>
          <w:sz w:val="24"/>
          <w:szCs w:val="18"/>
          <w:lang w:val="en-US"/>
        </w:rPr>
        <w:t>Fichtenwalde, 1999. (FrauenLiteraturGeschichte; Bd.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 xml:space="preserve">11); </w:t>
      </w:r>
      <w:r>
        <w:rPr>
          <w:i/>
          <w:iCs/>
          <w:sz w:val="24"/>
          <w:szCs w:val="18"/>
          <w:lang w:val="en-US"/>
        </w:rPr>
        <w:t>Rosslyn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W</w:t>
      </w:r>
      <w:r>
        <w:rPr>
          <w:sz w:val="24"/>
          <w:szCs w:val="18"/>
          <w:lang w:val="en-US"/>
        </w:rPr>
        <w:t>. Feats of Agreeable Usefulness: Translations by Russian Women: 1763—1825. Fichtenwalde</w:t>
      </w:r>
      <w:r>
        <w:rPr>
          <w:sz w:val="24"/>
          <w:szCs w:val="18"/>
        </w:rPr>
        <w:t>, 2000. (</w:t>
      </w:r>
      <w:r>
        <w:rPr>
          <w:sz w:val="24"/>
          <w:szCs w:val="18"/>
          <w:lang w:val="en-US"/>
        </w:rPr>
        <w:t>Frau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enLiteraturGeschichte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Bd</w:t>
      </w:r>
      <w:r>
        <w:rPr>
          <w:sz w:val="24"/>
          <w:szCs w:val="18"/>
        </w:rPr>
        <w:t xml:space="preserve">. 13); </w:t>
      </w:r>
      <w:r>
        <w:rPr>
          <w:i/>
          <w:iCs/>
          <w:sz w:val="24"/>
          <w:szCs w:val="18"/>
        </w:rPr>
        <w:t>Лаппо-Данилевский К. Ю</w:t>
      </w:r>
      <w:r>
        <w:rPr>
          <w:sz w:val="24"/>
          <w:szCs w:val="18"/>
        </w:rPr>
        <w:t>. К истории рус. переводов «Писем об Италии в 1785 году» Ш.-М. Дюпати // XVIII век. СПб., 2004. Сб. 2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. Д. 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5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7:53:00Z</dcterms:modified>
  <cp:revision>2</cp:revision>
  <dc:subject/>
  <dc:title>ШЛИТТЕР (урожд</dc:title>
</cp:coreProperties>
</file>