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Ш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ихаил Васильевич [1775 — 15 (26) VI 1792, Москва]. Старший из девятерых детей д. ст. советника Василия Михайловича Сушкова 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шковой</w:t>
      </w:r>
      <w:r>
        <w:rPr>
          <w:sz w:val="24"/>
          <w:szCs w:val="18"/>
        </w:rPr>
        <w:t xml:space="preserve">. Свое первое стихотворение напечатал анонимно в журнале «Чтение для вкуса» (1791. Ч. 2). 12 янв. 1792 С. послал издателю журнала «Дело от безделья»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ешетни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исьмо с предложением принять его в «помощники, сотрудники, собеседники, подмастерьи или во что вам угодно», обязуясь к первому числу каждого месяца «вносить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го рода сочинения». К письму он приложил «писанную в течение войны с турками» оду, полную патриотических чувств по поводу военных побед России (Дело от безделья. Ч. 2. Март). В следующем письме С. прислал в журнал стихотворные загадки: «Я есмь не вещество...», «Я в царстве нежностей...», «Я тридцать с четырьмя...», «В полденных только я странах...». Публикуя их, издатель поместил ответное «Письмо к с&lt;очинителю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ы», в котором благодарил С. за произведения, привнесшие на страницы журнала «расцветающую весну» (Ч. 2. Май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типографии Решетникова отдельными изданиями были напечатаны ода С. под назв. «Героическая эклога на заключение мира с Портою 1791 года декабря 29 дня» (1792) и собранная им «из разных французских писателей» «Полная баснословная история со включением истолкования оной» (1792. Ч. 1—3; 1799. Ч. 4; посл. часть изд. во Владимире), которую С. посвятил Ф. Г. Орлову в благодарность за «милости, излитые &lt;...&gt; и ныне изливаемые» на всех его родных. В «Предуведомлении» к этому своеобразному своду сведений о греч. мифологии и культуре — богах, героях, Гомере, Вергилии, Овидии, Гесиоде (с извлечениями из сочинений последнего), С. сетует на необразованность молодых людей, так как нынешний юноша, увидя «изображение зрелого Сатурна с косою, почтет его смертью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рогатого сатира назовет дьяволом, а Фемиду с весами продавщицею орехов с Смоленского рынка». Он считал, что его книга будет полезна стихотворцам, художникам и граверам. Ч. 4 С. рекомендовал «зрелым людям, которые не скучают, занимая свой разум изыскивать истинное и любопытное в древности». Среди подписчиков на ч. 1 значился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</w:t>
      </w:r>
      <w:r>
        <w:rPr>
          <w:rFonts w:cs="Arial"/>
          <w:i/>
          <w:iCs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детства записанный в гвардию, С. в авг. 1792 должен был вступить в Преображенский полк. Под предлогом подготовки к военной службе он приехал в Москву и остановился в доме своей тетки П. М. Сушковой (1745—1833), где ночью покончил жизнь самоубийством — повесился. В бумагах С. была найдена повесть в письмах «Российский Вертер», созданная под впечатлением от романа И.-В. Гете «Страсти молодого Вертера». Будучи «памятником русского бытового вертерианства», она, однако, лишена автобиографических черт. Любовная история в ней — лишь дань литературным условностям. Это подтверждают и письма С., написанные им в день самоубийства. С. театрализует свою судьбу, приравнивая ее к судьбам литературных или исторических героев, придает собственным поступкам преувеличенное значение. При этом образцом для него служил не Вертер, а Катон, чья личность определяла программу поведения некоторых рус. дворян кон. XVIII в. Списки прощального письма С. к его дяде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раповицком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ходили по рукам, как литературный текст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амоубийство С. получило разные оценки в обществе, чаще отрицательные. В его поступке увидели нарушение благопристойности, следствие душевной болезни.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нтыш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письме к А. Б. Куракину назвал С. «уродом», «который Иудину облобызал участь» (Рус. арх. 1876. Т. 3. С. 274). Сочувственной эпитафией откликнулся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ован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«Жертва музам, или Собрание сочинений, подражаний и переводов в стихах», 1795). Повесть С. «Российский Вертер» была напечатана лишь в 1801, в период временного смягчения цензурного режима. В связи с ее публикацией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оместил в своем журнале (Вестн. Европы. 1802. № 19) статью о самоубийстве — перевод рецензии С.-Ф. Жанлис на книгу М.-Н.-С. Гийона «Entretiens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iside</w:t>
      </w:r>
      <w:r>
        <w:rPr>
          <w:sz w:val="24"/>
          <w:szCs w:val="18"/>
        </w:rPr>
        <w:t>...» (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>, 180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чинения С. были изданы его братом Николаем Васильевичем под назв. «Памяти брата, или Собрание сочинений и переводов М. Сушкова, найденных после его смерти» (М., 180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писки писем С. хранятся в РГАДА, ЦИАМ, ИРЛИ РА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[Без подписи]. Сушков М. В. // Рус. биогр. словарь. Т. «Суворова — Ткачев» (1912); </w:t>
      </w:r>
      <w:r>
        <w:rPr>
          <w:i/>
          <w:iCs/>
          <w:sz w:val="24"/>
          <w:szCs w:val="18"/>
        </w:rPr>
        <w:t>Жирмун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Российский Вертер» // Сб. статей к 40-летию учен. деятельности А. С. Орлова. Л</w:t>
      </w:r>
      <w:r>
        <w:rPr>
          <w:sz w:val="24"/>
          <w:szCs w:val="18"/>
          <w:lang w:val="de-DE"/>
        </w:rPr>
        <w:t xml:space="preserve">., 1934; </w:t>
      </w:r>
      <w:r>
        <w:rPr>
          <w:rFonts w:cs="Arial"/>
          <w:i/>
          <w:iCs/>
          <w:sz w:val="24"/>
          <w:szCs w:val="18"/>
          <w:lang w:val="de-DE"/>
        </w:rPr>
        <w:t xml:space="preserve">Brang P. </w:t>
      </w:r>
      <w:r>
        <w:rPr>
          <w:sz w:val="24"/>
          <w:szCs w:val="18"/>
          <w:lang w:val="de-DE"/>
        </w:rPr>
        <w:t xml:space="preserve">Studien zu Theorie und Praxis der russischen Erzählung: 1770—1811. </w:t>
      </w:r>
      <w:r>
        <w:rPr>
          <w:sz w:val="24"/>
          <w:szCs w:val="18"/>
          <w:lang w:val="en-US"/>
        </w:rPr>
        <w:t>Wiesbaden</w:t>
      </w:r>
      <w:r>
        <w:rPr>
          <w:sz w:val="24"/>
          <w:szCs w:val="18"/>
        </w:rPr>
        <w:t xml:space="preserve">, 1960; Рус. сентиментальная повесть. М., 1979; </w:t>
      </w:r>
      <w:r>
        <w:rPr>
          <w:i/>
          <w:iCs/>
          <w:sz w:val="24"/>
          <w:szCs w:val="18"/>
        </w:rPr>
        <w:t>Фраанье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рощальные письма М. В. Сушкова: (О проблеме самоубийства в рус. культуре кон. XVIII в.) // XVIII век. СПб., 1995. Сб. 19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рзума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4:08:00Z</dcterms:modified>
  <cp:revision>1</cp:revision>
  <dc:subject/>
  <dc:title>СУШКОВ Михаил Васильевич [1775 — 15 (26) VI 1792, Москва]</dc:title>
</cp:coreProperties>
</file>