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ИНЬКО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Дмитрий Николаевич [1739—1792]. Род. в с. Синькове Дмитровского у. Моск. губ. в семье священника. В 1747 был принят в Переславскую семинарию. В 1763 поступил в Унив. гимназию на казенное содержание. С 29 янв. 1765, продолжая учебу в университете, преподавал историю и географию, посещая в послеобеденные часы лекции по юриспруденции. В связи с этим 30 июня был лишен стипендии, но стал получать жалованье преподавателя. В 1778 произведен в магистры. В 1786 стал экстраординарным профессором (преподавал логику и нравственную философию), в 1788 — ординарным профессоро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88 С. издал свой перевод «Нравоучительной философии» Ф.-Х. Баумейстера (</w:t>
      </w:r>
      <w:r>
        <w:rPr>
          <w:sz w:val="24"/>
          <w:szCs w:val="18"/>
          <w:lang w:val="en-US"/>
        </w:rPr>
        <w:t>Baumeister</w:t>
      </w:r>
      <w:r>
        <w:rPr>
          <w:sz w:val="24"/>
          <w:szCs w:val="18"/>
        </w:rPr>
        <w:t xml:space="preserve">; 1709—1785). В нем присутствуют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 xml:space="preserve">в отличие от перевода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сае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(1783)</w:t>
      </w:r>
      <w:r>
        <w:rPr>
          <w:bCs/>
          <w:sz w:val="24"/>
          <w:szCs w:val="18"/>
        </w:rPr>
        <w:t>)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разделы о благоразумной экономии, домостроительстве и общежитии, о должности супругов, родителей и детей, о доме и семь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89 для торжественного собрания университета, посвященного дню восшествия на престол </w:t>
      </w:r>
      <w:r>
        <w:rPr>
          <w:i/>
          <w:iCs/>
          <w:sz w:val="24"/>
          <w:szCs w:val="18"/>
        </w:rPr>
        <w:t>Екатерины </w:t>
      </w:r>
      <w:r>
        <w:rPr>
          <w:rFonts w:cs="Arial"/>
          <w:i/>
          <w:iCs/>
          <w:sz w:val="24"/>
          <w:szCs w:val="18"/>
        </w:rPr>
        <w:t>II</w:t>
      </w:r>
      <w:r>
        <w:rPr>
          <w:sz w:val="24"/>
          <w:szCs w:val="18"/>
        </w:rPr>
        <w:t>, С. сочинил «Слово о вероятном познании нравов человеческих по некоторым знакам», которое не смог прочесть по болезни, но опубликовал в том же году. В «Слове...» со ссылками на греческих и римских философов рассматривались знаки «природные» (врожденные, зависящие от темперамента) и «нравственные» (выражающиеся в речи и поступках), позволяющие судить о человеке. Говорилось о несравненных дарованиях Екатерины II, в чьей «высочайшей» душе «обитает мудрость, мужество, правосудие и человеколюбие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За переводы надписей на древних медалях С. получил награду от императриц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. много лет трудился над созданием «Полного латинского Геснерова лексикона с российским переводом, с прибавлением к нему греческих слов», который был опубликован после его смерти (1796—1798. Ч. 1—3). В работе над ч. 3 принял участие учитель Благовещенского нар. уч-ща, племянник С. Андрей Синьковский. Взяв за основу «Новый словарь» И.-М. Геснера, С. использовал также «Тезаурус» Б. Фабера (</w:t>
      </w:r>
      <w:r>
        <w:rPr>
          <w:sz w:val="24"/>
          <w:szCs w:val="18"/>
          <w:lang w:val="en-US"/>
        </w:rPr>
        <w:t>Faber</w:t>
      </w:r>
      <w:r>
        <w:rPr>
          <w:sz w:val="24"/>
          <w:szCs w:val="18"/>
        </w:rPr>
        <w:t>; 1520—1570) и Б. Гедериха (</w:t>
      </w:r>
      <w:r>
        <w:rPr>
          <w:sz w:val="24"/>
          <w:szCs w:val="18"/>
          <w:lang w:val="en-US"/>
        </w:rPr>
        <w:t>Hederich</w:t>
      </w:r>
      <w:r>
        <w:rPr>
          <w:sz w:val="24"/>
          <w:szCs w:val="18"/>
        </w:rPr>
        <w:t>; 1675—1748). В «Предуведомлении» от издателей говорилось, что истинное просвещение распространяется через хорошее воспитание юношества, а правиль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уч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 од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обходим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ловий хоро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питания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«Труд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ждивением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рат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ествов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триарх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бра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тописцев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еляева</w:t>
      </w:r>
      <w:r>
        <w:rPr>
          <w:rFonts w:cs="Arial"/>
          <w:sz w:val="24"/>
          <w:szCs w:val="18"/>
        </w:rPr>
        <w:t xml:space="preserve"> (1786). </w:t>
      </w:r>
      <w:r>
        <w:rPr>
          <w:sz w:val="24"/>
          <w:szCs w:val="18"/>
        </w:rPr>
        <w:t>«Высмотр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г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ст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правлен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Метафизик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аумейсте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деланный 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авловым</w:t>
      </w:r>
      <w:r>
        <w:rPr>
          <w:rFonts w:cs="Arial"/>
          <w:sz w:val="24"/>
          <w:szCs w:val="18"/>
        </w:rPr>
        <w:t xml:space="preserve"> (1789). </w:t>
      </w:r>
      <w:r>
        <w:rPr>
          <w:sz w:val="24"/>
          <w:szCs w:val="18"/>
        </w:rPr>
        <w:t>Э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онвизин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е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Б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2 (1855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кушк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55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9:55:00Z</dcterms:modified>
  <cp:revision>2</cp:revision>
  <dc:subject/>
  <dc:title>СИНЬКОВСКИЙ Дмитрий Николаевич [1739—1792]</dc:title>
</cp:coreProperties>
</file>