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УВОР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Петр. Перу С. принадлежит «Песнь торжественная о состоявшейся оружия тишине с кратким изъяснением Хотинской баталии в прославление преславного имени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Анны Иоанновны, сочиненная чрез л.-гв. Измайловского полку каптенармуса Петра Суворова в Санкт-Петербурге февраля 17 дня 1740 года» (1740), посвященная подполковнику Измайловского полка Г. Бирону, брату фаворита. «Песнь...» была написана с точным следованием образцу — «Оде торжественной о сдаче города Гданска...»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редиаковского</w:t>
      </w:r>
      <w:r>
        <w:rPr>
          <w:sz w:val="24"/>
          <w:szCs w:val="18"/>
        </w:rPr>
        <w:t xml:space="preserve">, с которой совпадает даже количество строф. Упоминание в посв. «Тристий» Овидия, равно как и система образов, эпитетов и сравнений «Песни...», свидетельствуют о глубокой зависимости С. от школьной лат. стилистической системы. «Песнь...» состоит из девятнадцати строф по десять стихов; она написана девятисложным силлабическим стихом, хотя и не всегда выдержанным. Рифмы у С. в основном глагольные и «полубогатые» (т. е. правильные). С. впервые употребил рифму «Россиа — Индиа»; она же, повторенная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омоносовы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в «Оде на день восшествия на всероссийский престол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Елисаветы Петровны 1747 года», навлекла на последнего злые насмешки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Елагин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в «Сатире на петиметра и кокеток» и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умарокова</w:t>
      </w:r>
      <w:r>
        <w:rPr>
          <w:sz w:val="24"/>
          <w:szCs w:val="18"/>
        </w:rPr>
        <w:t>, который в «Критике на оду» указывал, что «Индия и Россия рифмы самые бедные, и выговором, и тем, что они обе имена свойственные, что только в самой нужде полагается». В целом однородная слав.-рус. лексика «Песни...» не исключает характерных для поэзии того времени украинизмов. «Песнь...» обнаруживает знакомство автора с рус. традиционной литературой. Так, смешанное употребление библейских и античных образов сближает «Песнь...» с рус. поэзией ХVII в., а описание Хотинского сражения роднит ее с древнерус. воинскими повестям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Биографические сведения о С., помимо помещенных в загл. «Песни...», отсутствуют, и с уверенностью соотнести его с кем-либо из соименных ему однофамильцев затруднительно. По хронологическим данным автором «Песни...», вероятнее всего, мог быть Петр Иванович С., сын числившегося в нач. ХVIII в. «сыном боярским» в Вятке И. В. Суворова. О нем известно лишь то, что он родился в 1721, а в 1795 в чине гвардии сержанта был смотрителем полиции Павловского казен. винокуренного завода. По предположению П. Н. Беркова, С. был вынужден в 1740—1741 выйти в отставку из-за посв. «Песни...» Г. Бирону; этим же обстоятельством объясняется и чрезвычайная редкость изданий «Песни...», известной лишь в двух экземплярах (БАН и РНБ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>Берков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П. Суворов — забытый поэт 1730-х гг.: (К истории школы В. К. Тредиаковского) // Проблемы современной филологии: Сб. статей к 70-летию акад. В. В. Виноградова. М., 1965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епехин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42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12:42:00Z</dcterms:modified>
  <cp:revision>2</cp:revision>
  <dc:subject/>
  <dc:title>СУВОРОВ Петр</dc:title>
</cp:coreProperties>
</file>