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ШИШКИН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>Иван Васильевич [1722 — до X 1751]. Из дворян. В дек. 1736 поступил в Сухоп. шлях. корпус, откуда в февр. 1742 выпущен в армию прапорщиком. Вероятно, принимал участие в рус.-швед. войне 1741—1743 на последнем ее этапе, а в 1743 (после заключения мирного договора) находился при гр. П. С. Салтыкове в Швеции и пользовался его покровительством. Позднее служил в разных армейских полках, в 1750 — капитан Псковского пехотного полка, которым командовал полковник Василий Филиппович Шишкин (ум. 1751), видимо отец Ш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Одним из первых рус. литераторов стал переводить с фр. авантюрные романы. Свой труд по «переводу книг с чужестранных языков» он считал службой отечеству, поскольку рассматривал их как назидательное чтение. Первый его перевод — появившийся в 1740 роман С. Ричардсона «Памела, или Награжденная добродетель» (РГАЛИ, ф. 2580, № 82—84; РНБ, </w:t>
      </w:r>
      <w:r>
        <w:rPr>
          <w:sz w:val="24"/>
          <w:szCs w:val="18"/>
          <w:lang w:val="en-US"/>
        </w:rPr>
        <w:t>Q</w:t>
      </w:r>
      <w:r>
        <w:rPr>
          <w:sz w:val="24"/>
          <w:szCs w:val="18"/>
        </w:rPr>
        <w:t xml:space="preserve">.53) был сделан Ш. по просьбе П. С. Салтыкова, которому и был посвящен. Над своим первым переводом Ш. трудился с увлечением и завершил его всего за два месяца. Переводчиком издания «Памелы...» (1787) считается 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Чертков</w:t>
      </w:r>
      <w:r>
        <w:rPr>
          <w:sz w:val="24"/>
          <w:szCs w:val="18"/>
        </w:rPr>
        <w:t>, который в действительности только обновил язык и поправил стиль перевода Ш. В 1796 И. Я. Сытин напечатал «Памелу...» в Смоленске, воспользовавшись изданием 1787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 дек. 1744 Ш. завершил перевод романа «История Марки де» (РНБ, собр. Титова, № 1997 и 4429), в посв. к которому отмечал, что старался переводить без иностранных заимствований. Находясь в Дерпте, в окт. 1748 он перевел «Мемориал милорда Де» П.-А. де Лапласа (</w:t>
      </w:r>
      <w:r>
        <w:rPr>
          <w:sz w:val="24"/>
          <w:szCs w:val="18"/>
          <w:lang w:val="en-US"/>
        </w:rPr>
        <w:t>La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Plac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de</w:t>
      </w:r>
      <w:r>
        <w:rPr>
          <w:sz w:val="24"/>
          <w:szCs w:val="18"/>
        </w:rPr>
        <w:t xml:space="preserve">; 1707—1793) (РНБ, </w:t>
      </w:r>
      <w:r>
        <w:rPr>
          <w:sz w:val="24"/>
          <w:szCs w:val="18"/>
          <w:lang w:val="en-US"/>
        </w:rPr>
        <w:t>Q</w:t>
      </w:r>
      <w:r>
        <w:rPr>
          <w:sz w:val="24"/>
          <w:szCs w:val="18"/>
        </w:rPr>
        <w:t>.</w:t>
      </w:r>
      <w:r>
        <w:rPr>
          <w:sz w:val="24"/>
          <w:szCs w:val="18"/>
          <w:lang w:val="en-US"/>
        </w:rPr>
        <w:t>XV</w:t>
      </w:r>
      <w:r>
        <w:rPr>
          <w:sz w:val="24"/>
          <w:szCs w:val="18"/>
        </w:rPr>
        <w:t xml:space="preserve">.65; РГАДА, ф. 1274, оп. 1, ч. 2, № 3084; ориг. — «Memoires </w:t>
      </w:r>
      <w:r>
        <w:rPr>
          <w:sz w:val="24"/>
          <w:szCs w:val="18"/>
          <w:lang w:val="en-US"/>
        </w:rPr>
        <w:t>d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Milord</w:t>
      </w:r>
      <w:r>
        <w:rPr>
          <w:sz w:val="24"/>
          <w:szCs w:val="18"/>
        </w:rPr>
        <w:t xml:space="preserve"> ***», 1737). В 1749 в Петербурге Ш. сделал первый перевод на рус. язык ироикомической поэмы А. Попа «Похищенный локон» — «Букля власов похищенных» (РНБ, собр. Вяземского, О.25). Своему прозаическому переводу он предпослал обращение «К читателю», в котором подчеркивал свое желание «услужить не знающим иностранных языков»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 1748 в «СПб. вед.» (1 февр. № 10) было опубликовано объявление, в котором Акад. канцелярия предлагала желающим представлять в Академию наук свои переводы для издания. Откликаясь, вероятно, на это приглашение, в февр. 1750 Ш. подал в Канцелярию перевод книги де Ла Фе (</w:t>
      </w:r>
      <w:r>
        <w:rPr>
          <w:sz w:val="24"/>
          <w:szCs w:val="18"/>
          <w:lang w:val="en-US"/>
        </w:rPr>
        <w:t>La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F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de</w:t>
      </w:r>
      <w:r>
        <w:rPr>
          <w:sz w:val="24"/>
          <w:szCs w:val="18"/>
        </w:rPr>
        <w:t xml:space="preserve">) «Происки и хитрости военные» («Les </w:t>
      </w:r>
      <w:r>
        <w:rPr>
          <w:sz w:val="24"/>
          <w:szCs w:val="18"/>
          <w:lang w:val="en-US"/>
        </w:rPr>
        <w:t>stratagemes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et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les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ruses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d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guerre</w:t>
      </w:r>
      <w:r>
        <w:rPr>
          <w:sz w:val="24"/>
          <w:szCs w:val="18"/>
        </w:rPr>
        <w:t xml:space="preserve">», 1694), посвященный С. Ф. Апраксину. Через два месяца 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К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Тредиаковский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 xml:space="preserve">дал положительный отзыв о переводе, однако в окт. 1750 рукопись вновь была отдана на отзыв 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Ломоносову</w:t>
      </w:r>
      <w:r>
        <w:rPr>
          <w:rFonts w:cs="Arial"/>
          <w:i/>
          <w:iCs/>
          <w:sz w:val="24"/>
          <w:szCs w:val="18"/>
        </w:rPr>
        <w:t xml:space="preserve">, </w:t>
      </w:r>
      <w:r>
        <w:rPr>
          <w:i/>
          <w:iCs/>
          <w:sz w:val="24"/>
          <w:szCs w:val="18"/>
        </w:rPr>
        <w:t>С. 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Крашенинникову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 xml:space="preserve">и 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опову</w:t>
      </w:r>
      <w:r>
        <w:rPr>
          <w:sz w:val="24"/>
          <w:szCs w:val="18"/>
        </w:rPr>
        <w:t>, которые также одобрили перевод, причем Попов подчеркнул, что книгу надо напечатать «особливо для поощрения других к подобным сему делам». На основании этих отзывов в нояб. 1750 было принято решение об издании книги, но она была опубликована только в февр. 1759 без указания имени переводчика и без посв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 1751 в Акад. канцелярию поступили еще две рукописи Ш.: «История о княжне Иерониме, дочери Димитрия Палеолога, брата греческому царю Константину Мануйловичу» («His</w:t>
      </w:r>
      <w:r>
        <w:rPr>
          <w:sz w:val="24"/>
          <w:szCs w:val="18"/>
          <w:lang w:val="en-US"/>
        </w:rPr>
        <w:t>toir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des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amours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du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fameux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Empereur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des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Tur</w:t>
      </w:r>
      <w:r>
        <w:rPr>
          <w:sz w:val="24"/>
          <w:szCs w:val="18"/>
        </w:rPr>
        <w:t>с</w:t>
      </w:r>
      <w:r>
        <w:rPr>
          <w:sz w:val="24"/>
          <w:szCs w:val="18"/>
          <w:lang w:val="en-US"/>
        </w:rPr>
        <w:t>s</w:t>
      </w:r>
      <w:r>
        <w:rPr>
          <w:sz w:val="24"/>
          <w:szCs w:val="18"/>
        </w:rPr>
        <w:t xml:space="preserve">, </w:t>
      </w:r>
      <w:r>
        <w:rPr>
          <w:sz w:val="24"/>
          <w:szCs w:val="18"/>
          <w:lang w:val="en-US"/>
        </w:rPr>
        <w:t>conquerant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d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Constantinople</w:t>
      </w:r>
      <w:r>
        <w:rPr>
          <w:sz w:val="24"/>
          <w:szCs w:val="18"/>
        </w:rPr>
        <w:t xml:space="preserve">, </w:t>
      </w:r>
      <w:r>
        <w:rPr>
          <w:sz w:val="24"/>
          <w:szCs w:val="18"/>
          <w:lang w:val="en-US"/>
        </w:rPr>
        <w:t>Mahomet</w:t>
      </w:r>
      <w:r>
        <w:rPr>
          <w:sz w:val="24"/>
          <w:szCs w:val="18"/>
        </w:rPr>
        <w:t> </w:t>
      </w:r>
      <w:r>
        <w:rPr>
          <w:sz w:val="24"/>
          <w:szCs w:val="18"/>
          <w:lang w:val="en-US"/>
        </w:rPr>
        <w:t>II</w:t>
      </w:r>
      <w:r>
        <w:rPr>
          <w:sz w:val="24"/>
          <w:szCs w:val="18"/>
        </w:rPr>
        <w:t xml:space="preserve">, </w:t>
      </w:r>
      <w:r>
        <w:rPr>
          <w:sz w:val="24"/>
          <w:szCs w:val="18"/>
          <w:lang w:val="en-US"/>
        </w:rPr>
        <w:t>avec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la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Princess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Eronime</w:t>
      </w:r>
      <w:r>
        <w:rPr>
          <w:sz w:val="24"/>
          <w:szCs w:val="18"/>
        </w:rPr>
        <w:t>»; авторство этой анонимной повести приписывалось Елизавете </w:t>
      </w:r>
      <w:r>
        <w:rPr>
          <w:sz w:val="24"/>
          <w:szCs w:val="18"/>
          <w:lang w:val="en-US"/>
        </w:rPr>
        <w:t>I</w:t>
      </w:r>
      <w:r>
        <w:rPr>
          <w:sz w:val="24"/>
          <w:szCs w:val="18"/>
        </w:rPr>
        <w:t xml:space="preserve">, а также М.-К. Онуа), переведенная в Дерпте в 1748, и «Мнения Цицероновы из разных его сочинений, собранные аббатом Оливетом» («Les </w:t>
      </w:r>
      <w:r>
        <w:rPr>
          <w:sz w:val="24"/>
          <w:szCs w:val="18"/>
          <w:lang w:val="en-US"/>
        </w:rPr>
        <w:t>Pensees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d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lang w:val="en-US"/>
        </w:rPr>
        <w:t>Ciceron</w:t>
      </w:r>
      <w:r>
        <w:rPr>
          <w:sz w:val="24"/>
          <w:szCs w:val="18"/>
        </w:rPr>
        <w:t xml:space="preserve">...»), переведенные в 1749. На оба перевода Ломоносов дал положительные отзывы, и обе книги вышли в 1752 (корректуру второй держал Ломоносов). «Историю о княжне Иерониме...» (переизд.: 1765, 1766, 1783) издал на свой счет Р. Л. Воронцов, а предложение напечатать «Мнения Цицероновы...» (переизд.: 1767) исходило от 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Шувалова</w:t>
      </w:r>
      <w:r>
        <w:rPr>
          <w:sz w:val="24"/>
          <w:szCs w:val="18"/>
        </w:rPr>
        <w:t xml:space="preserve">. Сюжет «Истории о княжне Иерониме...» использовал 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Майков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в трагедии «Фемист и Иеронима» (1773; изд. в 1775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Со второй пол. 1740-х гг. Ш. принимал активное участие в литературной и светской жизни Петербурга. По свидетельству 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овикова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rFonts w:cs="Arial"/>
          <w:bCs/>
          <w:sz w:val="24"/>
          <w:szCs w:val="18"/>
        </w:rPr>
        <w:t>(</w:t>
      </w:r>
      <w:r>
        <w:rPr>
          <w:sz w:val="24"/>
          <w:szCs w:val="18"/>
        </w:rPr>
        <w:t>Опыт словаря (1772)</w:t>
      </w:r>
      <w:r>
        <w:rPr>
          <w:bCs/>
          <w:sz w:val="24"/>
          <w:szCs w:val="18"/>
        </w:rPr>
        <w:t>)</w:t>
      </w:r>
      <w:r>
        <w:rPr>
          <w:sz w:val="24"/>
          <w:szCs w:val="18"/>
        </w:rPr>
        <w:t xml:space="preserve">, он «много написал хороших песен, элегий и других мелких стихотворений. Песни его напечатаны в собрании песен» (очевидно, в «Собрании разных песен» 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Д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Чулкова</w:t>
      </w:r>
      <w:r>
        <w:rPr>
          <w:sz w:val="24"/>
          <w:szCs w:val="18"/>
        </w:rPr>
        <w:t xml:space="preserve">, 1770; авторы песен в изд. не указаны). Судя по эпиграмме Ломоносова «На Шишкина» (кон. 1740-х гг.), Ш. считался одним из ранних последователей (возможно, учеников) 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умарокова</w:t>
      </w:r>
      <w:r>
        <w:rPr>
          <w:sz w:val="24"/>
          <w:szCs w:val="18"/>
        </w:rPr>
        <w:t xml:space="preserve">, но помимо стихотворных отрывков в прозаических переводах сохранилось только одно его стихотворение, опубликованное уже посмертно в «Полезном увеселении» (1760. Янв.) 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Хераскова</w:t>
      </w:r>
      <w:r>
        <w:rPr>
          <w:sz w:val="24"/>
          <w:szCs w:val="18"/>
        </w:rPr>
        <w:t>, — монолог жены Кориолана, обращенный к мужу (вероятно, перевод с фр.). Высокую литературную репутацию Ш. помимо переизданий его переводов подтверждает и мнение Новикова в «Опыте словаря»: «Вообще сочинения его весьма много похваляются за чистоту слога и приятность вкуса; но смерть, лиша его жизни, отняла и надежду видеть в нем, может быть, славного стихотворца»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</w:t>
      </w:r>
      <w:r>
        <w:rPr>
          <w:sz w:val="24"/>
          <w:szCs w:val="18"/>
        </w:rPr>
        <w:t xml:space="preserve">.: </w:t>
      </w:r>
      <w:r>
        <w:rPr>
          <w:i/>
          <w:iCs/>
          <w:sz w:val="24"/>
          <w:szCs w:val="18"/>
        </w:rPr>
        <w:t>Гениев Н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История Псковского пехотного полка. 1700—1881. М., 1883; </w:t>
      </w:r>
      <w:r>
        <w:rPr>
          <w:i/>
          <w:iCs/>
          <w:sz w:val="24"/>
          <w:szCs w:val="18"/>
        </w:rPr>
        <w:t>Пыпин 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</w:t>
      </w:r>
      <w:r>
        <w:rPr>
          <w:sz w:val="24"/>
          <w:szCs w:val="18"/>
        </w:rPr>
        <w:t xml:space="preserve">. Для любителей рус. старины. М., 1888; </w:t>
      </w:r>
      <w:r>
        <w:rPr>
          <w:i/>
          <w:iCs/>
          <w:sz w:val="24"/>
          <w:szCs w:val="18"/>
        </w:rPr>
        <w:t>Ломоносов 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В</w:t>
      </w:r>
      <w:r>
        <w:rPr>
          <w:sz w:val="24"/>
          <w:szCs w:val="18"/>
        </w:rPr>
        <w:t xml:space="preserve">.: 1) Соч. СПб., 1893. Т. 2; 2) Полн. собр. соч. М.; Л., 1955. Т. 9; Мат-лы для истории Академии наук. Т. 10 (1900); </w:t>
      </w:r>
      <w:r>
        <w:rPr>
          <w:i/>
          <w:iCs/>
          <w:sz w:val="24"/>
          <w:szCs w:val="18"/>
        </w:rPr>
        <w:t>Берков 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И. Шишкин — лит. деятель 1740-х гг.: (К истории рус. романа: от рукоп. старорус. повести к печатному роману) // Вопросы изучения рус. лит. </w:t>
      </w:r>
      <w:r>
        <w:rPr>
          <w:sz w:val="24"/>
          <w:szCs w:val="18"/>
          <w:lang w:val="en-US"/>
        </w:rPr>
        <w:t>XI</w:t>
      </w:r>
      <w:r>
        <w:rPr>
          <w:sz w:val="24"/>
          <w:szCs w:val="18"/>
        </w:rPr>
        <w:t>—</w:t>
      </w:r>
      <w:r>
        <w:rPr>
          <w:sz w:val="24"/>
          <w:szCs w:val="18"/>
          <w:lang w:val="en-US"/>
        </w:rPr>
        <w:t>XX</w:t>
      </w:r>
      <w:r>
        <w:rPr>
          <w:sz w:val="24"/>
          <w:szCs w:val="18"/>
        </w:rPr>
        <w:t xml:space="preserve"> вв. М.; Л., 1958; Летопись жизни и творчества М. В. Ломоносова. М.; Л., 1961; </w:t>
      </w:r>
      <w:r>
        <w:rPr>
          <w:i/>
          <w:iCs/>
          <w:sz w:val="24"/>
          <w:szCs w:val="18"/>
        </w:rPr>
        <w:t>Ципельзон Э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Рукопись XVIII в. // Вопр. лит. 1969. № 1; Левин. Восприятие (1990); </w:t>
      </w:r>
      <w:r>
        <w:rPr>
          <w:i/>
          <w:iCs/>
          <w:sz w:val="24"/>
          <w:szCs w:val="18"/>
        </w:rPr>
        <w:t>Костюкова 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Роман С. Ричардсона «Памела» в переводе И. Шишкина // XVIII век. СПб., 1993. Сб. 18; История переводной лит. Т. 1 (1995)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С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иколаев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7:48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5-08T17:48:00Z</dcterms:modified>
  <cp:revision>2</cp:revision>
  <dc:subject/>
  <dc:title>ШИШКИН Иван Васильевич [1722—до X 1751]</dc:title>
</cp:coreProperties>
</file>