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ТЕПА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етрович </w:t>
      </w:r>
      <w:r>
        <w:rPr>
          <w:rFonts w:cs="Arial"/>
          <w:sz w:val="24"/>
          <w:szCs w:val="18"/>
        </w:rPr>
        <w:t xml:space="preserve">[1764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1765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8 (20) VII 1841,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Происх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епостными 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е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Экспеди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ход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ч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пиистом</w:t>
      </w:r>
      <w:r>
        <w:rPr>
          <w:rFonts w:cs="Arial"/>
          <w:sz w:val="24"/>
          <w:szCs w:val="18"/>
        </w:rPr>
        <w:t xml:space="preserve"> (1781) </w:t>
      </w:r>
      <w:r>
        <w:rPr>
          <w:sz w:val="24"/>
          <w:szCs w:val="18"/>
        </w:rPr>
        <w:t>и оконч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вляющ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значей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чи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826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04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сто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статс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кретар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Витовтове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ол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тор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яза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о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ормулярный список</w:t>
      </w:r>
      <w:r>
        <w:rPr>
          <w:rFonts w:cs="Arial"/>
          <w:sz w:val="24"/>
          <w:szCs w:val="18"/>
        </w:rPr>
        <w:t xml:space="preserve"> 1836: 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349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3, № 2148)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идим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 эт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еб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иями связ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ассу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мет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одатель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нанс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мерцие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07), </w:t>
      </w:r>
      <w:r>
        <w:rPr>
          <w:sz w:val="24"/>
          <w:szCs w:val="18"/>
        </w:rPr>
        <w:t>автором 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едак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ирст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8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 тезоименитства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>II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Тру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рс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ыт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ти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оно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юар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ми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реш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к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ач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инанс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стем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ли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стат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хн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жени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азумитель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ощ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жно 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еж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емысл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поняти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сящихся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ш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етать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итэкономиче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рминологию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рминов прилож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еседующ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анин»</w:t>
      </w:r>
      <w:r>
        <w:rPr>
          <w:rFonts w:cs="Arial"/>
          <w:sz w:val="24"/>
          <w:szCs w:val="18"/>
        </w:rPr>
        <w:t xml:space="preserve"> (1789)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мест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 моралис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легор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ано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Ивн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тпнв</w:t>
      </w:r>
      <w:r>
        <w:rPr>
          <w:rFonts w:cs="Arial"/>
          <w:sz w:val="24"/>
          <w:szCs w:val="18"/>
        </w:rPr>
        <w:t>: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И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пн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иболь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тере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ляют «Гуссано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уждения</w:t>
      </w:r>
      <w:r>
        <w:rPr>
          <w:rFonts w:cs="Arial"/>
          <w:sz w:val="24"/>
          <w:szCs w:val="18"/>
        </w:rPr>
        <w:t>: “</w:t>
      </w:r>
      <w:r>
        <w:rPr>
          <w:sz w:val="24"/>
          <w:szCs w:val="18"/>
        </w:rPr>
        <w:t>Утро” —</w:t>
      </w:r>
      <w:r>
        <w:rPr>
          <w:rFonts w:cs="Arial"/>
          <w:sz w:val="24"/>
          <w:szCs w:val="18"/>
        </w:rPr>
        <w:t xml:space="preserve"> “</w:t>
      </w:r>
      <w:r>
        <w:rPr>
          <w:sz w:val="24"/>
          <w:szCs w:val="18"/>
        </w:rPr>
        <w:t>Полдень” — “Вечер”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1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—Март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бещ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явилось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польз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мати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ытается обличать министров, продажных судей, богачей-скупцов, святош и пр.; из переводов — «Беседа умирающего Сократа с своими друзьями» (Ч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2. Июнь), «Беседа о юности. (Из Петрарха)» (Ч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3. Сент.), «Науки. Аллегорическое подражание Платону» (Ч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3. Дек.). Как и др. сотрудники журнала, С. был членом-учредителем О-ва друзей словесных наук. Об отходе от чисто масонской проблематики свидетельствует позднейшее обращение С. к переводам с фр. «Философской и политической переписки Екатерины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II с доктором Циммерманом» (СПб., 1803) и романа Ж.-Б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Луве де Кувре «Эмилия Вармонт, или Развод по нужде» (СПб., 180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Бабкин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Н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Радищев: Лит.-обществ. деятельность. М.; Л., 196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3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1:36:00Z</dcterms:modified>
  <cp:revision>2</cp:revision>
  <dc:subject/>
  <dc:title>СТЕПАНОВ Иван Петрович [1764 или 1765—8 (20) VII 1841, Петербург]</dc:title>
</cp:coreProperties>
</file>