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ТРОГА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Строгонов) Александр Сергеевич [1733 или 1736, Москва? — 1811, Петербург; похоронен на Лазаревском кладбище Александро-Невской лавры]. Сын барона С. Г. Строганова (1707—1756) и С. К. Нарышкиной (1708—1737). В 1745 был записан в Семеновский полк, в 1755 — поручик. В молодые годы испытал влияние дяди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оганова</w:t>
      </w:r>
      <w:r>
        <w:rPr>
          <w:sz w:val="24"/>
          <w:szCs w:val="18"/>
        </w:rPr>
        <w:t xml:space="preserve">. Получил хорошее домашнее образование. Среди его учителей был Н. Е. Муравьев, преподававший математику и фортификацию в Сухоп. шлях. корпусе. Судя по переписке, С. уже в 1750-е гг. был знаком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лагины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жевским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ым</w:t>
      </w:r>
      <w:r>
        <w:rPr>
          <w:sz w:val="24"/>
          <w:szCs w:val="18"/>
        </w:rPr>
        <w:t xml:space="preserve">. В нач. 1750-х гг. для продолжения образования был отправлен отцом за границу; в 1752—1754 слушал лекции в Женевском ун-те. В окт. 1753 им написано на фр. языке «Lettre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m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s</w:t>
      </w:r>
      <w:r>
        <w:rPr>
          <w:sz w:val="24"/>
          <w:szCs w:val="18"/>
        </w:rPr>
        <w:t xml:space="preserve"> Voyages» («Письмо другу о путешествиях») и «Lettre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m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anie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yag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tilement</w:t>
      </w:r>
      <w:r>
        <w:rPr>
          <w:sz w:val="24"/>
          <w:szCs w:val="18"/>
        </w:rPr>
        <w:t>» («Письмо другу о способе путешествовать с пользой» — РГАДА, ф. 1278, оп. 4, № 76, л. 51—58). В 1754—1755 совершил путешествие по Италии, первую пол. 1756 провел в Париже. После смерти отца С. унаследовал множество соляных варниц, три чугуноплавильных и железоделательных завода, а также земли площадью более 3 миллионов десятин в Вост. Приураль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57 С. вернулся в Петербург и после женитьбы на графине А. М. Воронцовой (1743—1769) перешел на службу в Коллегию иностр. дел (с переименованием из поручиков в камер-юнкеры). В 1761, по поручению рус. двора, совершил поездку в Вену, где получил титул графа Священной Римской империи. Тогда же стал камергером. В 1771 женился на княжне Е. П. Трубецкой. В 1771—1779 С. жил в Европе, в основном во Франции, где в Париже в 1773 был посвящен в масоны. В 1780 после возвращения в Петербург был назначен сенатором; с 1784 — петербургский губернский предводитель; с 1797 — обер-камергер; в 1798 возведен в графское достоинство Рос. империи; с 1800 — главный директор императорских библиотек (будущей имп. Публ. б-ки) и президент Академии художеств (с 1768 — почетный ее член); начальник Экспедиции мраморной ломки и прииска цветных камней; также с 1800 — первоприсутствующий в Комиссии о построении Казанской соборной церкви (в 1811 сразу после ее освящения пожалован в д. т. советники 1-го класса); с 1804 — член Гос. совета; кавалер орденов св. Александра Невского (1784), св. Андрея Первозванного (1794), почетный командор ордена св. Иоанна Иерусалимского (180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о время своего второго пребывания за границей С. пользовался успехом в парижских салонах и был принят при королевском дворе в Версале. Он завязал знакомство со мн. европ. аристократами, государственными деятелями, учеными, литераторами, художниками, встречался с Дидро и Вольтером. Он регулярно посещал библиотеки, музеи, лавки антикваров, мастерские современных художников, делая там покупки не только для своих коллекций, но и выполняя поручения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и просьбы соотечественников. Приобретенные им в Париже произведения искусства, археологические древности, книги, памятники естественной истории были затем размещены в его петербургском доме, открытом в воскресные дни для избранных посетителей. Здесь были картинная галерея (более 130 полотен, преимущественно европ. мастеров XVII в.), библиотека, минеральный и физический кабинет и т.д. В 1790-е гг. С. открыл общедоступный сад («мызу Мандарову») на Выборгской стороне Петербурга, главным экспонатом которого была так называемая «гробница Гомера» (мраморный саркофаг III в. н. э., в наст. время находится в Гос. Эрмитаже). Стремясь к популяризации своих коллекций, он дважды издал составленный им каталог своей картинной галереи (</w:t>
      </w:r>
      <w:r>
        <w:rPr>
          <w:sz w:val="24"/>
          <w:szCs w:val="18"/>
          <w:lang w:val="en-US"/>
        </w:rPr>
        <w:t>Catalogu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aison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ablea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qu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mpose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llecti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m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troganoff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St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etersbourg</w:t>
      </w:r>
      <w:r>
        <w:rPr>
          <w:sz w:val="24"/>
          <w:szCs w:val="18"/>
        </w:rPr>
        <w:t xml:space="preserve">, 1793; </w:t>
      </w:r>
      <w:r>
        <w:rPr>
          <w:sz w:val="24"/>
          <w:szCs w:val="18"/>
          <w:lang w:val="en-US"/>
        </w:rPr>
        <w:t>St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etersbourg</w:t>
      </w:r>
      <w:r>
        <w:rPr>
          <w:sz w:val="24"/>
          <w:szCs w:val="18"/>
        </w:rPr>
        <w:t>, 1800); часть описаний в них была заимствована им из каталогов фр. собраний. Кроме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того</w:t>
      </w:r>
      <w:r>
        <w:rPr>
          <w:sz w:val="24"/>
          <w:szCs w:val="18"/>
          <w:lang w:val="fr-FR"/>
        </w:rPr>
        <w:t xml:space="preserve">, </w:t>
      </w:r>
      <w:r>
        <w:rPr>
          <w:sz w:val="24"/>
          <w:szCs w:val="18"/>
        </w:rPr>
        <w:t>им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был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издан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альбом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эстампов</w:t>
      </w:r>
      <w:r>
        <w:rPr>
          <w:sz w:val="24"/>
          <w:szCs w:val="18"/>
          <w:lang w:val="fr-FR"/>
        </w:rPr>
        <w:t xml:space="preserve"> (Collection d’Estampes d’apres quelques tableaux de la galerie du comte A. de Stroganoff. </w:t>
      </w:r>
      <w:r>
        <w:rPr>
          <w:sz w:val="24"/>
          <w:szCs w:val="18"/>
          <w:lang w:val="en-US"/>
        </w:rPr>
        <w:t>St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etersbourg</w:t>
      </w:r>
      <w:r>
        <w:rPr>
          <w:sz w:val="24"/>
          <w:szCs w:val="18"/>
        </w:rPr>
        <w:t xml:space="preserve">, 1807) и подготовлен к публикации каталог лучшей части его библиотеки, составленный петербургским книгопродавцем Карлом (Шарлем) Вейером (РНБ, Разнояз.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. 184/1). От своих предков С. унаследовал богатое собрание рус. рукописей и книг, дополнив его произведениями западноевроп. литературы (более 3000 изданий XVI — нач. XIX в.). В нач. XIX в. библиотека насчитывала примерно 4000 изданий, ок. 10 000 томов (РНБ,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. 177/1—3). Библиотека С. выполняла роль кабинета для чтения, подобного тем, что во множестве возникали в сер. XVIII в. в Европе. Этой частной библиотекой пользовались государственные и военные деятели, придворные, иностранцы, жившие в Петербурге (примерно 50 человек), среди них Екатерина II,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ашкова</w:t>
      </w:r>
      <w:r>
        <w:rPr>
          <w:sz w:val="24"/>
          <w:szCs w:val="18"/>
        </w:rPr>
        <w:t xml:space="preserve">, М. И. Воронцов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нин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</w:t>
      </w:r>
      <w:r>
        <w:rPr>
          <w:sz w:val="24"/>
          <w:szCs w:val="18"/>
        </w:rPr>
        <w:t xml:space="preserve">, Л. А. Нарышкин, Ф.-П. Пикте, М. Одар,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</w:t>
      </w:r>
      <w:r>
        <w:rPr>
          <w:sz w:val="24"/>
          <w:szCs w:val="18"/>
        </w:rPr>
        <w:t xml:space="preserve">, И.-Г. Леман, Ф. Б. Растрелли, А. П. Шувалов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артов</w:t>
      </w:r>
      <w:r>
        <w:rPr>
          <w:sz w:val="24"/>
          <w:szCs w:val="18"/>
        </w:rPr>
        <w:t>, А. П. Сумароков, актер Д. Сенепар, литератор А.-Ж. де Шоме и д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трогановский дворец был местом придворных праздников, политических акций, литературных, художественных, научных собраний. Здесь собирались члены Комиссии по составлению проекта нового Уложения, здесь же были оглашены проекты устройства Публ. б-ки и Собрания, старающегося о переводе иностр. книг, одним из инициаторов которых выступил С. В этом доме бывали художники, скульпторы, ученые, писатели (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. И. Гнедич, И. А. Крылов, К. Н. Батюшков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0 С. вместе с Миллером хотел издать брошюру «Рассуждение об успехах изящных искусств в России» («Discours </w:t>
      </w:r>
      <w:r>
        <w:rPr>
          <w:sz w:val="24"/>
          <w:szCs w:val="18"/>
          <w:lang w:val="en-US"/>
        </w:rPr>
        <w:t>s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rog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eaux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Art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e</w:t>
      </w:r>
      <w:r>
        <w:rPr>
          <w:sz w:val="24"/>
          <w:szCs w:val="18"/>
        </w:rPr>
        <w:t xml:space="preserve">»), которая была набрана в Акад. типографии, но не вышла в свет (корректурный экз. — РГАДА). Она представляла собой речь аббата О.-А. Фора, священника при фр. посольстве, произнесенную в Петербурге перед любителями фр. литературы, собравшимися по почину А. П. Шувалова и С. Попытка издать брошюру в Акад. типографии привела к резкому столкновению между С. 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ым</w:t>
      </w:r>
      <w:r>
        <w:rPr>
          <w:sz w:val="24"/>
          <w:szCs w:val="18"/>
        </w:rPr>
        <w:t>, которого возмутило то, что его заслуги были в брошюре приравнены к заслугам Сумарок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9—1770 С. сотрудничал в журнале «Всякая всячина». В 1789 он написал для Эрмитажного театра пьесу «Утро охотника до редкостей» (изд. на фр. и рус. языках: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atine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amateur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lang w:val="en-US"/>
        </w:rPr>
        <w:t>Proverbe</w:t>
      </w:r>
      <w:r>
        <w:rPr>
          <w:sz w:val="24"/>
          <w:szCs w:val="18"/>
        </w:rPr>
        <w:t xml:space="preserve"> / </w:t>
      </w:r>
      <w:r>
        <w:rPr>
          <w:sz w:val="24"/>
          <w:szCs w:val="18"/>
          <w:lang w:val="en-US"/>
        </w:rPr>
        <w:t>Recueil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iec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Hermitage</w:t>
      </w:r>
      <w:r>
        <w:rPr>
          <w:sz w:val="24"/>
          <w:szCs w:val="18"/>
        </w:rPr>
        <w:t>. [</w:t>
      </w:r>
      <w:r>
        <w:rPr>
          <w:sz w:val="24"/>
          <w:szCs w:val="18"/>
          <w:lang w:val="en-US"/>
        </w:rPr>
        <w:t>St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etersbourg</w:t>
      </w:r>
      <w:r>
        <w:rPr>
          <w:sz w:val="24"/>
          <w:szCs w:val="18"/>
        </w:rPr>
        <w:t xml:space="preserve">, 1789]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. 3; Ермитажный театр великия Екатерины... / Пер. с фр. М., 1802. Ч. 2). Однако увлечение С. алхимией и его масонские интересы Екатерина II не одобряла, что отразилось в ее комедиях 1786 «Обольщенный» и «Обманщик» (см. также ее письмо к С., где она назвала масонство «мелочным и бесполезным делом» — Рус. арх. 1864. Стб. 587—58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3 С. был выбран в члены Рос. Академии и принял участие в составлении «Словаря Академии Российской...». К кон. 1783 он представил раздел слов, начинающихся на букву </w:t>
      </w:r>
      <w:r>
        <w:rPr>
          <w:i/>
          <w:iCs/>
          <w:sz w:val="24"/>
          <w:szCs w:val="18"/>
        </w:rPr>
        <w:t>Ю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Задуманный С. альбом акварелей с видами России, посвященный им своему сыну, содержал обращенное к нему наставление — «Письмо покойного действительного тайного советника 1-го класса графа Александра Сергеевича Строганова, писанное около 1788 года и находящееся в начале составленного им, для сына своего графа Павла Александровича, Собрания рисунков, планов и карт областей, городов и других достойных любопытства предметов в Отечестве, под заглавием Путешествующий по России живописец, </w:t>
      </w:r>
      <w:r>
        <w:rPr>
          <w:sz w:val="24"/>
          <w:szCs w:val="18"/>
          <w:lang w:val="en-US"/>
        </w:rPr>
        <w:t>Voya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ittoresqu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e</w:t>
      </w:r>
      <w:r>
        <w:rPr>
          <w:sz w:val="24"/>
          <w:szCs w:val="18"/>
        </w:rPr>
        <w:t>» (СПб., 184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остался в памяти потомства прежде всего как ценитель искусства и меценат. В его личности органично сочетался живой интерес к европ. культуре с глубоким чувством национальной гордости, что во многом и обусловило направление его просветительской деятель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 С. сохранился не полностью (РГАДА, ф. 1278, оп. 1, 4). Книги и рукописи из его личной библиотеки после закрытия Строгановского дворца-музея на рубеже 1920—1930-</w:t>
      </w:r>
      <w:r>
        <w:rPr>
          <w:sz w:val="24"/>
          <w:szCs w:val="18"/>
          <w:lang w:val="en-US"/>
        </w:rPr>
        <w:t>x</w:t>
      </w:r>
      <w:r>
        <w:rPr>
          <w:sz w:val="24"/>
          <w:szCs w:val="18"/>
        </w:rPr>
        <w:t> гг. были частично распределены между различными хранилищами (РНБ, БАН и Гос. Эрмитаж), частично проданы за границу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20"/>
        <w:ind w:firstLine="720"/>
        <w:jc w:val="both"/>
        <w:rPr>
          <w:sz w:val="24"/>
          <w:lang w:val="de-DE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Колмак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1) Памяти гр. А. С. Строганова. СПб., 1844; 2) Дом и фамилия Строгановых // Рус. старина. 1887. Т. 54. № 4; </w:t>
      </w:r>
      <w:r>
        <w:rPr>
          <w:i/>
          <w:iCs/>
          <w:sz w:val="24"/>
          <w:szCs w:val="18"/>
        </w:rPr>
        <w:t>Никола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ихайлович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е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к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. А. Строганов: Ист. исследование эпохи Александ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. СПб., 1903. Т. 1; [Без подписи]. Строганов, гр. Александр Сергеевич // Рус. биогр. словарь. Т. «Смеловский — Суворина» (1909); </w:t>
      </w:r>
      <w:r>
        <w:rPr>
          <w:i/>
          <w:iCs/>
          <w:sz w:val="24"/>
          <w:szCs w:val="18"/>
        </w:rPr>
        <w:t>Елагин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Сом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аталоги б-ки графов Строгановых в Отд. рукописей Рос. нац. б-ки: (К вопр. о реконструкции строгановского книжного собрания) // Западноевроп. культура в рукописях и книгах Рос. нац. б-ки. СПб., 2001; Серко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масонство (2001); </w:t>
      </w:r>
      <w:r>
        <w:rPr>
          <w:i/>
          <w:iCs/>
          <w:sz w:val="24"/>
          <w:szCs w:val="18"/>
        </w:rPr>
        <w:t>Сом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Круг чтения петербургского о-ва в нач. 1760-х гг.: (Из истории б-ки гр. А. С. Строганова) // XVIII век. СПб., 2002. Сб. 22; 2) «Кабинет для чтения» гр. А. С. Строганова: (Иностр. фонд) // Век Просвещения. М., 2006. Вып. 1; </w:t>
      </w:r>
      <w:r>
        <w:rPr>
          <w:i/>
          <w:iCs/>
          <w:sz w:val="24"/>
          <w:szCs w:val="18"/>
        </w:rPr>
        <w:t>Кузнец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«Пусть Франция поучит нас “танцевать”»: Создание Строгоновского дворца в Петербурге и своеобразие придворной культуры России первой пол. XVIII в. СПб., 2003; 2) «Не хуже Томона»: Гос., меценатская, собирательская деятельность рода Строгоновых в 1771—1817 гг. и формирование имперского облика С.-Петербурга. СПб., 2006; Строгановы: меценаты и коллекционеры: Каталог выставки // Гос. Рус. музей, Гос. Эрмитаж и др. СПб., 2003; </w:t>
      </w:r>
      <w:r>
        <w:rPr>
          <w:i/>
          <w:iCs/>
          <w:sz w:val="24"/>
          <w:szCs w:val="18"/>
        </w:rPr>
        <w:t>Ландер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Михеева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1800—1811: А. С. Строганов // История б-ки в биографиях ее директоров. </w:t>
      </w:r>
      <w:r>
        <w:rPr>
          <w:sz w:val="24"/>
          <w:szCs w:val="18"/>
          <w:lang w:val="de-DE"/>
        </w:rPr>
        <w:t xml:space="preserve">1795—2005 // </w:t>
      </w:r>
      <w:r>
        <w:rPr>
          <w:sz w:val="24"/>
          <w:szCs w:val="18"/>
        </w:rPr>
        <w:t>Рос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нац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б</w:t>
      </w:r>
      <w:r>
        <w:rPr>
          <w:sz w:val="24"/>
          <w:szCs w:val="18"/>
          <w:lang w:val="de-DE"/>
        </w:rPr>
        <w:t>-</w:t>
      </w:r>
      <w:r>
        <w:rPr>
          <w:sz w:val="24"/>
          <w:szCs w:val="18"/>
        </w:rPr>
        <w:t>ка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СПб</w:t>
      </w:r>
      <w:r>
        <w:rPr>
          <w:sz w:val="24"/>
          <w:szCs w:val="18"/>
          <w:lang w:val="de-DE"/>
        </w:rPr>
        <w:t xml:space="preserve">., 2006; </w:t>
      </w:r>
      <w:r>
        <w:rPr>
          <w:rFonts w:cs="Arial"/>
          <w:i/>
          <w:iCs/>
          <w:sz w:val="24"/>
          <w:szCs w:val="18"/>
          <w:lang w:val="de-DE"/>
        </w:rPr>
        <w:t xml:space="preserve">Jaeger S. </w:t>
      </w:r>
      <w:r>
        <w:rPr>
          <w:sz w:val="24"/>
          <w:szCs w:val="18"/>
          <w:lang w:val="de-DE"/>
        </w:rPr>
        <w:t>Alexander S. Stroganov (1733—1811): Sammler und Mäzen in Russland der Aufklärung. Köln; Weimar; Wien, 2007. (Studien zur Kunst; 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знец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м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5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15:00Z</dcterms:modified>
  <cp:revision>2</cp:revision>
  <dc:subject/>
  <dc:title>СТРОГАНОВ (Строгонов) Александр Сергеевич [1733 или 1736, Москва</dc:title>
</cp:coreProperties>
</file>