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ЭМИН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Николай Федорович [1766 или 1767, Петербург — 8 (20) 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1814, там же]. Дата рождения устанавливается по формулярному списку (РГИА, ф. 515, оп. 73, № 1, л. 8); ср. письмо </w:t>
      </w:r>
      <w:r>
        <w:rPr>
          <w:i/>
          <w:iCs/>
          <w:sz w:val="24"/>
          <w:szCs w:val="18"/>
        </w:rPr>
        <w:t>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елединскому</w:t>
      </w:r>
      <w:r>
        <w:rPr>
          <w:rFonts w:cs="Arial"/>
          <w:i/>
          <w:iCs/>
          <w:sz w:val="24"/>
          <w:szCs w:val="18"/>
        </w:rPr>
        <w:t>-</w:t>
      </w:r>
      <w:r>
        <w:rPr>
          <w:i/>
          <w:iCs/>
          <w:sz w:val="24"/>
          <w:szCs w:val="18"/>
        </w:rPr>
        <w:t>Мелецком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(РГАЛИ, ф. 1766, оп. 1, № 3, л. 3). Сын 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Эмина</w:t>
      </w:r>
      <w:r>
        <w:rPr>
          <w:sz w:val="24"/>
          <w:szCs w:val="18"/>
        </w:rPr>
        <w:t xml:space="preserve">. В 1777 был записан в военную службу, в 1782 произведен в офицеры, в 1793 был в чине майора (см.: </w:t>
      </w:r>
      <w:r>
        <w:rPr>
          <w:i/>
          <w:iCs/>
          <w:sz w:val="24"/>
          <w:szCs w:val="18"/>
        </w:rPr>
        <w:t>Георги И</w:t>
      </w:r>
      <w:r>
        <w:rPr>
          <w:rFonts w:cs="Arial"/>
          <w:i/>
          <w:iCs/>
          <w:sz w:val="24"/>
          <w:szCs w:val="18"/>
        </w:rPr>
        <w:t>.-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Описание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Санкт-Петербурга. СПб., 1794. Ч. 2. C. 555). Служил экзекутором в Петрозаводске во время губернаторства (1784—1785)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ержавина</w:t>
      </w:r>
      <w:r>
        <w:rPr>
          <w:sz w:val="24"/>
          <w:szCs w:val="18"/>
        </w:rPr>
        <w:t xml:space="preserve">. По его поручению в нач. 1785 отвез А. А. Безбородко донесение о притеснениях, чинимых Державину олонецким и архангельским наместником Т. И. Тутолминым. Э. приписывается направленная против Тутолмина басня «Своя рука владыка», в которой Державин изображен овцой, а Тутолмин волком (опубл. в 1935 как сочинение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Щербатова</w:t>
      </w:r>
      <w:r>
        <w:rPr>
          <w:sz w:val="24"/>
          <w:szCs w:val="18"/>
        </w:rPr>
        <w:t xml:space="preserve">). Летом того же года вместе с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рибовски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Э. сопровождал Державина во время поездки по Белому морю для открытия города Кеми. По поручению Державина, в связи с организацией таможенной службы на границе между Россией и швед. Лапландией, составил «Краткое описание образа жизни и свойств живущих в смежности с корелами шведских лапландцев» (не опубл.). После отставки Державина оставил должность по собственному желанию (ИРЛИ РАН, ф. 96, оп. 3, № 2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о протекции 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ашковой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к маю 1786 Э. был определен на службу в Рос. Академию для работы над «Словарем Академии Российской», однако уже через несколько дней «огорчен был сею египетскою работою, за которою он себя потерять должен», и счел, что «в лучшее употреблен может, чем эта безделица». Э. написал грубое письмо секретарю Академии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епехину</w:t>
      </w:r>
      <w:r>
        <w:rPr>
          <w:sz w:val="24"/>
          <w:szCs w:val="18"/>
        </w:rPr>
        <w:t>, оставил службу и вскоре перешел в Казанский кирасирский полк, стоявший в Риге. В июне того же года он писал Державину: «Я теперь квартермистер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первый фаворит первого фаворита большого фаворита», имея в виду, что служит при С. Л. Львове, любимце Г. А. Потемкин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86 Э. стал членом О-ва друзей словесных наук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Обратившись к прозаическим опытам, Э. написал «полусправедливую оригинальную повесть» в письмах «Роза» (1788. Ч. 1—2; 2-е изд. 1798), в сюжете и в характерах персонажей которой прослеживается влияние «Вертера» И.-В. Гете. Герои повести небогатые и незнатные люди. Самоубийство из-за любви изображено с явным сочувствием. В др. эпистолярном романе Э. «Игра судьбы» (1789; 2-е изд. 1798), содержавшем авантюрные мотивы, творчески переосмыслены литературные образы Ж.-Ж. Руссо. Счастье Всемила и Плениры готов устроить благородный муж Плениры Слабосил. Однако такое решение морального конфликта осуждается Нелестом. Он считает, что Всемил разрушает семейные узы, губит «невинность и согласие» ради потворства сладострастию. Драматургия Э. имела памфлетную окраску. Комедия «Мнимый мудрец» (пост. в 1785 в Петербурге, в 1786 в Москве; изд. в 1786) посвящена разоблачению шарлатана Хитроума, который обманывает Легковера, увлекающегося мистикой. Главную мысль автора выражает Правомысл: «Не в том состоит просвещение, чтоб говорить темно и непонятно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тот и просвещен, кто прямо гражданин, сын, супруг и отец, кто печется о пользе других, как о своей собственной». Тема обличения шарлатанов всякого рода была актуальной для того времени и живо интересовала </w:t>
      </w:r>
      <w:r>
        <w:rPr>
          <w:i/>
          <w:iCs/>
          <w:sz w:val="24"/>
          <w:szCs w:val="18"/>
        </w:rPr>
        <w:t>Екатерину </w:t>
      </w:r>
      <w:r>
        <w:rPr>
          <w:rFonts w:cs="Arial"/>
          <w:i/>
          <w:iCs/>
          <w:sz w:val="24"/>
          <w:szCs w:val="18"/>
        </w:rPr>
        <w:t xml:space="preserve">II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комедии «Обманщик» и «Обольщенный» (пост. в нач. 1786)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 xml:space="preserve">. В комедии «Смешное с полезным, или День рождения стихотворца» (1786; не изд.), которая несколько раз была представлена в Петербурге в 1792, высмеиваются бездарные поэты. В главном герое Рифмолюбе современники могли угадать черты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труйского</w:t>
      </w:r>
      <w:r>
        <w:rPr>
          <w:sz w:val="24"/>
          <w:szCs w:val="18"/>
        </w:rPr>
        <w:t>. Судя по репликам персонажей, Э. видел задачу театра в исправлении человеческих «странностей» и «слабостей», выступал против чисто развлекательной комедии, которой, в частности, нередко увлекались владельцы крепостных театров. Комедия в стихах «Знатоки» (пост. в 1788 и 1814 в Петербурге; в 1809—1810 в Москве; изд. в 1788) направлена против комедии И. А. Крылова «Бешеная семья» (1786). Герой Э., бездарный автор, сочинил пьесу «Сумбур», в которой «ни связи нет, ни соли», а лишь «смешной вздор». Высмеиваются также неуклюжие попытки необразованных людей выглядеть учеными. В комедии «Душою прав, на деле виноват» (пост в 1792 в Эрмитажном театре; не изд.), в которой заметно влияние пьесы Ф.-Н. Детуша (</w:t>
      </w:r>
      <w:r>
        <w:rPr>
          <w:sz w:val="24"/>
          <w:szCs w:val="18"/>
          <w:lang w:val="en-US"/>
        </w:rPr>
        <w:t>Destouches</w:t>
      </w:r>
      <w:r>
        <w:rPr>
          <w:sz w:val="24"/>
          <w:szCs w:val="18"/>
        </w:rPr>
        <w:t xml:space="preserve">; 1680—1754) «Расточитель» (1736), осуждается мотовство молодого дворянина. Комические элементы сочетаются у Э. c драматическими. По словам Екатерины II, которой пьеса не понравилась, возможно из-за пространных нравоучительных монологов, «Эмин сам душою прав, на деле виноват. Титул комедии оборочен ему в эпиграмму». 22 янв. 1798 в Петербурге ставилась также одноактная комедия Э. в стихах «Не знаешь, не ревнуй, а знаешь, так молчи» (была прислана в «Журн. драматический»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аевским</w:t>
      </w:r>
      <w:r>
        <w:rPr>
          <w:sz w:val="24"/>
          <w:szCs w:val="18"/>
        </w:rPr>
        <w:t xml:space="preserve">, ошибочно опубл. как пьеса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удовщикова</w:t>
      </w:r>
      <w:r>
        <w:rPr>
          <w:sz w:val="24"/>
          <w:szCs w:val="18"/>
        </w:rPr>
        <w:t>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89 через Э., бывшего в милости у П. А. Зубова, Державин передал императрице свою оду «Изображение Фелицы». Но отношения Державина и Э. вскоре осложнились. Э., критикуя поэзию Державина, говорил, что его ода «На взятие Измаила» «груба, без смысла и без вкуса». Державин еще в 1786 критически отзывался об Э.: «имеет остроту, но запрометчив и дерзок», а в 1797 написал эпиграмму на него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еру Э. принадлежат «Стихи покорителю Очакова» (Г. А. Потемкину) (1789), «Ода на заключение мира с готвами» и посвященный Екатерине II «Пролог на случай победы, приобретенной над шведами» (оба произв. — 1790) с эпиграфом из 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Эмина</w:t>
      </w:r>
      <w:r>
        <w:rPr>
          <w:sz w:val="24"/>
          <w:szCs w:val="18"/>
        </w:rPr>
        <w:t>, а также недатированное стихотворное послание «П. А. Зубову на случай пожалования ордена св. апостола Андрея Первозванного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 предположению некоторых исследователей, в нач. 1790-х гг. Э. принимал участие в журнале И. А. Крылова «Зритель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95—1796 Э. вновь на службе в качестве обер-провиантмейстера Гл. провиантской канцеляри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95 он издал небольшую книжку «Подражания древним», посвятив ее В. А. Зубову. В нее вошли свободные переводы и переложения с фр. языка из Анакреона, Сафо, Теокрита, Биона, Мосха, Катулла и Горация, предварявшиеся краткими сведениями об авторах. В «Предуведомлении» к книге и в стихотворении «Пирог», открывавшем ее, Э. высказал свое отрицательное отношение к современным переводам античных поэтов. Позднее П. А. Вяземский (Вестн. Европы. 1810. Ч. 52. № 13; подп. — «В...») отметил в книге «кое-где черствые и вялые стихи», несоблюдение чистоты слога и нарушения вкуса, но в целом признал, что чтение ее «не может не быть приятным», а переложение «Амур, уязвленный пчелою» должно стоять «наряду с лучшими анакреонтическими одами, на нашем языке известными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97 Э. оказался не у дел. 15 февр. он писал Нелединскому-Мелецкому, в то время статс-секретарю при Павле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>: «Я празден — смею просить у вас работы». Неизвестно, была ли ему оказана протекция, но с 1797 по 1802 он служил в Деп. уделов правителем канцелярии по корреспонденции Н. Б. Юсупова и быстро продвигался в чинах: надв. советник (с 1797), кол. советник (с 1798), ст. советник (с 1800). В 1804—1808 Э. был гражданским губернатором Выборга. В 1806 он женился на Вере Ивановне, сестре известного драматурга Н. И. Хмельницкого. В 1807 у них родилась дочь Вера (в замуж. Ростовцева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814 Державин по просьбе вдовы Э. хлопотал о пенсии для не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Архив Э. не сохранился. Рукописи некоторых пьес находятся в СПбГТБ.</w:t>
      </w:r>
    </w:p>
    <w:p>
      <w:pPr>
        <w:pStyle w:val="Normal"/>
        <w:shd w:fill="FFFFFF" w:val="clear"/>
        <w:spacing w:lineRule="exact" w:line="320"/>
        <w:ind w:firstLine="720"/>
        <w:jc w:val="both"/>
        <w:rPr/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Письма Н. М. Карамзина к И. И. Дмитриеву. СПб., 1866; </w:t>
      </w:r>
      <w:r>
        <w:rPr>
          <w:i/>
          <w:iCs/>
          <w:sz w:val="24"/>
          <w:szCs w:val="18"/>
        </w:rPr>
        <w:t>Лонгинов 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Н. Ф. Эмин // Рус. старина. 1873. Т. 7. № 5; Дневник А. В. Храповицкого (1782—1793). СПб., 1874; </w:t>
      </w:r>
      <w:r>
        <w:rPr>
          <w:i/>
          <w:iCs/>
          <w:sz w:val="24"/>
          <w:szCs w:val="18"/>
        </w:rPr>
        <w:t>Державин</w:t>
      </w:r>
      <w:r>
        <w:rPr>
          <w:sz w:val="24"/>
          <w:szCs w:val="18"/>
        </w:rPr>
        <w:t xml:space="preserve">. Соч. (1864—1883). Т. 8 (1880); Сиповский. Очерки. Т. 1, вып. 2 (1910); </w:t>
      </w:r>
      <w:r>
        <w:rPr>
          <w:i/>
          <w:iCs/>
          <w:sz w:val="24"/>
          <w:szCs w:val="18"/>
        </w:rPr>
        <w:t>Столпянский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sz w:val="24"/>
          <w:szCs w:val="18"/>
        </w:rPr>
        <w:t xml:space="preserve">. Лит. мелочи XVIII в. // Вестн. лит. 1914. № 8—9; </w:t>
      </w:r>
      <w:r>
        <w:rPr>
          <w:i/>
          <w:iCs/>
          <w:sz w:val="24"/>
          <w:szCs w:val="18"/>
        </w:rPr>
        <w:t>Платонова 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Неизд. комедии Н. Ф. Эмина // Некоторые методологические и теоретические проблемы изучения лит. Ставрополь, 1971; </w:t>
      </w:r>
      <w:r>
        <w:rPr>
          <w:i/>
          <w:iCs/>
          <w:sz w:val="24"/>
          <w:szCs w:val="18"/>
        </w:rPr>
        <w:t>Степанюк 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1) «Знатоки» — памфлетно-сатирическая комедия Н. Ф. Эмина // XXV Герценовские чтения: литературоведение. Л., 1972; Комедия «Душою прав, на деле виноват» Н. Ф. Эмина // Проблемы изучения рус. лит. XVIII в.: От классицизма к романтизму. Л., 1974. Вып. 1; Проблема жанра и стиля в романах Н. Ф. Эмина «Роза» и «Игра судьбы» // Жанровое новаторство рус. лит. кон. XVIII — нач. XIX в. Л., 1974; 4) Жизнь и творчество Н. Ф. Эмина: Автореф. дис. ... канд. филол. наук. Л., 1975; 5) Н. Ф. Эмин и «Рус. Вертериана» // Проблемы изучения рус. лит. XVIII в. Л., 1978; История драм. театра (1977); Письма рус. писателей (1980); </w:t>
      </w:r>
      <w:r>
        <w:rPr>
          <w:i/>
          <w:iCs/>
          <w:sz w:val="24"/>
          <w:szCs w:val="18"/>
        </w:rPr>
        <w:t>Кочеткова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Лит. рус. сентиментализма. СПб., 1994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укушкина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тепанюк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50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9T07:50:00Z</dcterms:modified>
  <cp:revision>2</cp:revision>
  <dc:subject/>
  <dc:title>ЭМИН Николай Федорович [1766 или 1767, Петербург— 8 (20) I 1814, там же]</dc:title>
</cp:coreProperties>
</file>