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УМАРО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Павел Иванович [ок. 1767 — 6 (18) IХ 1846, Петербург]. Год рождения установлен по формулярному списку: РГИА, ф. 1349, оп. 3, № 2179, сп. 28. Племянник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sz w:val="24"/>
          <w:szCs w:val="18"/>
        </w:rPr>
        <w:t>. Воспитанник Моск. благор. пансиона; с 1781 служил в Преображенском полку: вначале унтер-офицером, затем прапорщиком (1790), подпоручиком (1792), полковым адъютантом (1794). Выйдя в отставку в чине штабс-капитана в 1796, поступил в следующем году на государственную службу кол. советником; с 1801 — ст. советник; в 1807—1812 находился на должности витебского, а в 1812—1815 — новгородского губернатора; в 1821 был назначен сенатором и получил чин т. советни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ервым литературным опытом С. был перевод с фр. языка вост. повести А. де Ларош-Гийем (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oche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Guilhem</w:t>
      </w:r>
      <w:r>
        <w:rPr>
          <w:sz w:val="24"/>
          <w:szCs w:val="18"/>
        </w:rPr>
        <w:t xml:space="preserve">; ок. 1653—1710) «Roxalane </w:t>
      </w:r>
      <w:r>
        <w:rPr>
          <w:sz w:val="24"/>
          <w:szCs w:val="18"/>
          <w:lang w:val="en-US"/>
        </w:rPr>
        <w:t>sou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oliman</w:t>
      </w:r>
      <w:r>
        <w:rPr>
          <w:sz w:val="24"/>
          <w:szCs w:val="18"/>
        </w:rPr>
        <w:t> </w:t>
      </w:r>
      <w:r>
        <w:rPr>
          <w:sz w:val="24"/>
          <w:szCs w:val="18"/>
          <w:lang w:val="en-US"/>
        </w:rPr>
        <w:t>II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Empere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urcs</w:t>
      </w:r>
      <w:r>
        <w:rPr>
          <w:sz w:val="24"/>
          <w:szCs w:val="18"/>
        </w:rPr>
        <w:t xml:space="preserve">» (1698), помещенный под назв. «Мустафа и Сеангир, или Братская любовь» в журнале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«Гор. и дер. б-ка» (1783. Ч. 7); язык перевода архаизирован, изобилует стилистическими ошибками. В 1791 в переводе С. вышла ч. 1 эпистолярного педагогического романа С.-Ф. Жанлис «Адель и Теодор, или Письма о воспитании», привлекавшего внимание также и др. переводчиков, в т. ч. молодого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рамзина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первом оригинальном сочинении С. «Путешествие по всему Крыму и Бессарабии в 1799 году. С историческим и топографическим описанием всех тех мест» (1800; посв. кн. В. В. Голицыной; сокр. пер. И.-Г. Рихтера на нем. язык: </w:t>
      </w:r>
      <w:r>
        <w:rPr>
          <w:sz w:val="24"/>
          <w:szCs w:val="18"/>
          <w:lang w:val="en-US"/>
        </w:rPr>
        <w:t>Paul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umarokov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eis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urch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i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Kri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n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essarabien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Leipzig</w:t>
      </w:r>
      <w:r>
        <w:rPr>
          <w:sz w:val="24"/>
          <w:szCs w:val="18"/>
        </w:rPr>
        <w:t>, 1802) заметно влияние «Писем русского путешественника» Карамзина. Однако личность автора-повествователя проявляется у С. весьма сдержанно. Он стремится к объективному описанию природы, климата и пейзажей Крыма и России, нравов и обычаев крымских татар и рус. крестьян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02 С. был назначен членом Комиссии по спорам о землях в Крыму. Его своеобразным творческим отчетом явились посвященные Александру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«Досуги крымского судьи, или Второе путешествие в Тавриду» (СПб., 1803—1805. Ч. 1—2), где он в популярной форме излагал исторические и географические сведения о крае, а также свои соображения по поводу его переустройства. Обращаясь к читателю в заключении ч. 1, С. отмежевывается от традиционного жанра путешествий: «Не ищи во мне ни Стерна, ни Дюпати: они редки, неподражаемы; однако же всему есть своя мера и свой вес». В «Досугах...» проповедуется благотворительность, умеренная, скромная жизнь; С. рассуждает о необходимости перестроить систему воспитания, ограничить иностранное влияние в быту рус. дворянства. Стиль сочинения нарочито архаичен. Н. Ф. Остолопов в рецензии (Любитель словесности. 1806. Ч. 3. № 8) подчеркивал познавательное значение книги. В «Журн. приятного, любопытного и забавного чтения» С. напечатал «Эпитафию самому себе» (1802. Ч. 1. № 2; приписывалась также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у</w:t>
      </w:r>
      <w:r>
        <w:rPr>
          <w:sz w:val="24"/>
          <w:szCs w:val="18"/>
        </w:rPr>
        <w:t>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аибольшая литературная активность С. относится к 1800-м гг., когда им было написано несколько комедий, с переменным успехом ставившихся на сценах Москвы и Петербурга: «Товарищ, или Отысканный сын» (СПбГТБ, шифр — 1.15.3.46.6329); «Зеленый корсет» (СПб., 1805; рец.: Моск. курьер. 1805. Ч. 2. № 42); «Модник» (СПб., 1806; рец.: Лицей. 1806. Ч. 1. Кн. 1; Любитель словесности. 1806. Ч. 1. № 1); «Деревенский в столице» (СПбГТБ, шифр — 1.</w:t>
      </w:r>
      <w:r>
        <w:rPr>
          <w:sz w:val="24"/>
          <w:szCs w:val="18"/>
          <w:lang w:val="en-US"/>
        </w:rPr>
        <w:t>XXI</w:t>
      </w:r>
      <w:r>
        <w:rPr>
          <w:sz w:val="24"/>
          <w:szCs w:val="18"/>
        </w:rPr>
        <w:t>.2.85.7899; сведений о публикации нет; рец. на постановку: Драм. вестн. 1808. Ч. 2. № 30). Особенно злободневной была комедия «Модник», осмеивавшая в период войны с наполеоновской Францией светского щеголя, галломана, презирающего все истинно русское. «Преужасная», по словам С. П. Жихарева, историческая драма С. «Марфа Посадница, или Покорение Новаграда» (СПб., 1807; на сцене не ставилась), осуждающая Марфу, вступившую в тайный сговор с пол. королем, вызвала резко отрицательную рецензию И. А. Крылова (Драм. вестн. Ч. 1. № 7). Стихотворная трагедия С. из англ. истории «Иоанна Грей» (в 5-ти д., рукопись неизв.), источником которой, возможно, послужил фр. перевод англ. пьесы Н. Роу (</w:t>
      </w:r>
      <w:r>
        <w:rPr>
          <w:sz w:val="24"/>
          <w:szCs w:val="18"/>
          <w:lang w:val="en-US"/>
        </w:rPr>
        <w:t>Rowe</w:t>
      </w:r>
      <w:r>
        <w:rPr>
          <w:sz w:val="24"/>
          <w:szCs w:val="18"/>
        </w:rPr>
        <w:t>; 1674—1718) «</w:t>
      </w:r>
      <w:r>
        <w:rPr>
          <w:sz w:val="24"/>
          <w:szCs w:val="18"/>
          <w:lang w:val="en-US"/>
        </w:rPr>
        <w:t>Lad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Ja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rey</w:t>
      </w:r>
      <w:r>
        <w:rPr>
          <w:sz w:val="24"/>
          <w:szCs w:val="18"/>
        </w:rPr>
        <w:t>» (1715), выдержала два представления в Москве (11 и 15 мая 1816). Интерес С. к театру нашел отражение в его статье «О российском театре от начала оного до конца царствования Екатерины II» (Отеч. зап. 1822. № 32; 1823. № 33), в которой последовательно излагается история рус. театра (в частности, в ней сообщается о первой постановке «Хорева» А. П. Сумарокова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фр. перевода П. Лоншана (Lоngchamps; 1710—1812) С. перевел элегию Проперция «Аретуза к Ликотасу» (IV, 3) (Лицей. 1806. Ч. 3. Кн. 2). В 1806 отдельными листовыми изданиями вышло несколько стихотворений С. («Кто Россу угрожать дерзнет...», притча «Орлы и скворцы»), в которых выражена вера автора в непобедимость рус. воинства. Написанный по поводу вторжения Наполеона в Россию «Псалом» (1812) при жизни С. опубликован не был (впервые: Рус. старина. 1896. Кн. 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результате ссоры с А. А. Аракчеевым, отраженной в переписке 1812—1816 (ИРЛИ РАН, ф. 93, оп. 2, № 250), С. был уволен от должности новгородского губернатора и лишен жалованья. Сохранилось письмо С. к Александру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от 4 февр. 1816 с просьбой об издании его истории Новгородского края (там же, № 251, л. 22). В поисках заработка С. составил книгу «Изображение Екатерины Великия» (отрывки опубл.: Дух журналов. 1819. Ч. 32. 1 янв.; отд. полн. изд. — СПб., 1819), где собрал анекдоты из частной и государственной жизни императрицы. На тит. листе указано, что С. является почетным членом Виленского ун-та. Сведения о том, что он был членом Академии наук и Рос. Академии, не подтверждаются. При поддержке друзей в 1820 С. совершил заграничное путешествие, описанное им в «Прогулке за границу» (СПб., 1821. Ч. 1—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бращаясь к Николаю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2 янв. 1826 с письмом (черновик — там же, л. 23), С. предлагает усилить вмешательство церкви в дела государства и настаивает на сословном цензе в системе образования. Позднее свое понимание времен и нравов С. изложил в статье «Старый и новый быт» (Маяк совр. просвещения и образованности. 1841. Ч. 1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здние произведения С. («Федора, историческая повесть, или Быль с примесью», 1830; «Обозрение царствования и свойств Екатерины Великия», 1832. Ч. 1—3; «Прогулка по двенадцати губерниям», 1839) вызывали резкую критику современников (рец.: Лит. газ. 1830. № 18; Сев. пчела. 1830. № 29; 1833. № 41, 42; Моск. телеграф. 1833. Ч. 32. № 5; Ч. 50. № 7; Совр. 1840. № 2; Маяк совр. просвещения и образованности. 1840. Ч. 1), а его стиль и ошибки в грамматике служили предметом постоянных насмешек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Моск. вед. 1846. № 124 (некролог); Сушков. Моск. благор. пансион (1858); Архив Гос. совета. СПб., 1878. Т. 3; Воспоминания Н. И. Шёнига // Рус. арх. 1880. Кн. 3; </w:t>
      </w:r>
      <w:r>
        <w:rPr>
          <w:i/>
          <w:iCs/>
          <w:sz w:val="24"/>
          <w:szCs w:val="18"/>
        </w:rPr>
        <w:t>Вигель 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Зап. М., 1891. Ч. 1; </w:t>
      </w:r>
      <w:r>
        <w:rPr>
          <w:i/>
          <w:iCs/>
          <w:sz w:val="24"/>
          <w:szCs w:val="18"/>
        </w:rPr>
        <w:t>Грибовский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Воспоминания и дневники. М., 1899; Остафьевский архив князей Вяземских. СПб., 1899—1901. Т. 2—3; [Без подписи]. Сумароков П. И. // Рус. биогр. словарь. Т. «Суворова — Ткачев» (1912); Жихарев. Зап. (1955); История рус. драм. театра. Т. 2 (1977); </w:t>
      </w:r>
      <w:r>
        <w:rPr>
          <w:i/>
          <w:iCs/>
          <w:sz w:val="24"/>
          <w:szCs w:val="18"/>
        </w:rPr>
        <w:t>Коровин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«Наслаждающее размышление самого себя» // «Ландшафт моих воображений»: Страницы прозы рус. сентиментализма. М., 1990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фан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4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3:40:00Z</dcterms:modified>
  <cp:revision>2</cp:revision>
  <dc:subject/>
  <dc:title>СУМАРОКОВ Павел Иванович [ок</dc:title>
</cp:coreProperties>
</file>