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ЛОВЬ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етр Кириллович [род. 1762]. Получил образование в Вологодской семинарии, которая дала ему хорошее знание лат. языка. Служил учителем в народных школах и «в разных должностях приказных по духовному начальству» (СПбФ АРАН, ф. 8, оп. 5, № 5, л. 253—253 об.), затем секретарем в Богородской консистории. В 1798 в Синод. типографии было напечатано стихотворение С. «Его императорскому величеств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у Первом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случай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овь явившихся нетленных мощей преподобного Феодосия Тотемского чудотворца». В 1800 С. был «отставлен без аттестата» от должности за то, что о его 28-дневном отпуске в Петербург не было доложено в Синод. Полтора года он не имел «порядочного места», «жалованья» и «собственного своего пропитания, живя и с семейством своим в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дальней разлуке вспоможением одного благожелательного родственника» (там же, л. 254—254 об.). В 1802 президент Рос. Академи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арт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 ходатайству Д. И. Хвостова определил С. в Академию писарем с должностью губернского секретаря. Он принимал участие в составлении «Словаря Академии Российской...». 18 апр. 1803 С. подал прошение об увольнении, так как «избрал другой род его императорскому величеству службы» (там же, л. 8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ент. 1802 С. сочинил стихотворение «Русская песнь достопочтеннейшим господам членам Российской Академии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РНБ, ф. 247 (Державина), № 28, л. 103—108 об.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, состоящее из 22 строф. С. говорит о богатстве родного языка, упоминает рус. поэтов —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р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sz w:val="24"/>
          <w:szCs w:val="18"/>
        </w:rPr>
        <w:t>, Д. И. Хвостова — и ученых — П. Б. Иноходцева, С. Я. Румовского, «которые умом блистают». Он приветствует появление «Словаря...», который призван «силу дать природну слову и в чистоту его привесть». Стихотворение свидетельствует о литературной осведомленности С. и понимании им значения «Словаря...» для рус. словес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Кукушкин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Писарь П. К. Соловьев о «Словаре Академии Российской» // Н. А. Львов и его современники: литераторы, люди искусства. СПб., 200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2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22:00Z</dcterms:modified>
  <cp:revision>2</cp:revision>
  <dc:subject/>
  <dc:title>СОЛОВЬЕВ Петр Кириллович [род</dc:title>
</cp:coreProperties>
</file>