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ЕШЕТНИК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Андрей Гордеевич [род. не позднее 1770]. Крепостной «служитель» М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П.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>Салтыковой, получивший «вольную» ок. 1789. Р. самостоятельно учился гравировальному делу. Полиграфическую деятельность начал с печатания визитных билетов и гадательных карт (cм.: Моск. вед. 1786. 5 дек. №</w:t>
      </w:r>
      <w:r>
        <w:rPr>
          <w:sz w:val="24"/>
          <w:szCs w:val="18"/>
          <w:lang w:val="en-US"/>
        </w:rPr>
        <w:t> </w:t>
      </w:r>
      <w:r>
        <w:rPr>
          <w:sz w:val="24"/>
          <w:szCs w:val="18"/>
        </w:rPr>
        <w:t xml:space="preserve">97). Среди несохранившихся изданий Р. — «Российские прописи, служащие для научения детей правильному и основательному чистописанию» (1787). В предисловии к изданной им на собственные средства книге «Басни в стихах и прозе, выбранные из лучших писателей, перевод с французского с приложением к каждой басне гравированных картин» (1788) Р. писал: «Признаюсь, что в моей работе много найдется несовершенств, но уповаю извинительным быть потому, что в гравировальном художестве по охоте моей упражняюсь еще недавно, к тому ж без всякого руководства и показания; сверх же сего, и времени на сие упражнение очень мало свободного имею». Басни (Ж. Лафонтен, М.-Г. Лихтвер, Б. Эмбер и др.) и гравюры Р. заимствовал из сб. </w:t>
      </w:r>
      <w:r>
        <w:rPr>
          <w:sz w:val="24"/>
          <w:szCs w:val="18"/>
          <w:lang w:val="fr-FR"/>
        </w:rPr>
        <w:t xml:space="preserve">«Vingt fables en prose et en vers, tirees de l’allemand et du françois» (Bern, 1780), </w:t>
      </w:r>
      <w:r>
        <w:rPr>
          <w:sz w:val="24"/>
          <w:szCs w:val="18"/>
        </w:rPr>
        <w:t>иллюстрированном</w:t>
      </w:r>
      <w:r>
        <w:rPr>
          <w:sz w:val="24"/>
          <w:szCs w:val="18"/>
          <w:lang w:val="fr-FR"/>
        </w:rPr>
        <w:t xml:space="preserve"> </w:t>
      </w:r>
      <w:r>
        <w:rPr>
          <w:sz w:val="24"/>
          <w:szCs w:val="18"/>
        </w:rPr>
        <w:t>И</w:t>
      </w:r>
      <w:r>
        <w:rPr>
          <w:sz w:val="24"/>
          <w:szCs w:val="18"/>
          <w:lang w:val="fr-FR"/>
        </w:rPr>
        <w:t>.-</w:t>
      </w:r>
      <w:r>
        <w:rPr>
          <w:sz w:val="24"/>
          <w:szCs w:val="18"/>
        </w:rPr>
        <w:t>Р</w:t>
      </w:r>
      <w:r>
        <w:rPr>
          <w:sz w:val="24"/>
          <w:szCs w:val="18"/>
          <w:lang w:val="fr-FR"/>
        </w:rPr>
        <w:t>. </w:t>
      </w:r>
      <w:r>
        <w:rPr>
          <w:sz w:val="24"/>
          <w:szCs w:val="18"/>
        </w:rPr>
        <w:t>Шелленбергом</w:t>
      </w:r>
      <w:r>
        <w:rPr>
          <w:sz w:val="24"/>
          <w:szCs w:val="18"/>
          <w:lang w:val="fr-FR"/>
        </w:rPr>
        <w:t xml:space="preserve"> (Schellenberg; 1740—1806). </w:t>
      </w:r>
      <w:r>
        <w:rPr>
          <w:sz w:val="24"/>
          <w:szCs w:val="18"/>
        </w:rPr>
        <w:t xml:space="preserve">Переводчиком, возможно, был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иноградский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Р. обосновал свой выбор: «Сочинения сии &lt;...&gt; нечувствительно научают нас убегать пороков и любить добродетель.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 мое дело судить о том, полезен ли для людей сей способ нравоучения. Я человек простой и не совершенно знающий словесные науки...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89 в Москве, на Дмитровке, рядом с Георгиевским монастырем, Р. завел собственную типографию, которая просуществовала до 1797. По-видимому, в 1808 ее работа возобновилась «на Петровке, у Рождества в Столешниках, в собственном доме». В «вольной» типографии Р. было напечатано ок. 200 различных книг, в т. ч. 2-е издание ч. 6 журнала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«Утр. свет». С 1798 до кон. 1830-х гг. Р. был содержателем также Моск. губ. типографии, где печатались книги (на рус., греч., лат., фр., нем. языках) и журналы (всего ок. 800 названий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Более 10 изданий, составленных самим Р., носили характер учебных пособий. Р. использовал в них методы обучения, разработанные Я. А. Коменским (1592—1670) и входившие в то время в рос. педагогическую практику. Из книги «Любопытный художник и ремесленник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со многими рисунками, на которых изображены до тех художеств принадлежащие инструменты...» (1791. Ч. 1) можно было узнать правила рисования, способы изготовления красок и олиф, познакомиться с работой кондитера, с рецептами различных блюд и вин. Рассказывалось о способах печатания эстампов, о работах серебряных и золотых дел мастеров и о мн. др. На фронтисписе книги Р. поместил гравюру и четверостишие собственного сочинения о пользе наук. Короткие стихотворения в составе гравюр — характерная черта изданий Р. Среди 85 подписчиков книги были К. Г. Разумовский, А. Г. Орлов-Чесменский,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рубецкой</w:t>
      </w:r>
      <w:r>
        <w:rPr>
          <w:sz w:val="24"/>
          <w:szCs w:val="18"/>
        </w:rPr>
        <w:t>, Я. Н. Ханыков, К. В. Родзянка и московский купец Г. Ю. Венецианов, отец живописца А. Г. Венецианова. Ч. 2—3 этого издания, о скором выходе которых объявлялось в конце книги, не были напечатаны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том же 1791 Р. издал книгу «Новый способ, или Новейшая азбука, для научения детей, по правилам грамматическим, российскому и французскому чтению, письму, арифметике, географии, рисованию и нотному пению. Разделенная на три класса; с приобщением многих нравоучительных басен с фигурами и другими полезными для детей наставлениями. Класс первый». Учебник для «класса второго» назывался «Начальные правила арифметики и Краткое руководство к географии, в пользу российского юношества собранное» (1792). «Класс третий», посвященный рисованию и нотному пению, по-видимому, издан не был, хотя в 1791 подписка была объявлена на все три «класса» (Моск. вед. 1791. № 88. Отд. объявл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асширив книгу «Басен...», Р. опубликовал ее под слегка измененным назв. «Басни в стихах и прозе, выбранные из лучших писателей, с приложением к каждой басне гравированной картины» (1793) и придал ей характер учебного пособия. В книгу вошло 35 басен. Назв. книги, заглавия и тексты басен давались параллельно на рус. и фр. языках; некоторые имена мифологических персонажей комментировались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92 Р. издавал ежемесячный журнал «Дело от безделья», в котором принимали участие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ндреевский</w:t>
      </w:r>
      <w:r>
        <w:rPr>
          <w:sz w:val="24"/>
          <w:szCs w:val="18"/>
        </w:rPr>
        <w:t xml:space="preserve">, И. Вахромеев, Виноградский, А. Есипов,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авлов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шко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др.; анонимно была напечатана «гудошная песня»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 xml:space="preserve">Николева </w:t>
      </w:r>
      <w:r>
        <w:rPr>
          <w:sz w:val="24"/>
          <w:szCs w:val="18"/>
        </w:rPr>
        <w:t>«Русские солдаты». Помещенные в журнале анонимно статьи «Диоген», «Различные желания», «Человек» (Ч. 4) по содержанию и стилю напоминают статьи Новикова из «Трутня». В 1793 журнал продолжался под назв. «Прохладные часы», где анонимно печатались стихи и небольш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з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 журна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труднича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Белов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Зиновье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Д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Левашев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юценк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авл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Расловлев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Я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омановский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едлаг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казчик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чат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пограф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бещ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сплат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гравиров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держ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ртинку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эт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да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вюры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а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чинение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 xml:space="preserve">Захарьина </w:t>
      </w:r>
      <w:r>
        <w:rPr>
          <w:sz w:val="24"/>
          <w:szCs w:val="18"/>
        </w:rPr>
        <w:t>«Пу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лагонравию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1793) </w:t>
      </w:r>
      <w:r>
        <w:rPr>
          <w:sz w:val="24"/>
          <w:szCs w:val="18"/>
        </w:rPr>
        <w:t>содерж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сем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вю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Нов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йс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збука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1795; 2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1796) </w:t>
      </w:r>
      <w:r>
        <w:rPr>
          <w:sz w:val="24"/>
          <w:szCs w:val="18"/>
        </w:rPr>
        <w:t>разъяснял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и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ис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пис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главных бук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раб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им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и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каз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зц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кладов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особ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жно 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ьм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й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укв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уго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аторс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 т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е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работ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художников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д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ат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ъясн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носитель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описан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учитывающ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овское произношение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чест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зц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вед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ьм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равоучитель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и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литвы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сообща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особах изготовл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рн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ного цвета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Месяцесл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ли Пол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казате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 празднуем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ековосточною всероссийско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рков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тых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городич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здни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вированн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ртинкам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зображающи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жд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с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зднуем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того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802;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рафине Д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алтыковой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урож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Чернышевой</w:t>
      </w:r>
      <w:r>
        <w:rPr>
          <w:rFonts w:cs="Arial"/>
          <w:sz w:val="24"/>
          <w:szCs w:val="18"/>
        </w:rPr>
        <w:t>)</w:t>
      </w:r>
      <w:r>
        <w:rPr>
          <w:rFonts w:cs="Arial"/>
          <w:bCs/>
          <w:sz w:val="24"/>
          <w:szCs w:val="18"/>
        </w:rPr>
        <w:t xml:space="preserve">) </w:t>
      </w:r>
      <w:r>
        <w:rPr>
          <w:sz w:val="24"/>
          <w:szCs w:val="18"/>
        </w:rPr>
        <w:t>приобщ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схалия на</w:t>
      </w:r>
      <w:r>
        <w:rPr>
          <w:rFonts w:cs="Arial"/>
          <w:sz w:val="24"/>
          <w:szCs w:val="18"/>
        </w:rPr>
        <w:t xml:space="preserve"> 15 </w:t>
      </w:r>
      <w:r>
        <w:rPr>
          <w:sz w:val="24"/>
          <w:szCs w:val="18"/>
        </w:rPr>
        <w:t>лет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ве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лготе дн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аз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ун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росп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м москов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рква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а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лков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лфавиту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тел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ала «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беседни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вествовате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ысл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чернее врем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ражняющих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м кабине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ателей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1806). </w:t>
      </w:r>
      <w:r>
        <w:rPr>
          <w:sz w:val="24"/>
          <w:szCs w:val="18"/>
        </w:rPr>
        <w:t>Матери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или стать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зят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Де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чтения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Ве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ри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Ут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вета»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журналов</w:t>
      </w:r>
      <w:r>
        <w:rPr>
          <w:rFonts w:cs="Arial"/>
          <w:sz w:val="24"/>
          <w:szCs w:val="18"/>
        </w:rPr>
        <w:t xml:space="preserve"> 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 «Живописца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ик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печат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ись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алалею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Следств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уд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спитания»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Отрыво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тешествия в</w:t>
      </w:r>
      <w:r>
        <w:rPr>
          <w:rFonts w:cs="Arial"/>
          <w:sz w:val="24"/>
          <w:szCs w:val="18"/>
        </w:rPr>
        <w:t xml:space="preserve">***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***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***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Английская прогулка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ъедин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о произвед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редактированы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ня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носк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деланы вставки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пол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бедитель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Крестово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литератур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к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ой подвергл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ть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существле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иковы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с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ериалы напечат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ноним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единстве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каз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автора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«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Реш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е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ль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це «Реч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оворен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ж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алтыковой»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ол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р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салм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авыда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809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2; 2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811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2) </w:t>
      </w:r>
      <w:r>
        <w:rPr>
          <w:sz w:val="24"/>
          <w:szCs w:val="18"/>
        </w:rPr>
        <w:t>вош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лож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салмов </w:t>
      </w:r>
      <w:r>
        <w:rPr>
          <w:rFonts w:cs="Arial"/>
          <w:sz w:val="24"/>
          <w:szCs w:val="18"/>
        </w:rPr>
        <w:t xml:space="preserve">33 </w:t>
      </w:r>
      <w:r>
        <w:rPr>
          <w:sz w:val="24"/>
          <w:szCs w:val="18"/>
        </w:rPr>
        <w:t>авторов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чит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нонимных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 </w:t>
      </w:r>
      <w:r>
        <w:rPr>
          <w:i/>
          <w:iCs/>
          <w:sz w:val="24"/>
          <w:szCs w:val="18"/>
        </w:rPr>
        <w:t>Амвросия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Зертис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Каменского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огдановича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ышеславцева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ержавина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митрие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Долгорукова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строва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тельницкого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рылова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моносова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пухин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Люценк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Нестерович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иколе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Обрютино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одлесецкого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Симео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Полоцкого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а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редиаковского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ургене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Хвост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>. 2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шире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держит</w:t>
      </w:r>
      <w:r>
        <w:rPr>
          <w:rFonts w:cs="Arial"/>
          <w:sz w:val="24"/>
          <w:szCs w:val="18"/>
        </w:rPr>
        <w:t xml:space="preserve"> 655 </w:t>
      </w:r>
      <w:r>
        <w:rPr>
          <w:sz w:val="24"/>
          <w:szCs w:val="18"/>
        </w:rPr>
        <w:t>версий псалм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ключ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у также</w:t>
      </w:r>
      <w:r>
        <w:rPr>
          <w:rFonts w:cs="Arial"/>
          <w:sz w:val="24"/>
          <w:szCs w:val="18"/>
        </w:rPr>
        <w:t xml:space="preserve"> 16 </w:t>
      </w:r>
      <w:r>
        <w:rPr>
          <w:sz w:val="24"/>
          <w:szCs w:val="18"/>
        </w:rPr>
        <w:t>собстве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лож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меч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салтыр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зят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 перев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мвросия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1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813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ь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мес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ы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спитыв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огодин</w:t>
      </w:r>
      <w:r>
        <w:rPr>
          <w:rFonts w:cs="Arial"/>
          <w:sz w:val="24"/>
          <w:szCs w:val="18"/>
        </w:rPr>
        <w:t xml:space="preserve"> (1800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875). </w:t>
      </w:r>
      <w:r>
        <w:rPr>
          <w:sz w:val="24"/>
          <w:szCs w:val="18"/>
        </w:rPr>
        <w:t>Наставн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т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уден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у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ников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впос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тоиерей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12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з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шеств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ь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годиных вмес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езжа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вы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Д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Ровин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арактериз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че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лох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ве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зцом»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>Барсуков 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Жиз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тру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огодин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 xml:space="preserve">1888. Т. 1; </w:t>
      </w:r>
      <w:r>
        <w:rPr>
          <w:i/>
          <w:iCs/>
          <w:sz w:val="24"/>
          <w:szCs w:val="18"/>
        </w:rPr>
        <w:t>Ровинский 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sz w:val="24"/>
          <w:szCs w:val="18"/>
        </w:rPr>
        <w:t xml:space="preserve">. Подробный словарь рус. граверов </w:t>
      </w:r>
      <w:r>
        <w:rPr>
          <w:sz w:val="24"/>
          <w:szCs w:val="18"/>
          <w:lang w:val="en-US"/>
        </w:rPr>
        <w:t>XVI</w:t>
      </w:r>
      <w:r>
        <w:rPr>
          <w:sz w:val="24"/>
          <w:szCs w:val="18"/>
        </w:rPr>
        <w:t>—</w:t>
      </w:r>
      <w:r>
        <w:rPr>
          <w:sz w:val="24"/>
          <w:szCs w:val="18"/>
          <w:lang w:val="en-US"/>
        </w:rPr>
        <w:t>XIX</w:t>
      </w:r>
      <w:r>
        <w:rPr>
          <w:sz w:val="24"/>
          <w:szCs w:val="18"/>
        </w:rPr>
        <w:t xml:space="preserve"> вв. СПб., 1895. Т. 2; </w:t>
      </w:r>
      <w:r>
        <w:rPr>
          <w:i/>
          <w:iCs/>
          <w:sz w:val="24"/>
          <w:szCs w:val="18"/>
        </w:rPr>
        <w:t>Модзалевский Б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ешетников А. Г. // Рус. биогр. словарь. Т. «Романова—Рясовский» (1918); </w:t>
      </w:r>
      <w:r>
        <w:rPr>
          <w:i/>
          <w:iCs/>
          <w:sz w:val="24"/>
          <w:szCs w:val="18"/>
        </w:rPr>
        <w:t>Крестова Л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sz w:val="24"/>
          <w:szCs w:val="18"/>
        </w:rPr>
        <w:t xml:space="preserve">. Из истории журнальной деятельности Н. И. Новикова // Ист. зап. 1953. № 44; </w:t>
      </w:r>
      <w:r>
        <w:rPr>
          <w:i/>
          <w:iCs/>
          <w:sz w:val="24"/>
          <w:szCs w:val="18"/>
        </w:rPr>
        <w:t>Кондакова Т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sz w:val="24"/>
          <w:szCs w:val="18"/>
        </w:rPr>
        <w:t xml:space="preserve">. 1) Типогр. и издат. марки в рус. книгах XVIII в. // Книга: Исслед. и мат-лы. 1979. Сб. 39; 2) Моск. типограф и издатель А. Г. Решетников // Федоровские чтения. 1980. М., 1984; </w:t>
      </w:r>
      <w:r>
        <w:rPr>
          <w:i/>
          <w:iCs/>
          <w:sz w:val="24"/>
          <w:szCs w:val="18"/>
        </w:rPr>
        <w:t>Хромов О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sz w:val="24"/>
          <w:szCs w:val="18"/>
        </w:rPr>
        <w:t xml:space="preserve">. Металлографское (граверное) дело в рус. книге гражд. печати XVIII столетия // Букинистическая торговля и история книги. М., 1995. Вып. 4; </w:t>
      </w:r>
      <w:r>
        <w:rPr>
          <w:i/>
          <w:iCs/>
          <w:sz w:val="24"/>
          <w:szCs w:val="18"/>
        </w:rPr>
        <w:t>Круминг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«Псалтирь рифмотворная» Симеона Полоцкого (1680) в перепечатках Андрея Решетникова (1809 и 1811 годов) // Славяноведение. 2001. № 1; </w:t>
      </w:r>
      <w:r>
        <w:rPr>
          <w:i/>
          <w:iCs/>
          <w:sz w:val="24"/>
          <w:szCs w:val="18"/>
        </w:rPr>
        <w:t>Алексеева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sz w:val="24"/>
          <w:szCs w:val="18"/>
        </w:rPr>
        <w:t xml:space="preserve">. Михайло Махаев — мастер видового рисунка XVIII в. СПб., 2003; </w:t>
      </w:r>
      <w:r>
        <w:rPr>
          <w:i/>
          <w:iCs/>
          <w:sz w:val="24"/>
          <w:szCs w:val="18"/>
        </w:rPr>
        <w:t>Кукушкина 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1) Из истории рос. педагогики: Просветительская деятельность А. Г. Решетникова // СПб. пед. журн. 2008. № 9; 2) «Басни в стихах и прозе» в изданиях А. Г. Решетникова // </w:t>
      </w:r>
      <w:r>
        <w:rPr>
          <w:sz w:val="24"/>
          <w:szCs w:val="18"/>
          <w:lang w:val="en-US"/>
        </w:rPr>
        <w:t>Vo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wenigen</w:t>
      </w:r>
      <w:r>
        <w:rPr>
          <w:sz w:val="24"/>
          <w:szCs w:val="18"/>
        </w:rPr>
        <w:t xml:space="preserve"> = От немногих. СПб., 2008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укушкин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44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5T16:44:00Z</dcterms:modified>
  <cp:revision>2</cp:revision>
  <dc:subject/>
  <dc:title>РЕШЕТНИКОВ Андрей Гордеевич [род</dc:title>
</cp:coreProperties>
</file>