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ТРОГА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Строгонов) Александр Григорьевич [2 (12) XI 1699, д. Гордиевка, близ Нижнего Новгорода —7 (18) XI 1754, Москва]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тарший сын крупнейшего солепромышленника Г. Д. Строганова (1656—1715); вместе с братьями Н. Г. и С. Г. Строгановыми основал несколько железоделательных и медеплавильных заводов на Урале. В 1722 Петр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за помощь в годы Сев. войны возвел братьев Строгановых в баронское достоинство; С. был зачислен на государственную службу и получил в 1725 звание д. камергера; зачисление было номинальным: С. не участвовал в придворных церемониях и не получал жалованья. Позднее он был произведен в т. советники и генерал-поручи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разованный для своего времени человек, С. знал европ. языки, имел большую библиотеку и на досуге перевел с фр. несколько сочинений, в т. ч. трактат гол. юриста Г. Гроция «Об истине христианской веры» (1622) и поэму Дж. Мильтона «Потерянный рай» (1667) под загл. «Погубленный рай, чрез Иоанна Милтона героической поэмой представленный». Этот первый рус. перевод поэмы был выполнен в 1745 прозой с перевода Н.-Ф. Дюпре де Сен-Мора и сопровожден предисловием рус. переводчика, «Житием Иоанна Милтона вкратце» и примечаниями, основанными на материалах фр. издания. Объясняя свой выбор, С. писал, что в поэме Мильтона описано «бытие достоверно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о котором повествуется во Священном Писании». Перевод точен по отношению к фр. источнику, но изобилует славянизмами; С. вводил их целенаправленно, ссылаясь на пример «Святого Писания, которое на славянском языке обретается». «Погубленный рай...» не был издан; возможно, препятствия к опубликованию исходили от Синода, поскольку поэма Мильтона не вполне согласуется с ортодоксальным православием. Начальный отрывок был впосл. приведен в рецензии на перевод </w:t>
      </w:r>
      <w:r>
        <w:rPr>
          <w:i/>
          <w:iCs/>
          <w:sz w:val="24"/>
          <w:szCs w:val="18"/>
        </w:rPr>
        <w:t>Амвросия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Серебренн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Потерянный рай» (СПб. вестн. 1780. Ч. 6. Июль). Серебренников использовал труд С. в своем переводе поэмы (1780). Списки перевода С. сохранились в БАН, РГБ, РНБ, СПбИИ РАН. Ю. Д. Левиным и А. О. Львовским опубликован по списку РНБ перевод кн. 1 и 9 поэмы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История переводной лит. Т. 2 (1996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lang w:val="en-US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аринный рус. перевод Мильтонова «Потерянного рая» // Моск. вед. 1838. № 39; История о родословии и богатстве и отеч. заслугах знаменитой фамилии гг. Строгановых (1761) // Пермские губ. вед. 1881. № 28, 31, 34, 38, 40—43, 45, 47, 66, 68; </w:t>
      </w:r>
      <w:r>
        <w:rPr>
          <w:i/>
          <w:iCs/>
          <w:sz w:val="24"/>
          <w:szCs w:val="18"/>
        </w:rPr>
        <w:t>Пып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Для любителей книжной старины: Библиогр. список рукоп. романов, повестей, сказок, поэм и пр., в особенности из первой пол. XVIII в. М., 1888; </w:t>
      </w:r>
      <w:r>
        <w:rPr>
          <w:i/>
          <w:iCs/>
          <w:sz w:val="24"/>
          <w:szCs w:val="18"/>
        </w:rPr>
        <w:t>Лимонов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Потерянный рай» Дж. Мильтона в рус. рукоп. традиции как памятник культурных связей Англии и России в XVIII в. // Вспом. ист. дисциплины. </w:t>
      </w:r>
      <w:r>
        <w:rPr>
          <w:sz w:val="24"/>
          <w:szCs w:val="18"/>
          <w:lang w:val="en-US"/>
        </w:rPr>
        <w:t xml:space="preserve">1983. </w:t>
      </w:r>
      <w:r>
        <w:rPr>
          <w:sz w:val="24"/>
          <w:szCs w:val="18"/>
        </w:rPr>
        <w:t>Т</w:t>
      </w:r>
      <w:r>
        <w:rPr>
          <w:sz w:val="24"/>
          <w:szCs w:val="18"/>
          <w:lang w:val="en-US"/>
        </w:rPr>
        <w:t xml:space="preserve">. 14; </w:t>
      </w:r>
      <w:r>
        <w:rPr>
          <w:sz w:val="24"/>
          <w:szCs w:val="18"/>
        </w:rPr>
        <w:t>Левин</w:t>
      </w:r>
      <w:r>
        <w:rPr>
          <w:sz w:val="24"/>
          <w:szCs w:val="18"/>
          <w:lang w:val="en-US"/>
        </w:rPr>
        <w:t xml:space="preserve">. </w:t>
      </w:r>
      <w:r>
        <w:rPr>
          <w:sz w:val="24"/>
          <w:szCs w:val="18"/>
        </w:rPr>
        <w:t>Восприятие</w:t>
      </w:r>
      <w:r>
        <w:rPr>
          <w:sz w:val="24"/>
          <w:szCs w:val="18"/>
          <w:lang w:val="en-US"/>
        </w:rPr>
        <w:t xml:space="preserve"> (1990); </w:t>
      </w:r>
      <w:r>
        <w:rPr>
          <w:rFonts w:cs="Arial"/>
          <w:i/>
          <w:iCs/>
          <w:sz w:val="24"/>
          <w:szCs w:val="18"/>
          <w:lang w:val="en-US"/>
        </w:rPr>
        <w:t>Boss V</w:t>
      </w:r>
      <w:r>
        <w:rPr>
          <w:sz w:val="24"/>
          <w:szCs w:val="18"/>
          <w:lang w:val="en-US"/>
        </w:rPr>
        <w:t>. Milton and the Rise of Russian Satanism. Toronto; Buffalo; London, 1991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  <w:lang w:val="en-US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  <w:lang w:val="en-US"/>
        </w:rPr>
        <w:t>. </w:t>
      </w:r>
      <w:r>
        <w:rPr>
          <w:i/>
          <w:iCs/>
          <w:sz w:val="24"/>
          <w:szCs w:val="18"/>
        </w:rPr>
        <w:t>Лев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2:02:00Z</dcterms:modified>
  <cp:revision>2</cp:revision>
  <dc:subject/>
  <dc:title>СТРОГАНОВ (Строгонов) Александр Григорьевич [2 (12) XI 1699, д</dc:title>
</cp:coreProperties>
</file>