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АЕ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Василий Семенович [28 III (8 IV) 1776, Москва — 1825]. Из каширских дворян. 8 сент. 1786 был записан фурьером в Измайловский полк. 30 мая 1790 произведен в сержанты; в том же году переведен в л.-гв. Конный полк вахмистром. 1 янв. 1796 выпущен к статским делам с чином капитана. 15 дек. 1806 при создании Тульской милиции избран сотенным начальником; 5 мая 1807 — сотенным начальником «подвижной милиции». С 1-м пешим полком Тульского ополчения, в который 26 авг. 1812 он был назначен в той же должности, стоял в десятиверстовом кордоне на берегу Оки, способствовав задержанию пятисот мародеров. Участник заграничных походов на территории герцогства Варшавского и Пруссии. 27 мая 1813 поступил в блокадный корпус, находившийся под Данцигом. 7 авг. 1813 назначен дежурным штаб-офицером и старшим адъюнктом при командующем Тульским ополчением. 8 окт. 1813 стал начальником 3-го Отд-ния ополчения. 25 дек. 1813 определен батальонным начальником, а 12 окт. 1814 при роспуске Тульского ополчения уволен. С 7 мая 1819 — «комиссарский помощник» в Моск. медико-хирургической академии. 18 марта 1820 назначен здесь же комиссаром по ветеринарной части (см. формулярный список 1824: РГИА, ф. 1349, оп. 4, № 67, л. 19 об.—2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9 Р. дебютировал переводом «Новой Астреи» с фр., обозначенной как «сочинение С. Геснера» (в действительности сокращение пасторального романа О. д’Юрфе «Астрея», приписываемое Ф.-Т. Шуази). В 1792 он опубликовал перевод «Опыта нынешнего естественного, гражданского и политического состояния Швейцарии» У. Кокса (Ч. 1—2); в посв. А. Г. Орлову-Чесменскому Р. с симпатией писал о жителях республики, которые, «славясь добрыми и блистательными качествами, подают редкий пример трудолюбия, постоянства, верности, умеренной жизни и доброго между собою согласия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 1799 относится сближение Р. с семьей </w:t>
      </w:r>
      <w:r>
        <w:rPr>
          <w:i/>
          <w:iCs/>
          <w:sz w:val="24"/>
          <w:szCs w:val="18"/>
        </w:rPr>
        <w:t>А. Т. Болотова</w:t>
      </w:r>
      <w:r>
        <w:rPr>
          <w:sz w:val="24"/>
          <w:szCs w:val="18"/>
        </w:rPr>
        <w:t>, его соседа по имению, которому он приходился дальним родственником (см.: Жизнь и приключения Андрея Болотова, описанные им самим для своих потомков [1799—1800] // Рус. старина. 1889. № 6. С. 566). Р. сдружился с П. А. Болотовым, называвшим его «милым Касверием» (см. письма П. А. Болотова к отцу: РНБ, ф. 608, оп. 2, № 88-24б-4, л. 23, 32, 86 об., 87).</w:t>
      </w:r>
    </w:p>
    <w:p>
      <w:pPr>
        <w:pStyle w:val="Normal"/>
        <w:shd w:fill="FFFFFF" w:val="clear"/>
        <w:tabs>
          <w:tab w:val="clear" w:pos="708"/>
          <w:tab w:val="left" w:pos="1858" w:leader="dot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нач. 1800-х гг. Р. сблизился с молодым поколением московских писателей-сентименталистов и начал печататься в их изданиях. В 1804 он опубликовал мн. галантные стихотворения в «Журн. для милых» М. Н. Макарова, подписанные анаграмматическим криптонимом «Силавий Касверий» (также «С. Касверий», «С. К.»). Они документируют сердечные увлечения автора (из дам, о которых идет речь, идентификации поддается лишь московская актриса М. С. Воробьева). Здесь же опубликованы три прозаические миниатюры Р.: «Моя прогулка», «К М....е Н...е Л.......ой: (Из журнала моего блаженства). 19 августа 180* К.д.р.в.», «Прошедшие радости: (Из журнала моего блаженства. 27 июля — Кдрв.)» (1804. Ч. 2. № 7, 9). В них описаны чувства автора, который, созерцая природу, вспоминает умершую возлюбленную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ематика стихов Р., опубликованных в 1805—1806 в «Моск. курьере» с подписью «Касверий», не претерпевает изменений (это по большей части мадригалы), в то время как форма усложняется — Р. создает мелье-, акро- и дублестих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«Аглае» П. И. Шаликова Р. опубликовал свое самое объемное прозаическое сочинение «Несчастная Лиза, истинное происшествие» (1810. Ч. 10. № 3; подп. — «Р*»; также анонимное отд. изд.). Апеллируя к «чувствительности» читателей, Р. описывает историю молодой женщины, выданной против воли замуж, ради возлюбленного покинувшей мужа и погибшей из-за жестокосердия общества. Даже ее могила, ставшая местом паломничества «всех чувствительных», уничтожена мстительным супругом. Хотя Р. видит свою задачу в сохранении памяти о действительном трагическом происшествии, «Несчастную Лизу» следует, скорее, рассматривать как одно из мн. подражаний «Бедной Лизе» </w:t>
      </w:r>
      <w:r>
        <w:rPr>
          <w:i/>
          <w:iCs/>
          <w:sz w:val="24"/>
          <w:szCs w:val="18"/>
        </w:rPr>
        <w:t xml:space="preserve">Н. М. Карамзина. </w:t>
      </w:r>
      <w:r>
        <w:rPr>
          <w:sz w:val="24"/>
          <w:szCs w:val="18"/>
        </w:rPr>
        <w:t xml:space="preserve">Об эпигонском характере повести свидетельствуют и обширные цитаты из Карамзина, </w:t>
      </w:r>
      <w:r>
        <w:rPr>
          <w:i/>
          <w:iCs/>
          <w:sz w:val="24"/>
          <w:szCs w:val="18"/>
        </w:rPr>
        <w:t>И. М. Долгоруко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 xml:space="preserve">Ф. А. Эмина </w:t>
      </w:r>
      <w:r>
        <w:rPr>
          <w:sz w:val="24"/>
          <w:szCs w:val="18"/>
        </w:rPr>
        <w:t>и Шаликова, введенные в текст «Несчастной Лизы». В «Аглае» появилось также стихотворение Р. «К полевому цветку, хранимому в книжке Мелины» (1810. Ч. 11. № 9; подп. — «В. Р..евский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«Журн. драматическом» (1811) Р. опубликовал восторженное стихотворение, посвященное премьере «Ермака» </w:t>
      </w:r>
      <w:r>
        <w:rPr>
          <w:i/>
          <w:iCs/>
          <w:sz w:val="24"/>
          <w:szCs w:val="18"/>
        </w:rPr>
        <w:t xml:space="preserve">П. А. Плавильщикова </w:t>
      </w:r>
      <w:r>
        <w:rPr>
          <w:sz w:val="24"/>
          <w:szCs w:val="18"/>
        </w:rPr>
        <w:t xml:space="preserve">в Петровском театре (Ч. 2. № 7; подп. — «В. Раевский»), и два мадригала актрисе Воробьевой (Там же; подп. — «В.Р.Е.С.К.й» и «В. Р.»). Р. прислал в журнал комедию «Не знаешь, не ревнуй, а знаешь, так молчи», которая была ошибочно опубликована (Там же) под именем </w:t>
      </w:r>
      <w:r>
        <w:rPr>
          <w:i/>
          <w:iCs/>
          <w:sz w:val="24"/>
          <w:szCs w:val="18"/>
        </w:rPr>
        <w:t xml:space="preserve">Н. Р. Судовщикова </w:t>
      </w:r>
      <w:r>
        <w:rPr>
          <w:sz w:val="24"/>
          <w:szCs w:val="18"/>
        </w:rPr>
        <w:t xml:space="preserve">(в действительности принадлежала </w:t>
      </w:r>
      <w:r>
        <w:rPr>
          <w:i/>
          <w:iCs/>
          <w:sz w:val="24"/>
          <w:szCs w:val="18"/>
        </w:rPr>
        <w:t>Н. Ф. Эмину</w:t>
      </w:r>
      <w:r>
        <w:rPr>
          <w:sz w:val="24"/>
          <w:szCs w:val="18"/>
        </w:rPr>
        <w:t>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17 февр. 1819 Р. был принят в московскую масонскую ложу «Ищущих манны» по поручительству Н. А. Головина. 19 апр. 1821 был возведен во 2-ю степен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реди друзей литераторов Р. («всеобщий приятель», по выражению В. И. Козлова) пользовался авторитетом. Шаликов назвал его «ходячей архивой с необыкновенной памятью» и упомянул о его страсти составлять рукописные книги, переписывая «разные русские сочинения в стихах и прозе, редкие или ненапечатанные»; к 1812 число томов достигло 150, все они погибли во время наполеоновского нашествия (Дамский журн. 1829. Ч. 28. № 40. Сент. С. 45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строе литературное наследие Р. отразило процессы, происходившие на периферии рус. сентиментализма. Художественные открытия Карамзина воспринимались здесь восторженно, живо и искренно, что не исключало их дальнейшего опошлен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Мат-лы для истории рус. письменности // Молва. 1835. № 5, 7; </w:t>
      </w:r>
      <w:r>
        <w:rPr>
          <w:i/>
          <w:iCs/>
          <w:sz w:val="24"/>
          <w:szCs w:val="18"/>
        </w:rPr>
        <w:t xml:space="preserve">Брянский А. М. </w:t>
      </w:r>
      <w:r>
        <w:rPr>
          <w:sz w:val="24"/>
          <w:szCs w:val="18"/>
        </w:rPr>
        <w:t xml:space="preserve">О «Журн. драматическом» 1811 г. // Рус. библиофил. 1912. № 2; </w:t>
      </w:r>
      <w:r>
        <w:rPr>
          <w:i/>
          <w:iCs/>
          <w:sz w:val="24"/>
          <w:szCs w:val="18"/>
        </w:rPr>
        <w:t xml:space="preserve">Рогов К. Ю. </w:t>
      </w:r>
      <w:r>
        <w:rPr>
          <w:sz w:val="24"/>
          <w:szCs w:val="18"/>
        </w:rPr>
        <w:t>Портреты и карикатуры: (О комедии «Обращенный славянофил») // Ново-Басманная, 19. М., 1990; Серков. Рус. масонство (2001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. Ю. Лаппо-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5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5T15:53:00Z</dcterms:modified>
  <cp:revision>2</cp:revision>
  <dc:subject/>
  <dc:title>РАЕВСКИЙ Василий Семенович [28 III (8 IV) 1776, Мос-ква—1825]</dc:title>
</cp:coreProperties>
</file>