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ХРАПОВИЦ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Александр Васильевич [7 (18) 1749 — 29 XII 1801 (10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1802), Петербург]. Дворянин во втором поколении. Отец его, петровский солдат, в 1747 дослужился до офицерского чина (Лейб-Компанская рота) и получил патент на дворянство; по матери (согласно легенде — внебрачной дочери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) </w:t>
      </w:r>
      <w:r>
        <w:rPr>
          <w:sz w:val="24"/>
          <w:szCs w:val="18"/>
          <w:lang w:val="en-US"/>
        </w:rPr>
        <w:t>X</w:t>
      </w:r>
      <w:r>
        <w:rPr>
          <w:sz w:val="24"/>
          <w:szCs w:val="18"/>
        </w:rPr>
        <w:t>. был внуком подрядчика М. И. Сердюкова, строителя Вышневолоцкой системы. Крестника Петра III, о чем он напомнил в оде 1796 на восшествие на престол Павл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X</w:t>
      </w:r>
      <w:r>
        <w:rPr>
          <w:sz w:val="24"/>
          <w:szCs w:val="18"/>
        </w:rPr>
        <w:t>. с рождения занесли в списки Семеновского полка, и в Сухоп. шлях. корпус он поступил уже с чином каптенармус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Интерес X. к литературным занятиям связывают с именем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а</w:t>
      </w:r>
      <w:r>
        <w:rPr>
          <w:sz w:val="24"/>
          <w:szCs w:val="18"/>
        </w:rPr>
        <w:t>, у которого он бывал ребенком вместе с отцом и который разметил его учебный экземпляр «Трагедий» Ж. Расина (утрачен в XIX в.). К 1762 относится его первое выступление в печати с переводом воспитательного мифологического романа Шансьержа (</w:t>
      </w:r>
      <w:r>
        <w:rPr>
          <w:sz w:val="24"/>
          <w:szCs w:val="18"/>
          <w:lang w:val="en-US"/>
        </w:rPr>
        <w:t>Chancierges</w:t>
      </w:r>
      <w:r>
        <w:rPr>
          <w:sz w:val="24"/>
          <w:szCs w:val="18"/>
        </w:rPr>
        <w:t xml:space="preserve">) «Похождение Неоптолема, сына Ахиллесова», напечатанного на счет переводчика и поднесенного </w:t>
      </w:r>
      <w:r>
        <w:rPr>
          <w:i/>
          <w:iCs/>
          <w:sz w:val="24"/>
          <w:szCs w:val="18"/>
        </w:rPr>
        <w:t>Екатерине </w:t>
      </w:r>
      <w:r>
        <w:rPr>
          <w:rFonts w:cs="Arial"/>
          <w:i/>
          <w:iCs/>
          <w:sz w:val="24"/>
          <w:szCs w:val="18"/>
        </w:rPr>
        <w:t>II</w:t>
      </w:r>
      <w:r>
        <w:rPr>
          <w:sz w:val="24"/>
          <w:szCs w:val="18"/>
        </w:rPr>
        <w:t>, тогда еще вел. княгине (РНБ, ф. 885, № 20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 выходе в 1766 из Корпуса Х. служил в штате К. Г. Разумов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рьб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ягот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у</w:t>
      </w:r>
      <w:r>
        <w:rPr>
          <w:rFonts w:cs="Arial"/>
          <w:sz w:val="24"/>
          <w:szCs w:val="18"/>
        </w:rPr>
        <w:t xml:space="preserve">.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пы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ря»</w:t>
      </w:r>
      <w:r>
        <w:rPr>
          <w:rFonts w:cs="Arial"/>
          <w:sz w:val="24"/>
          <w:szCs w:val="18"/>
        </w:rPr>
        <w:t xml:space="preserve"> (1772) </w:t>
      </w:r>
      <w:r>
        <w:rPr>
          <w:sz w:val="24"/>
          <w:szCs w:val="18"/>
        </w:rPr>
        <w:t>говор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гократ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ь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туплениях Х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указыва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естил «м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сатир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женедель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х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ол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ли ме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бедите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писываю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ь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ся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ячине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женским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севдоним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Агафь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ипунин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«Агафь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ностроев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исьм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стков «Вся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ячины»</w:t>
      </w:r>
      <w:r>
        <w:rPr>
          <w:rFonts w:cs="Arial"/>
          <w:sz w:val="24"/>
          <w:szCs w:val="18"/>
        </w:rPr>
        <w:t xml:space="preserve"> (1769) </w:t>
      </w:r>
      <w:r>
        <w:rPr>
          <w:sz w:val="24"/>
          <w:szCs w:val="18"/>
        </w:rPr>
        <w:t>послужи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ад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тир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комедии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ук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сторонн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мароко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ит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мечан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дресованных</w:t>
      </w:r>
      <w:r>
        <w:rPr>
          <w:rFonts w:cs="Arial"/>
          <w:sz w:val="24"/>
          <w:szCs w:val="18"/>
        </w:rPr>
        <w:t xml:space="preserve"> X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акцио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меч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вт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щищ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мароков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ьо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хвал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кус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ло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идимом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</w:t>
      </w:r>
      <w:r>
        <w:rPr>
          <w:rFonts w:cs="Arial"/>
          <w:sz w:val="24"/>
          <w:szCs w:val="18"/>
        </w:rPr>
        <w:t>. 1760-</w:t>
      </w:r>
      <w:r>
        <w:rPr>
          <w:sz w:val="24"/>
          <w:szCs w:val="18"/>
        </w:rPr>
        <w:t>х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ерш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гед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дамант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дан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атр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 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авлен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хранившуюс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8 </w:t>
      </w:r>
      <w:r>
        <w:rPr>
          <w:sz w:val="24"/>
          <w:szCs w:val="18"/>
        </w:rPr>
        <w:t>выход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Любов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ксикона» Ж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рё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дье</w:t>
      </w:r>
      <w:r>
        <w:rPr>
          <w:rFonts w:cs="Arial"/>
          <w:sz w:val="24"/>
          <w:szCs w:val="18"/>
        </w:rPr>
        <w:t xml:space="preserve"> (</w:t>
      </w:r>
      <w:r>
        <w:rPr>
          <w:rFonts w:cs="Arial"/>
          <w:sz w:val="24"/>
          <w:szCs w:val="18"/>
          <w:lang w:val="en-US"/>
        </w:rPr>
        <w:t>Dreux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du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Radier</w:t>
      </w:r>
      <w:r>
        <w:rPr>
          <w:rFonts w:cs="Arial"/>
          <w:sz w:val="24"/>
          <w:szCs w:val="18"/>
        </w:rPr>
        <w:t>; 1714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0). </w:t>
      </w:r>
      <w:r>
        <w:rPr>
          <w:sz w:val="24"/>
          <w:szCs w:val="18"/>
        </w:rPr>
        <w:t>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сестрой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шков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ещ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л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ерасков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труднич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«Вечера» </w:t>
      </w:r>
      <w:r>
        <w:rPr>
          <w:rFonts w:cs="Arial"/>
          <w:sz w:val="24"/>
          <w:szCs w:val="18"/>
        </w:rPr>
        <w:t>(177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73). </w:t>
      </w:r>
      <w:r>
        <w:rPr>
          <w:sz w:val="24"/>
          <w:szCs w:val="18"/>
        </w:rPr>
        <w:t>Аноним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убликова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де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Эписто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фтану»</w:t>
      </w:r>
      <w:r>
        <w:rPr>
          <w:rFonts w:cs="Arial"/>
          <w:sz w:val="24"/>
          <w:szCs w:val="18"/>
        </w:rPr>
        <w:t xml:space="preserve"> (1773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. </w:t>
      </w:r>
      <w:r>
        <w:rPr>
          <w:sz w:val="24"/>
          <w:szCs w:val="18"/>
        </w:rPr>
        <w:t>Веч</w:t>
      </w:r>
      <w:r>
        <w:rPr>
          <w:rFonts w:cs="Arial"/>
          <w:sz w:val="24"/>
          <w:szCs w:val="18"/>
        </w:rPr>
        <w:t xml:space="preserve">. 23) </w:t>
      </w:r>
      <w:r>
        <w:rPr>
          <w:sz w:val="24"/>
          <w:szCs w:val="18"/>
        </w:rPr>
        <w:t>представля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ную встав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ед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ерсье «Гваделуп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тель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еревед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нос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шково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ографиях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Радищева </w:t>
      </w:r>
      <w:r>
        <w:rPr>
          <w:sz w:val="24"/>
          <w:szCs w:val="18"/>
        </w:rPr>
        <w:t>име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яс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аз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мог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абл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д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пиграм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правл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т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ного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етр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е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с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Энеиды»</w:t>
      </w:r>
      <w:r>
        <w:rPr>
          <w:rFonts w:cs="Arial"/>
          <w:sz w:val="24"/>
          <w:szCs w:val="18"/>
        </w:rPr>
        <w:t xml:space="preserve"> (1770), </w:t>
      </w:r>
      <w:r>
        <w:rPr>
          <w:sz w:val="24"/>
          <w:szCs w:val="18"/>
        </w:rPr>
        <w:t>т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он адресу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хваль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п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очинителю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“</w:t>
      </w:r>
      <w:r>
        <w:rPr>
          <w:sz w:val="24"/>
          <w:szCs w:val="18"/>
        </w:rPr>
        <w:t>Гориславы</w:t>
      </w:r>
      <w:r>
        <w:rPr>
          <w:sz w:val="24"/>
          <w:szCs w:val="18"/>
          <w:lang w:val="en-US"/>
        </w:rPr>
        <w:t>”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8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1772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ход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канцеляр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нерал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прокурора 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яземс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7 </w:t>
      </w:r>
      <w:r>
        <w:rPr>
          <w:sz w:val="24"/>
          <w:szCs w:val="18"/>
        </w:rPr>
        <w:t>станов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ер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екретарем Сенат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</w:t>
      </w:r>
      <w:r>
        <w:rPr>
          <w:rFonts w:cs="Arial"/>
          <w:sz w:val="24"/>
          <w:szCs w:val="18"/>
        </w:rPr>
        <w:t>. 1770-</w:t>
      </w:r>
      <w:r>
        <w:rPr>
          <w:sz w:val="24"/>
          <w:szCs w:val="18"/>
        </w:rPr>
        <w:t>х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нос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ж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ш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востовы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6 </w:t>
      </w:r>
      <w:r>
        <w:rPr>
          <w:sz w:val="24"/>
          <w:szCs w:val="18"/>
        </w:rPr>
        <w:t>он вступ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ож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емезида» елаги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стем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рье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действов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обычай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особ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целяр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а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некд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аз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чита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л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с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емуарис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ся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огр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езбородк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 биогр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ржави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легкий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ят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г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оводство</w:t>
      </w:r>
      <w:r>
        <w:rPr>
          <w:rFonts w:cs="Arial"/>
          <w:sz w:val="24"/>
          <w:szCs w:val="18"/>
        </w:rPr>
        <w:t xml:space="preserve">;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митрие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считал </w:t>
      </w:r>
      <w:r>
        <w:rPr>
          <w:rFonts w:cs="Arial"/>
          <w:sz w:val="24"/>
          <w:szCs w:val="18"/>
        </w:rPr>
        <w:t xml:space="preserve">X. </w:t>
      </w:r>
      <w:r>
        <w:rPr>
          <w:sz w:val="24"/>
          <w:szCs w:val="18"/>
        </w:rPr>
        <w:t>предшествен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пера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фор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опроизводств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лед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стоятель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 в</w:t>
      </w:r>
      <w:r>
        <w:rPr>
          <w:rFonts w:cs="Arial"/>
          <w:sz w:val="24"/>
          <w:szCs w:val="18"/>
        </w:rPr>
        <w:t xml:space="preserve"> 1780 X. </w:t>
      </w:r>
      <w:r>
        <w:rPr>
          <w:sz w:val="24"/>
          <w:szCs w:val="18"/>
        </w:rPr>
        <w:t>перевод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равл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т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ллюмина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мфл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ы </w:t>
      </w:r>
      <w:r>
        <w:rPr>
          <w:rFonts w:cs="Arial"/>
          <w:sz w:val="24"/>
          <w:szCs w:val="18"/>
        </w:rPr>
        <w:t xml:space="preserve">II </w:t>
      </w:r>
      <w:r>
        <w:rPr>
          <w:sz w:val="24"/>
          <w:szCs w:val="18"/>
        </w:rPr>
        <w:t>«Тай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тивунелепого обществ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бращаю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го вним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8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782 X. </w:t>
      </w:r>
      <w:r>
        <w:rPr>
          <w:sz w:val="24"/>
          <w:szCs w:val="18"/>
        </w:rPr>
        <w:t>станов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 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вер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с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екретарей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ов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еб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язан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г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йст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делала</w:t>
      </w:r>
      <w:r>
        <w:rPr>
          <w:rFonts w:cs="Arial"/>
          <w:sz w:val="24"/>
          <w:szCs w:val="18"/>
        </w:rPr>
        <w:t xml:space="preserve"> X. </w:t>
      </w:r>
      <w:r>
        <w:rPr>
          <w:sz w:val="24"/>
          <w:szCs w:val="18"/>
        </w:rPr>
        <w:t>помощ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сво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тель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н разыскива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дбира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купал 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пис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ы 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ел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ужные выпис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X. </w:t>
      </w:r>
      <w:r>
        <w:rPr>
          <w:sz w:val="24"/>
          <w:szCs w:val="18"/>
        </w:rPr>
        <w:t>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суждала сюже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аматических сочин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оначальные наброс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ро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правл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да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грам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уэт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ечитатив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 пье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X. </w:t>
      </w:r>
      <w:r>
        <w:rPr>
          <w:sz w:val="24"/>
          <w:szCs w:val="18"/>
        </w:rPr>
        <w:t>леж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с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хниче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белива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граф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вер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кс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внес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правок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у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б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ч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готов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ов необходим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2 X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об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поряж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Лексикон рифм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21-</w:t>
      </w:r>
      <w:r>
        <w:rPr>
          <w:sz w:val="24"/>
          <w:szCs w:val="18"/>
        </w:rPr>
        <w:t>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трад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2 </w:t>
      </w:r>
      <w:r>
        <w:rPr>
          <w:sz w:val="24"/>
          <w:szCs w:val="18"/>
        </w:rPr>
        <w:t>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тов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т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начала в «Моск. вед.», а затем отд. изд.) «Журнал» путешествия императрицы в Кры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X. также приходилось пополнять репертуар Эрмитажного театра. В момент спада придворного увлечения народной песней он сочиняет, в насмешку над владельцами собственных хоров, комическую оперу «Песнолюбие» (пост. 5 янв. 1790; др. назв. «Меломания»). 12 нояб. 1790 в его переводе ставится опера Н.-Э. Фрамери «Колония, или Новое селение» (рукопись — Б-ка Моск. Малого театра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скольку X. приходилось постоянно заниматься постановками пьес императрицы в Эрмитажном театре, 2 марта 1789 он вместе с М. Ф. Соймоновым был назначен директором всех придворных театров, но пробыл в этой должности недолго. Скандал разразился из-за домогательств А. А. Безбородко по отношению к Лизе Урановой (в замуж. Сандуновой), которым потакал X. 10 янв. 1791 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андун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в свой бенефис прочел стихи, направленные против театральной дирекции, а 11 февр. Уранова в Эрмитаже подала жалобу императрице, и директоры в тот же день были смещены. Холодность Екатерины к X. усилилась из-за слухов о предосудительном содержании его полуслужебного дневника. В результате 2 сент. 1793 он был почетно уволен из числа статс-секретарей, получив чин т. советника и должность сенатора. Ловкий и осведомленный царедворец, он, заведуя хозяйственной частью Сената, сумел не попасть в опалу при Павле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, уйдя от придворных интриг в частную жизнь и позволяя себе выражать недовольство только в кругу ближайших друзей. В стихотворных посланиях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пнист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(май 1793), В. А. Озерову (февр. 1799), Дмитриеву (авг. 1799), 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</w:rPr>
        <w:t>. </w:t>
      </w:r>
      <w:r>
        <w:rPr>
          <w:sz w:val="24"/>
          <w:szCs w:val="18"/>
          <w:lang w:val="en-US"/>
        </w:rPr>
        <w:t>C</w:t>
      </w:r>
      <w:r>
        <w:rPr>
          <w:sz w:val="24"/>
          <w:szCs w:val="18"/>
        </w:rPr>
        <w:t>. </w:t>
      </w:r>
      <w:r>
        <w:rPr>
          <w:sz w:val="24"/>
          <w:szCs w:val="18"/>
          <w:lang w:val="en-US"/>
        </w:rPr>
        <w:t>X</w:t>
      </w:r>
      <w:r>
        <w:rPr>
          <w:sz w:val="24"/>
          <w:szCs w:val="18"/>
        </w:rPr>
        <w:t xml:space="preserve">востову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жевском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он издевается над новыми дельцами: И. А. Остерманом, П. И. Турчаниновым, Н. Б. Юсуповым (сменившим его на посту театрального директора), высмеивает сервильные стихи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уба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журнал «СПб. Меркурий» И. А. Крылова и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лушина</w:t>
      </w:r>
      <w:r>
        <w:rPr>
          <w:sz w:val="24"/>
          <w:szCs w:val="18"/>
        </w:rPr>
        <w:t xml:space="preserve">. Особый литературный резонанс имел обмен посланиями между Державиным и X. Ода X. от 17 июня 1793, в которой он призвал поэта меньше заниматься службой и больше воспевать Екатерину, вызвала известный ответ «Храповицкому» («Товарищ давний, вновь сосед...») о гражданских обязанностях писателя. Стихотворение «Храповицкий! Дружбы знаки...» связано с др. поэтическими обращениями X. (29 марта — 5 апр. 1797), в которых он порицал Державина за восхваление Г. А. Потемкина и П. А. Зубова. Обмен литературными декларациями рисует X. как человека с живым ощущением поэзии, но с традиционным представлением о ее значении: поэт должен воспевать монархов или писать легкие стихотворения. Он не претендовал на роль «высокого» поэта, называя себя «пташкой» в сравнении с Державиным. Все помещенные в кн. 3 «Аонид» (1799) стихотворения (подп. — «А. Хр.»), кроме подражания одам Э. Лебрена, несут печать заметного влияния сентиментальной поэзии. Басни представляют собой обработку сюжетов Ж. Лафонтена; среди неопубликованных есть аллюзионные, имеющие в виду либо Разумовских, либо А. А. Безбородко, а также и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Бекетова </w:t>
      </w:r>
      <w:r>
        <w:rPr>
          <w:sz w:val="24"/>
          <w:szCs w:val="18"/>
        </w:rPr>
        <w:t>(в связи с процессом о его наследстве). А. Е. Измайлов посмертно напечатал анакреонтику X. (Цветник. 1810. Ч. 6. № 4—6), стихотворное послание Х. Ржевскому и его ответ (Сын отечества. 1817. Ч. 40. № 36), а также переложения псалмов 45 и 142 (Благонамеренный. 1818. Ч. 1. № 29). Наибольший интерес представляют дружеские стихи X., отличающиеся намеренным снижением стиля в духе бурлес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Два близких, но разных литературных поколения дали прямо противоположные оценки X. как писателя. Державин, имевший с ним трения по службе, считал его хитрым царедворцем, но в «Объяснениях» на свои сочинения охарактеризовал в первую очередь как «хорошего стихотворца и прозаического писателя»;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рамзин</w:t>
      </w:r>
      <w:r>
        <w:rPr>
          <w:sz w:val="24"/>
          <w:szCs w:val="18"/>
        </w:rPr>
        <w:t>, откликаясь на смерть Х. в письмах к Дмитриеву, писал, что он был «добрый человек», хотя и худой стихотворец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Ценным историческим документом является «Дневник», который X. вел с 1782 по 1793, записывая придворные новости и свои беседы с Екатериной II. Кроме хроники литературных занятий императрицы в него занесены ее суждения о Радищеве, Новикове и менее значительных современных писателях. «Дневник» распространялся в отрывках еще до неполной публикации в «Отеч. зап.» П. П. Свиньина (1821—1828). Затем его автограф был подарен П. Н. Сушковым наследнику престола, будущему Александру II, и через В. А. Жуковского попал в архив П. А. Вяземского. Публикация полного текста была разрешена цензурой только в 1874 и осуществлена П. Н. Барсуковым. По словам Вяземского, существовал также составленный Х. сб. рукописных произведений XVIII в., преимущественно сатирического содержания, не попавших в печать. Основная часть рукописей X. хранится в РГБ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Сушков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А. В. Храповицкий: (Из зап.) // Раут на 1854 год. М., 1854. Кн. 3; Державин. Соч. (1864—1883). Т. 1—9; </w:t>
      </w:r>
      <w:r>
        <w:rPr>
          <w:i/>
          <w:iCs/>
          <w:sz w:val="24"/>
          <w:szCs w:val="18"/>
        </w:rPr>
        <w:t>Храповицкий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Дневник... СПб., 1874; 2-е изд. М., 1901;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Ч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Храповицкий А. В. // Рус. биогр. словарь. Т. «Фабер — Цявловский» (1901); </w:t>
      </w:r>
      <w:r>
        <w:rPr>
          <w:i/>
          <w:iCs/>
          <w:sz w:val="24"/>
          <w:szCs w:val="18"/>
        </w:rPr>
        <w:t>Семенник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ус. сатирические журналы 1769—1774 гг.: Разыскания об издателях и их сотрудниках. СПб., 1914; </w:t>
      </w:r>
      <w:r>
        <w:rPr>
          <w:i/>
          <w:iCs/>
          <w:sz w:val="24"/>
          <w:szCs w:val="18"/>
        </w:rPr>
        <w:t>Державин 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тихотворения. Л., 193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епа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07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4T11:07:00Z</dcterms:modified>
  <cp:revision>2</cp:revision>
  <dc:subject/>
  <dc:title>ХРАПОВИЦКИЙ Александр Васильевич [7 (18) 1749—29 XII 1801 (10 I 1802), Петербург]</dc:title>
</cp:coreProperties>
</file>