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ЛОВЦ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Слопцов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Петр Андреевич</w:t>
      </w:r>
      <w:r>
        <w:rPr>
          <w:rFonts w:cs="Arial"/>
          <w:sz w:val="24"/>
          <w:szCs w:val="18"/>
        </w:rPr>
        <w:t xml:space="preserve"> [1767, </w:t>
      </w:r>
      <w:r>
        <w:rPr>
          <w:sz w:val="24"/>
          <w:szCs w:val="18"/>
        </w:rPr>
        <w:t>Нижне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усан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м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— </w:t>
      </w:r>
      <w:r>
        <w:rPr>
          <w:rFonts w:cs="Arial"/>
          <w:sz w:val="24"/>
          <w:szCs w:val="18"/>
        </w:rPr>
        <w:t xml:space="preserve">28 III (9 IV) 1843, </w:t>
      </w:r>
      <w:r>
        <w:rPr>
          <w:sz w:val="24"/>
          <w:szCs w:val="18"/>
        </w:rPr>
        <w:t>Тобольск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Пред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ходц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устюж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переселившие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р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XV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отец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 священни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80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Тоболь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ттеста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5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788 </w:t>
      </w:r>
      <w:r>
        <w:rPr>
          <w:sz w:val="24"/>
          <w:szCs w:val="18"/>
        </w:rPr>
        <w:t>сообщалос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роход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итическ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иториче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ский класс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лич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пех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прилежа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уч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огр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нят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ряд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нрав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стных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нимая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стар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ласс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дноврем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пода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ладши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788 </w:t>
      </w:r>
      <w:r>
        <w:rPr>
          <w:sz w:val="24"/>
          <w:szCs w:val="18"/>
        </w:rPr>
        <w:t>направ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андр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Нев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заверш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ова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десь 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рош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влад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евн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нов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ан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ам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обр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шир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зн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гослов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итературе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заним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зи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математико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ученик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артын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перанск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ружб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хранилась 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алашник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перем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сили од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башку»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с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задавали себ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грам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ятий»</w:t>
      </w:r>
      <w:r>
        <w:rPr>
          <w:rFonts w:cs="Arial"/>
          <w:sz w:val="24"/>
          <w:szCs w:val="18"/>
        </w:rPr>
        <w:t xml:space="preserve">. 5 </w:t>
      </w:r>
      <w:r>
        <w:rPr>
          <w:sz w:val="24"/>
          <w:szCs w:val="18"/>
        </w:rPr>
        <w:t>окт</w:t>
      </w:r>
      <w:r>
        <w:rPr>
          <w:rFonts w:cs="Arial"/>
          <w:sz w:val="24"/>
          <w:szCs w:val="18"/>
        </w:rPr>
        <w:t xml:space="preserve">. 1792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еде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телем математ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аснореч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боль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ю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93 </w:t>
      </w:r>
      <w:r>
        <w:rPr>
          <w:sz w:val="24"/>
          <w:szCs w:val="18"/>
        </w:rPr>
        <w:t>препода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и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ско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 «ревност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лон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дователь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те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онтескь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Ж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Ж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ус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философ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варти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ещ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ирались свободомыслящ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лод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подавател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сиживая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ноч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од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евалс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сил бел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ляп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зыва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дра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ухов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ратии»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3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ыступ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овед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боль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федраль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ор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изнесенное</w:t>
      </w:r>
      <w:r>
        <w:rPr>
          <w:rFonts w:cs="Arial"/>
          <w:sz w:val="24"/>
          <w:szCs w:val="18"/>
        </w:rPr>
        <w:t xml:space="preserve"> 10 </w:t>
      </w:r>
      <w:r>
        <w:rPr>
          <w:sz w:val="24"/>
          <w:szCs w:val="18"/>
        </w:rPr>
        <w:t>ноя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Поуч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ча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рже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ракосочет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&lt;...&gt; </w:t>
      </w:r>
      <w:r>
        <w:rPr>
          <w:rFonts w:cs="Arial"/>
          <w:sz w:val="24"/>
          <w:szCs w:val="18"/>
        </w:rPr>
        <w:t xml:space="preserve">великого </w:t>
      </w:r>
      <w:r>
        <w:rPr>
          <w:sz w:val="24"/>
          <w:szCs w:val="18"/>
        </w:rPr>
        <w:t>княз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анд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ович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лисавето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еевною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зва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рьез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покой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ст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ласте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ыск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тоболь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ернат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лябье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о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оведях генерал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прокурор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амойлов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т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ш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 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ешковс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с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трополиту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Гавриил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етров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шли проповед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сам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рз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развратительной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казанию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Екатерины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rFonts w:cs="Arial"/>
          <w:sz w:val="24"/>
          <w:szCs w:val="18"/>
        </w:rPr>
        <w:t xml:space="preserve">13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794 C. </w:t>
      </w:r>
      <w:r>
        <w:rPr>
          <w:sz w:val="24"/>
          <w:szCs w:val="18"/>
        </w:rPr>
        <w:t>отправ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больска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лагорассмотрение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тешеств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лившем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дел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пуск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ипаж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род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пищ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дав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р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ущ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но</w:t>
      </w:r>
      <w:r>
        <w:rPr>
          <w:rFonts w:cs="Arial"/>
          <w:sz w:val="24"/>
          <w:szCs w:val="18"/>
        </w:rPr>
        <w:t xml:space="preserve">. 11 </w:t>
      </w:r>
      <w:r>
        <w:rPr>
          <w:sz w:val="24"/>
          <w:szCs w:val="18"/>
        </w:rPr>
        <w:t>мар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оя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про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виня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овед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аполн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рш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мущ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ти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тельства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твержда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не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я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л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мерения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и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овед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когда 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товал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общ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ъят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ыс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ума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кс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ро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свящ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андр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кедонском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меня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н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 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ел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рх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ношение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зыв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мним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ий Александр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зна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сто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трожай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уждения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колюбию»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ш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аяние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алаам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дож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зер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повед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мечать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общ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жд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сяц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прав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ь</w:t>
      </w:r>
      <w:r>
        <w:rPr>
          <w:rFonts w:cs="Arial"/>
          <w:sz w:val="24"/>
          <w:szCs w:val="18"/>
        </w:rPr>
        <w:t xml:space="preserve"> 5 </w:t>
      </w:r>
      <w:r>
        <w:rPr>
          <w:sz w:val="24"/>
          <w:szCs w:val="18"/>
        </w:rPr>
        <w:t>мая</w:t>
      </w:r>
      <w:r>
        <w:rPr>
          <w:rFonts w:cs="Arial"/>
          <w:sz w:val="24"/>
          <w:szCs w:val="18"/>
        </w:rPr>
        <w:t xml:space="preserve"> 1794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несен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б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отк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ест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добропорядочно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нимая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 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ссиан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лагода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му перевод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добрен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трополи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авриил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датайств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боль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пископа Варлаа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еранс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арта</w:t>
      </w:r>
      <w:r>
        <w:rPr>
          <w:rFonts w:cs="Arial"/>
          <w:sz w:val="24"/>
          <w:szCs w:val="18"/>
        </w:rPr>
        <w:t xml:space="preserve"> 1795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ня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телем краснореч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андр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Нев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ефек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ерански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едовали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м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еран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т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о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рит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смот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ских сист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чи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кар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ок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ейбни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дилья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вившегося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Письм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алашнико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от </w:t>
      </w:r>
      <w:r>
        <w:rPr>
          <w:rFonts w:cs="Arial"/>
          <w:sz w:val="24"/>
          <w:szCs w:val="18"/>
        </w:rPr>
        <w:t xml:space="preserve">6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>. 1840 /</w:t>
      </w:r>
      <w:r>
        <w:rPr>
          <w:sz w:val="24"/>
          <w:szCs w:val="18"/>
        </w:rPr>
        <w:t>/ ИР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20, № 104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2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7 </w:t>
      </w:r>
      <w:r>
        <w:rPr>
          <w:sz w:val="24"/>
          <w:szCs w:val="18"/>
        </w:rPr>
        <w:t>митропол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аври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пытался склон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ня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шеств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ешите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азалс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ходатайству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у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реш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поряж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а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от </w:t>
      </w:r>
      <w:r>
        <w:rPr>
          <w:rFonts w:cs="Arial"/>
          <w:sz w:val="24"/>
          <w:szCs w:val="18"/>
        </w:rPr>
        <w:t xml:space="preserve">21 </w:t>
      </w:r>
      <w:r>
        <w:rPr>
          <w:sz w:val="24"/>
          <w:szCs w:val="18"/>
        </w:rPr>
        <w:t>июня</w:t>
      </w:r>
      <w:r>
        <w:rPr>
          <w:rFonts w:cs="Arial"/>
          <w:sz w:val="24"/>
          <w:szCs w:val="18"/>
        </w:rPr>
        <w:t xml:space="preserve"> 1797 (</w:t>
      </w:r>
      <w:r>
        <w:rPr>
          <w:sz w:val="24"/>
          <w:szCs w:val="18"/>
        </w:rPr>
        <w:t>Де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теле Тоболь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е Словцове</w:t>
      </w:r>
      <w:r>
        <w:rPr>
          <w:rFonts w:cs="Arial"/>
          <w:sz w:val="24"/>
          <w:szCs w:val="18"/>
        </w:rPr>
        <w:t>... /</w:t>
      </w:r>
      <w:r>
        <w:rPr>
          <w:sz w:val="24"/>
          <w:szCs w:val="18"/>
        </w:rPr>
        <w:t>/ РГАДА</w:t>
      </w:r>
      <w:r>
        <w:rPr>
          <w:rFonts w:cs="Arial"/>
          <w:sz w:val="24"/>
          <w:szCs w:val="18"/>
        </w:rPr>
        <w:t>, p</w:t>
      </w:r>
      <w:r>
        <w:rPr>
          <w:sz w:val="24"/>
          <w:szCs w:val="18"/>
        </w:rPr>
        <w:t>азр</w:t>
      </w:r>
      <w:r>
        <w:rPr>
          <w:rFonts w:cs="Arial"/>
          <w:sz w:val="24"/>
          <w:szCs w:val="18"/>
        </w:rPr>
        <w:t xml:space="preserve">. VII, № 2832). 22 </w:t>
      </w:r>
      <w:r>
        <w:rPr>
          <w:sz w:val="24"/>
          <w:szCs w:val="18"/>
        </w:rPr>
        <w:t>июня</w:t>
      </w:r>
      <w:r>
        <w:rPr>
          <w:rFonts w:cs="Arial"/>
          <w:sz w:val="24"/>
          <w:szCs w:val="18"/>
        </w:rPr>
        <w:t xml:space="preserve"> 1797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 зачис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гист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целяр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нерал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прокур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ураки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клю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т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онов</w:t>
      </w:r>
      <w:r>
        <w:rPr>
          <w:rFonts w:cs="Arial"/>
          <w:sz w:val="24"/>
          <w:szCs w:val="18"/>
        </w:rPr>
        <w:t xml:space="preserve">. 5 </w:t>
      </w:r>
      <w:r>
        <w:rPr>
          <w:sz w:val="24"/>
          <w:szCs w:val="18"/>
        </w:rPr>
        <w:t>нояб</w:t>
      </w:r>
      <w:r>
        <w:rPr>
          <w:rFonts w:cs="Arial"/>
          <w:sz w:val="24"/>
          <w:szCs w:val="18"/>
        </w:rPr>
        <w:t xml:space="preserve">. 1797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еделению Сена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отлич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кусст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лежанием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ту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И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259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1, № 44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87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88). 30 </w:t>
      </w:r>
      <w:r>
        <w:rPr>
          <w:sz w:val="24"/>
          <w:szCs w:val="18"/>
        </w:rPr>
        <w:t xml:space="preserve">июня </w:t>
      </w:r>
      <w:r>
        <w:rPr>
          <w:rFonts w:cs="Arial"/>
          <w:sz w:val="24"/>
          <w:szCs w:val="18"/>
        </w:rPr>
        <w:t xml:space="preserve">1801 </w:t>
      </w:r>
      <w:r>
        <w:rPr>
          <w:sz w:val="24"/>
          <w:szCs w:val="18"/>
        </w:rPr>
        <w:t>перемещ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целярию Г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ощ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спедит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рноморский кра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б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д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рговл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20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803 </w:t>
      </w:r>
      <w:r>
        <w:rPr>
          <w:sz w:val="24"/>
          <w:szCs w:val="18"/>
        </w:rPr>
        <w:t>слу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М-ве коммерции экспедитором. В это время быстро повышался в чинах: с 22 апр. 1799 — кол. асессор; с 25 дек. 1800 — надв. советник; с 29 янв. 1804 — кол. советник; неоднократно получал награды. С. П. Жихарев, упоминая встречу с С. в 1806, писал, что он известен «необыкновенными своими способностями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8 янв. 1808 С. был арестован по ложному обвинению в лихоимстве и 18 февр. выслан в Сибирь. В авг. он прибыл в Тобольск. В дек. 1808 с разрешения сиб. генерал-губернатора И. Б. Пестеля, расположенного к С., он поехал в Новгород, откуда надеялся попасть в Петербург. Однако 31 янв. 1809 ему было предписано отправиться в Москву, а 12 февр. последовало распоряжение вернуться в Сибирь — в Иркутск. Заболев в дороге, он доехал лишь до Тобольска. Благодаря Пестелю, принявшему С. в штат своей канцелярии, он получил возможность свободно ездить по территории всей Сибири и выполнять ответственные служебные поручения. Долгое время он находился в Екатеринбурге; отсюда совершал поездки по Уральским заводам; в 1811 ездил осматривать сиб. губернские таможни. В 1814 он переехал в Иркутск, откуда выезжал осматривать Забайкальский край, Иркутский и Нижнеудинский уезды, затем Киренско-Якутский край. 12 янв. 1815 С. назначили иркутским судьей. В июле 1815 его направили подыскивать места для новых поселений по Якутскому, Нижнеудинскому тракту, по течению Ангар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21 июня 1815 по 1820 С. был директором гимназии и училищ Иркутска (сохраняя звание судьи). Он развернул широкую просветительскую деятельность: способствовал открытию мн. училищ в уездных городах и сельской местности, ввел ланкастерскую систему обучения, расширил учебную программу, составил проект университета в Сибири. Известное влияние С. оказал на Н. А. Полевого, тогда ученика иркутской гимназии. 19 нояб. 1819 Сперанский писал А. А. Столыпину о С.: «Он стал еще лучше и умнее, нежели был.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 же беден, так же студент, как и прежде, но еще менее желает и менее заботится о житейском.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ообще он здесь всеми уважен и в истинном смысле есть судья совестный. Гимназия его есть, может быть, одна в России, которая идет весьма правильно и с успехом; он каждый день в ней бывает» (Рус. арх. 1871. № 3. С. 472—473). К этому времени усилилась религиозная настроенность С. 25 дек. 1819 его избрали директором и казначеем открывшегося в Иркутске отделения Библейского о-ва. По ходатайству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агницкого</w:t>
      </w:r>
      <w:r>
        <w:rPr>
          <w:sz w:val="24"/>
          <w:szCs w:val="18"/>
        </w:rPr>
        <w:t xml:space="preserve">, с которым С. был хорошо знаком, в нояб. — дек. 1819 ему поручили осмотр учебных заведений Томской, Пермской, Вятской и Казанской губерний — впервые после второго ареста он смог выехать из Сибири. 27 нояб. 1819 С. получил чин ст. советника. 30 янв. 1821 его назначили визитатором (инспектором) сиб. училищ. Исполняя указания Магницкого, в 1821 С. следил за изъятием из библиотек «вредных книг», в т. ч. «Послания к слугам моим...» 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онвиз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сочинений Вольтера, которые сам некогда передал в библиотеку Тобольской гимназии (см.: </w:t>
      </w:r>
      <w:r>
        <w:rPr>
          <w:i/>
          <w:iCs/>
          <w:sz w:val="24"/>
          <w:szCs w:val="18"/>
        </w:rPr>
        <w:t>Замахаев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Цветаев 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Тобольская губ. гимназия. Тобольск, 1889. С. 67). В 1820-е гг. С. совершил ряд длительных поездок: в 1824 — по Вост. Сибири (Иркутск, Забайкалье, Кяхта); в 1825 — в сев. часть Иркутской губ., Киренск, Якутск; в 1826 — на берега Енисея, в Тобольск; в 1827 — в Березов. Всего он проехал более 29 000 верст. В 1824 С. наградили орденом св. Анны </w:t>
      </w:r>
      <w:r>
        <w:rPr>
          <w:rFonts w:cs="Arial"/>
          <w:sz w:val="24"/>
          <w:szCs w:val="18"/>
        </w:rPr>
        <w:t>2-</w:t>
      </w:r>
      <w:r>
        <w:rPr>
          <w:sz w:val="24"/>
          <w:szCs w:val="18"/>
        </w:rPr>
        <w:t>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епен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26 </w:t>
      </w:r>
      <w:r>
        <w:rPr>
          <w:sz w:val="24"/>
          <w:szCs w:val="18"/>
        </w:rPr>
        <w:t>произве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олько</w:t>
      </w:r>
      <w:r>
        <w:rPr>
          <w:rFonts w:cs="Arial"/>
          <w:sz w:val="24"/>
          <w:szCs w:val="18"/>
        </w:rPr>
        <w:t xml:space="preserve"> 24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828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решение служ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ел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бир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ид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те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28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рш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ш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черед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езд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мотра Перм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ят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ерний</w:t>
      </w:r>
      <w:r>
        <w:rPr>
          <w:rFonts w:cs="Arial"/>
          <w:sz w:val="24"/>
          <w:szCs w:val="18"/>
        </w:rPr>
        <w:t xml:space="preserve">. 8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828 </w:t>
      </w:r>
      <w:r>
        <w:rPr>
          <w:sz w:val="24"/>
          <w:szCs w:val="18"/>
        </w:rPr>
        <w:t>долж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зитат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разднил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т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з средст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олько</w:t>
      </w:r>
      <w:r>
        <w:rPr>
          <w:rFonts w:cs="Arial"/>
          <w:sz w:val="24"/>
          <w:szCs w:val="18"/>
        </w:rPr>
        <w:t xml:space="preserve"> 24 </w:t>
      </w:r>
      <w:r>
        <w:rPr>
          <w:sz w:val="24"/>
          <w:szCs w:val="18"/>
        </w:rPr>
        <w:t>сент</w:t>
      </w:r>
      <w:r>
        <w:rPr>
          <w:rFonts w:cs="Arial"/>
          <w:sz w:val="24"/>
          <w:szCs w:val="18"/>
        </w:rPr>
        <w:t xml:space="preserve">. 1829 </w:t>
      </w:r>
      <w:r>
        <w:rPr>
          <w:sz w:val="24"/>
          <w:szCs w:val="18"/>
        </w:rPr>
        <w:t>с помощ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ера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а назнач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нс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ледние г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больск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та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стоя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писы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переводи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абот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чам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го любим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щ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чинения Фо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емпийс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енело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рнд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религио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телей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бра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 больш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рбар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минералогиче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бинет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арил Казанс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чет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л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за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бите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есност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 xml:space="preserve">с </w:t>
      </w:r>
      <w:r>
        <w:rPr>
          <w:rFonts w:cs="Arial"/>
          <w:sz w:val="24"/>
          <w:szCs w:val="18"/>
        </w:rPr>
        <w:t xml:space="preserve">1815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ного 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бите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ес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удожеств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82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брам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об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сте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м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а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тесн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несправедлив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о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образ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ужд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х свет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довольств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го дн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да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рт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зд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а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из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комых посещ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ш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редка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 холо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у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г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быв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епостн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езвозмездно отпуще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ухарк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ременн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ыв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неш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«Рос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о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ухоща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ерты ли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правильны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 глаз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сполн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ницательност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но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сколько вздернуты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изиогном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ажну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ред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казыв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лыб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ронии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алашн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помина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лиц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ятно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выра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рьезно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думчив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льное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 молчали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хот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ч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 плавна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энергиче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гоостроумная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о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блиотеку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вещ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боль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имназ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а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писей 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осл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лашников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а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резов Абрамову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ерв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бири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ита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ржеств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чаю учреж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боль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местниче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2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державшая помим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дицио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негир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тивы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прослав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би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итате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«кротк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рдцами»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обра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рма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алиц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чист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ушь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Муза</w:t>
      </w:r>
      <w:r>
        <w:rPr>
          <w:rFonts w:cs="Arial"/>
          <w:sz w:val="24"/>
          <w:szCs w:val="18"/>
        </w:rPr>
        <w:t xml:space="preserve">. 1796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. № 2; </w:t>
      </w:r>
      <w:r>
        <w:rPr>
          <w:sz w:val="24"/>
          <w:szCs w:val="18"/>
        </w:rPr>
        <w:t>под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</w:t>
      </w:r>
      <w:r>
        <w:rPr>
          <w:rFonts w:cs="Arial"/>
          <w:sz w:val="24"/>
          <w:szCs w:val="18"/>
        </w:rPr>
        <w:t>NN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Стихотвор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Материя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. № 3; </w:t>
      </w:r>
      <w:r>
        <w:rPr>
          <w:sz w:val="24"/>
          <w:szCs w:val="18"/>
        </w:rPr>
        <w:t>б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п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меч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«Сочини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ес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т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пытат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ож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з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и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лаг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стихах»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посвяще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турфилософ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блематик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Характер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я 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здней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рхаизац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ближ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 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бровы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и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Китаец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е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Панте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эз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икольски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14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3,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6), </w:t>
      </w:r>
      <w:r>
        <w:rPr>
          <w:sz w:val="24"/>
          <w:szCs w:val="18"/>
        </w:rPr>
        <w:t>написанн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чевид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>1790-</w:t>
      </w:r>
      <w:r>
        <w:rPr>
          <w:sz w:val="24"/>
          <w:szCs w:val="18"/>
        </w:rPr>
        <w:t>е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ча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лизова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ольклор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е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«тридеся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р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ковер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амолет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 xml:space="preserve">.), </w:t>
      </w:r>
      <w:r>
        <w:rPr>
          <w:sz w:val="24"/>
          <w:szCs w:val="18"/>
        </w:rPr>
        <w:t>опис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ультур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ь Петербурга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упомяну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Геликон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Академ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театр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рассказ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у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рфеях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 «ум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ндарине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ел Фелиц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во»</w:t>
      </w:r>
      <w:r>
        <w:rPr>
          <w:rFonts w:cs="Arial"/>
          <w:sz w:val="24"/>
          <w:szCs w:val="18"/>
        </w:rPr>
        <w:t xml:space="preserve"> (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резвя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частлив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виж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ернов клавесин»</w:t>
      </w:r>
      <w:r>
        <w:rPr>
          <w:rFonts w:cs="Arial"/>
          <w:sz w:val="24"/>
          <w:szCs w:val="18"/>
        </w:rPr>
        <w:t xml:space="preserve"> (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рамзин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По рассказ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ограф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Держави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чт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хот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знакомить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о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цен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азнородные познания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ержав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метил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а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ству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 посовет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занимать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ее дел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ости»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я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 опублико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ш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мертно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они сохрани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дель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писках и сборниках кон. XVIII — нач. XIX в. Находясь в заточении на Валааме, С. написал стихотворение «Послание к М. М. Сперанскому» («Сижу в стенах, где нет полдневного луча...»), проникнутое глубоким отчаянием и мыслями о близкой кончине: «Я болен, весь опух, и силы ослабели...». В письмо к Сперанскому от 24 февр. 1796 он включил стихотворное послание к нему под назв. «Дополнение к вчерашнему разговору» («Полно, друг, с Фортуною считаться...»). Речь шла о дальнейшей судьбе Сперанского, который стоял перед выбором: принять монашество или поступить на штатскую службу. Выбрав службу, видимо не без влияния С., Сперанский в 1813 написал ему ответное послание: «Нельзя с Фортуной не считаться...». В оде С. «Древность» (1790-е гг.; сперва приписывалась Державину, затем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адищеву</w:t>
      </w:r>
      <w:r>
        <w:rPr>
          <w:sz w:val="24"/>
          <w:szCs w:val="18"/>
        </w:rPr>
        <w:t>) общественно-политические темы переплетаются с общефилософскими, космическими. С. сочувственно говорит о «падшей Польше»; высоко оценивает Б. Франклина и Г.-Т.-Ф. Рейналя; восхваляет Державина как «певца Астреи». Размышляя над проблемой бессмертия, поэт противопоставляет «гремящим без дел титулам» «разум просвещенный». Ода С., как и одно из посланий к Сперанскому, написана редким в рус. поэзии тех лет размером — пятистопным хореем. Поэтический стиль чрезвычайно затруднен. Стихотворение С. «Небылица, писанная к М. М. Сперанскому» («Одушевляя кистью Лампе...») предположительно датируется 1797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охранились тексты трех проповедей С.: «На день рождения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ы Екатерины II и тезоименитства великой княгини Александры Павловны» (21 апр. 1793); «В день преображения Господня» (6 авг. 1793&lt;?&gt;); «Поучение при случае торжества бракосочетания &lt;...&gt; великого князя Александра Павловича с Елисаветою Алексеевною» (10 нояб. 1793). Отдельные рассуждения в проповедях С. находят параллели в произведениях Радищева, очевидно знакомых ему. Так, С. заявлял, что не всегда заслуженно иных государей называют великими, развивая мысли, высказанные Радищевым в «Письме к другу, жительствующему в Тобольске». По мнению С., истинный государь должен «уметь пережить свою кончину»; пагубно для государства, если «не все граждане поставлены в одних и тех же законах». Несколько перекликается с «Путешествием из Петербурга в Москву» и мысль С. о том, что «тишина народная есть иногда молчание принужденное, продолжающееся дотоле, пока неудовольствия, постепенно раздражая общественное терпение, не прервут оного». Вместе с тем С. решительно осуждал «деспотизм разума», приводящий, по его мнению, к неизбежному насилию, имея в виду события фр. революции. Единственным спасительным средством он считал «веру, сию счастливую цепь, которая связует без ропота волнующиеся толпы народа». На списках проповедей С. сделаны резко критические приписки, в частности: «Христианин! Не теряй на чтение сих поучений ни времени, ни труда! Кроме пустого мудрствования, кроме двусмыслия и явного противления учению веры, не найдешь здесь ничего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1800-х гг. в сочинениях С. ясно обозначился интерес к истории. Прозаический этюд «Волга» (Иппокрена. 1801. Ч. 10; подп. — «Петр Слвцв») содержит размышления о героическом прошлом рус. народа. По характеру и стилю этюд отчасти соотносится с «Поэмами Оссиана» Дж. Макферсона. Патриотическим пафосом проникнуто «Похвальное слово кн. Пожарскому и Кузьме Минину» (СПб., 1807; с посв. П. Ф. Галляховскому). В «Похвальном слове царю Иоанну Васильевичу IV» (СПб., 1807; с посв. А. Ф. Дерябину) С. высоко оценил деятельность Ивана Грозного, считая его «предтечей Петра Великого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Злобин</w:t>
      </w:r>
      <w:r>
        <w:rPr>
          <w:sz w:val="24"/>
          <w:szCs w:val="18"/>
        </w:rPr>
        <w:t xml:space="preserve">, в чьем петербургском доме С. бывал в 1800-е гг., посвятил ему несколько стихотворений: «Зима. К другу моему П. А. Словцову», «При подарении Реналя. П. А. Сл—ву», «Воспоминание. К бывшему другу моему П. А. С—ву», «Два странника. К П. А. Словцову» и др. (РНБ, </w:t>
      </w:r>
      <w:r>
        <w:rPr>
          <w:sz w:val="24"/>
          <w:szCs w:val="18"/>
          <w:lang w:val="en-US"/>
        </w:rPr>
        <w:t>Q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XIV</w:t>
      </w:r>
      <w:r>
        <w:rPr>
          <w:sz w:val="24"/>
          <w:szCs w:val="18"/>
        </w:rPr>
        <w:t>. 179). Злобин вспоминал совместные прогулки с С., когда они клялись в «бессмертной дружбе». Называя Рейналя «предшественником» С., Злобин писал: «Царями, пастырьми гонимый, / Ты в свой прискорбный в мире век / Сыскал себе врагов за правду / Пред троном и у олтарей» (там же, л. 30 об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Сибири С. углубленно занимался изучением ее природы, истории и культуры. В 1810—1830-е гг. он публиковал краеведческие статьи в разных изданиях: «Казанские изв.» (1816), «Казанский вестн.» (1821), «Сиб. вестн.» (1821), «Вестн. Европы» (1822), «Моск. телеграф» (1826—1831), «Заволжский муравей» (1832). В 1828 вышли отдельным изданием «Письма из Сибири», ранее печатавшиеся в «Моск. телеграфе». В 1829 С. написал небольшое сочинение «Два дня из Римской истории, или Двое Сципионов Африканских» (М., 1830; с посв. Мартынову, «заслуженному любителю классической древности»), опирающееся на исторические факты, но вольно их трактующее. Сочинение С. «Прогулки вокруг Тобольска в 1830 году» (М., 1834; ранее печатались в «Моск. телеграфе» за 1831) считается началом сиб. краеведения. Здесь собраны разные сведения по археологии, истории, этнографии, экономике. В «Предуведомлении» С. сообщал, что ему помогали в работе над книгой «молодые знающие сибиряки», его прежние «сослуживцы по части учебной». Полученные сведения С. стремился изложить в занимательной непринужденной форме, придавая повествованию лирическую тональность (впосл. его называли «сибирским Карамзиным»). Весьма скептически отзываясь в «Прогулках...» о современных романах, С. противопоставляет им романы С. Ричардсона; сочинениям «Фонтенелей, Шатобрианов и других подобных мудрецов» предпочитает книгу Фомы Кемпийского «О подражании Христу». Фундаментальным трудом С. явилось «Историческое обозрение Сибири» (М., 1838. Кн. 1: 1585—1742, с посв.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-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иллеру</w:t>
      </w:r>
      <w:r>
        <w:rPr>
          <w:sz w:val="24"/>
          <w:szCs w:val="18"/>
        </w:rPr>
        <w:t xml:space="preserve">; СПб., 1844. Кн. 2: 1742—1765, с посв. Сперанскому; 2-е изд. СПб., 1886). Изложение сиб. истории, которую С. считает неотъемлемой частью истории России, он начинает с покорения Сибири Ермаком. Помимо исторических документов и материалов, сочинений </w:t>
      </w:r>
      <w:r>
        <w:rPr>
          <w:rFonts w:cs="Arial"/>
          <w:i/>
          <w:iCs/>
          <w:sz w:val="24"/>
          <w:szCs w:val="18"/>
        </w:rPr>
        <w:t>B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атищев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Щербатова</w:t>
      </w:r>
      <w:r>
        <w:rPr>
          <w:sz w:val="24"/>
          <w:szCs w:val="18"/>
        </w:rPr>
        <w:t>, Миллера, Новикова и др. C. широко использовал сведения сиб. краеведов: Н. И. Абрамова, К. С. Щукина, Г. И. Спасского, Калашникова, Г. И. Солнцева, протоиерея П. В. Громова, жившего в Петропавловске-Камчатском. В «Историческом обозрении Сибири» С. выступал сторонником самодержавного правления, но критически осуждал «притеснения местной власти» и отсутствие гласности, результатом которых становится «замечаемая ныне в народе молчаливость и кротость». В текст книги включены местные песни и пословицы. Изложение, по сравнению с«Прогулками...», более сухо и деловито, но прежний лиризм звучит в «Добром слове о Сибири», предпосланном ч. 2 «Обозрения». По исторической концепции труд С. соотносится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стори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ода» Полев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че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нил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тд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ь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р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е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би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убликов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мерт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>1850-</w:t>
      </w:r>
      <w:r>
        <w:rPr>
          <w:sz w:val="24"/>
          <w:szCs w:val="18"/>
        </w:rPr>
        <w:t>х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ест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м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е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ограф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зываю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я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ставших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писях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Извлеч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нкельман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 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удожеств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 древн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одов»</w:t>
      </w:r>
      <w:r>
        <w:rPr>
          <w:rFonts w:cs="Arial"/>
          <w:sz w:val="24"/>
          <w:szCs w:val="18"/>
        </w:rPr>
        <w:t xml:space="preserve"> (1810),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очеловека»</w:t>
      </w:r>
      <w:r>
        <w:rPr>
          <w:rFonts w:cs="Arial"/>
          <w:sz w:val="24"/>
          <w:szCs w:val="18"/>
        </w:rPr>
        <w:t xml:space="preserve"> (1817),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раж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исту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омы Кемпийск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Перело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сх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л обшир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писку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ча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 опубликована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перепис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ерански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и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ртын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 С</w:t>
      </w:r>
      <w:r>
        <w:rPr>
          <w:rFonts w:cs="Arial"/>
          <w:sz w:val="24"/>
          <w:szCs w:val="18"/>
        </w:rPr>
        <w:t>. (</w:t>
      </w:r>
      <w:r>
        <w:rPr>
          <w:sz w:val="24"/>
          <w:szCs w:val="18"/>
        </w:rPr>
        <w:t>пи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ртыно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 сохр</w:t>
      </w:r>
      <w:r>
        <w:rPr>
          <w:rFonts w:cs="Arial"/>
          <w:sz w:val="24"/>
          <w:szCs w:val="18"/>
        </w:rPr>
        <w:t xml:space="preserve">.), </w:t>
      </w:r>
      <w:r>
        <w:rPr>
          <w:sz w:val="24"/>
          <w:szCs w:val="18"/>
        </w:rPr>
        <w:t>отд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 выдерж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омов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лашников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пасс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начитель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не появивших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хран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Р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х 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установлен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ц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помин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ьман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рамзина «Аглая»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ту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лишком подделываться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кус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 замечае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я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о мож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рнил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рамзина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388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1, № 197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24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5). </w:t>
      </w:r>
      <w:r>
        <w:rPr>
          <w:sz w:val="24"/>
          <w:szCs w:val="18"/>
        </w:rPr>
        <w:t>Калашн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чита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жест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т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м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мечан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гатст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л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ыс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муд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т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бросанны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зр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&lt;...&gt; </w:t>
      </w:r>
      <w:r>
        <w:rPr>
          <w:rFonts w:cs="Arial"/>
          <w:sz w:val="24"/>
          <w:szCs w:val="18"/>
        </w:rPr>
        <w:t xml:space="preserve">составляют, </w:t>
      </w:r>
      <w:r>
        <w:rPr>
          <w:sz w:val="24"/>
          <w:szCs w:val="18"/>
        </w:rPr>
        <w:t>с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б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учш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обра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ч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ысливш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убо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увствовавш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ши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Калашникову </w:t>
      </w:r>
      <w:r>
        <w:rPr>
          <w:rFonts w:cs="Arial"/>
          <w:sz w:val="24"/>
          <w:szCs w:val="18"/>
        </w:rPr>
        <w:t>181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1840-</w:t>
      </w:r>
      <w:r>
        <w:rPr>
          <w:sz w:val="24"/>
          <w:szCs w:val="18"/>
        </w:rPr>
        <w:t>х гг</w:t>
      </w:r>
      <w:r>
        <w:rPr>
          <w:rFonts w:cs="Arial"/>
          <w:sz w:val="24"/>
          <w:szCs w:val="18"/>
        </w:rPr>
        <w:t>. (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180, № 10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101, 103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04)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сказы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ятия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ел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печатлени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прочитанн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а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ые рекомендац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савшие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т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обрет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ассужд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ит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24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822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итичес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озв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рут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ысказа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вержен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державному правлению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ж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 ум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имляни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нят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шир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коро преврат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о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динодержавия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20, № 101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4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4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Больш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терес представля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6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840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поминани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еранском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Б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вес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ловцове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Москвитянин</w:t>
      </w:r>
      <w:r>
        <w:rPr>
          <w:rFonts w:cs="Arial"/>
          <w:sz w:val="24"/>
          <w:szCs w:val="18"/>
        </w:rPr>
        <w:t xml:space="preserve">. 1844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5. № 10; </w:t>
      </w:r>
      <w:r>
        <w:rPr>
          <w:i/>
          <w:iCs/>
          <w:sz w:val="24"/>
          <w:szCs w:val="18"/>
        </w:rPr>
        <w:t>Спасский Г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оправ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полн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вест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ловцове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6. № 11; </w:t>
      </w:r>
      <w:r>
        <w:rPr>
          <w:rFonts w:cs="Arial"/>
          <w:i/>
          <w:iCs/>
          <w:sz w:val="24"/>
          <w:szCs w:val="18"/>
        </w:rPr>
        <w:t>...</w:t>
      </w:r>
      <w:r>
        <w:rPr>
          <w:i/>
          <w:iCs/>
          <w:sz w:val="24"/>
          <w:szCs w:val="18"/>
        </w:rPr>
        <w:t>й</w:t>
      </w:r>
      <w:r>
        <w:rPr>
          <w:rFonts w:cs="Arial"/>
          <w:i/>
          <w:iCs/>
          <w:sz w:val="24"/>
          <w:szCs w:val="18"/>
        </w:rPr>
        <w:t>...</w:t>
      </w:r>
      <w:r>
        <w:rPr>
          <w:i/>
          <w:iCs/>
          <w:sz w:val="24"/>
          <w:szCs w:val="18"/>
        </w:rPr>
        <w:t>въ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ловцове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. 1845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5. № 10; </w:t>
      </w:r>
      <w:r>
        <w:rPr>
          <w:i/>
          <w:iCs/>
          <w:sz w:val="24"/>
          <w:szCs w:val="18"/>
        </w:rPr>
        <w:t>Абрамов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ловцов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Чт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е 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евност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1871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4. </w:t>
      </w:r>
      <w:r>
        <w:rPr>
          <w:sz w:val="24"/>
          <w:szCs w:val="18"/>
        </w:rPr>
        <w:t>Отд</w:t>
      </w:r>
      <w:r>
        <w:rPr>
          <w:rFonts w:cs="Arial"/>
          <w:sz w:val="24"/>
          <w:szCs w:val="18"/>
        </w:rPr>
        <w:t xml:space="preserve">. 5; </w:t>
      </w:r>
      <w:r>
        <w:rPr>
          <w:i/>
          <w:iCs/>
          <w:sz w:val="24"/>
          <w:szCs w:val="18"/>
        </w:rPr>
        <w:t>Мартынов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Зап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Памятн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ат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72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2; </w:t>
      </w:r>
      <w:r>
        <w:rPr>
          <w:sz w:val="24"/>
          <w:szCs w:val="18"/>
        </w:rPr>
        <w:t>Письма 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пера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ловцову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мя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перанског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72; </w:t>
      </w:r>
      <w:r>
        <w:rPr>
          <w:i/>
          <w:iCs/>
          <w:sz w:val="24"/>
          <w:szCs w:val="18"/>
        </w:rPr>
        <w:t>Сулоцкий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ловцов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Чт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евност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1873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3. </w:t>
      </w:r>
      <w:r>
        <w:rPr>
          <w:sz w:val="24"/>
          <w:szCs w:val="18"/>
        </w:rPr>
        <w:t>Отд</w:t>
      </w:r>
      <w:r>
        <w:rPr>
          <w:rFonts w:cs="Arial"/>
          <w:sz w:val="24"/>
          <w:szCs w:val="18"/>
        </w:rPr>
        <w:t xml:space="preserve">. 5; </w:t>
      </w:r>
      <w:r>
        <w:rPr>
          <w:sz w:val="24"/>
          <w:szCs w:val="18"/>
        </w:rPr>
        <w:t>Т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овед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ловцо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; </w:t>
      </w:r>
      <w:r>
        <w:rPr>
          <w:i/>
          <w:iCs/>
          <w:sz w:val="24"/>
          <w:szCs w:val="18"/>
        </w:rPr>
        <w:t>Голодников 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ографии 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ловцо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аз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Сибирь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76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1; </w:t>
      </w:r>
      <w:r>
        <w:rPr>
          <w:i/>
          <w:iCs/>
          <w:sz w:val="24"/>
          <w:szCs w:val="18"/>
        </w:rPr>
        <w:t>Надеждин К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тихотвор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ания Словц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еранс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ера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цову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Владимир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пар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д</w:t>
      </w:r>
      <w:r>
        <w:rPr>
          <w:rFonts w:cs="Arial"/>
          <w:sz w:val="24"/>
          <w:szCs w:val="18"/>
        </w:rPr>
        <w:t>. 1882. № 5.</w:t>
      </w:r>
      <w:r>
        <w:rPr>
          <w:sz w:val="24"/>
          <w:szCs w:val="18"/>
        </w:rPr>
        <w:t>Ча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оф</w:t>
      </w:r>
      <w:r>
        <w:rPr>
          <w:rFonts w:cs="Arial"/>
          <w:sz w:val="24"/>
          <w:szCs w:val="18"/>
        </w:rPr>
        <w:t xml:space="preserve">.; </w:t>
      </w:r>
      <w:r>
        <w:rPr>
          <w:i/>
          <w:iCs/>
          <w:sz w:val="24"/>
          <w:szCs w:val="18"/>
        </w:rPr>
        <w:t>Сибиряк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rFonts w:cs="Arial"/>
          <w:sz w:val="24"/>
          <w:szCs w:val="18"/>
        </w:rPr>
        <w:t>[</w:t>
      </w:r>
      <w:r>
        <w:rPr>
          <w:i/>
          <w:iCs/>
          <w:sz w:val="24"/>
          <w:szCs w:val="18"/>
        </w:rPr>
        <w:t>Ядринцев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]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удьб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эз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стари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би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Л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е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Во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озрения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85; </w:t>
      </w:r>
      <w:r>
        <w:rPr>
          <w:i/>
          <w:iCs/>
          <w:sz w:val="24"/>
          <w:szCs w:val="18"/>
        </w:rPr>
        <w:t>Дмитрие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век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овщ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ер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ловцо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Пермский кра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мь</w:t>
      </w:r>
      <w:r>
        <w:rPr>
          <w:rFonts w:cs="Arial"/>
          <w:sz w:val="24"/>
          <w:szCs w:val="18"/>
        </w:rPr>
        <w:t xml:space="preserve">, 1893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2; [</w:t>
      </w:r>
      <w:r>
        <w:rPr>
          <w:sz w:val="24"/>
          <w:szCs w:val="18"/>
        </w:rPr>
        <w:t>Без подписи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Словцов 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Сабанеев — Смыслов»</w:t>
      </w:r>
      <w:r>
        <w:rPr>
          <w:rFonts w:cs="Arial"/>
          <w:sz w:val="24"/>
          <w:szCs w:val="18"/>
        </w:rPr>
        <w:t xml:space="preserve"> (1904); </w:t>
      </w:r>
      <w:r>
        <w:rPr>
          <w:i/>
          <w:iCs/>
          <w:sz w:val="24"/>
          <w:szCs w:val="18"/>
        </w:rPr>
        <w:t>Бирюков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пиз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ловцо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И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стн</w:t>
      </w:r>
      <w:r>
        <w:rPr>
          <w:rFonts w:cs="Arial"/>
          <w:sz w:val="24"/>
          <w:szCs w:val="18"/>
        </w:rPr>
        <w:t xml:space="preserve">. 1904. № 9; </w:t>
      </w:r>
      <w:r>
        <w:rPr>
          <w:i/>
          <w:iCs/>
          <w:sz w:val="24"/>
          <w:szCs w:val="18"/>
        </w:rPr>
        <w:t>Калашников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ркутского жителя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арина</w:t>
      </w:r>
      <w:r>
        <w:rPr>
          <w:rFonts w:cs="Arial"/>
          <w:sz w:val="24"/>
          <w:szCs w:val="18"/>
        </w:rPr>
        <w:t xml:space="preserve"> 1906. № 8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9; </w:t>
      </w:r>
      <w:r>
        <w:rPr>
          <w:i/>
          <w:iCs/>
          <w:sz w:val="24"/>
          <w:szCs w:val="18"/>
        </w:rPr>
        <w:t>Дубровский 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и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рамзин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Си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1914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5; </w:t>
      </w:r>
      <w:r>
        <w:rPr>
          <w:i/>
          <w:iCs/>
          <w:sz w:val="24"/>
          <w:szCs w:val="18"/>
        </w:rPr>
        <w:t>Степанов 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ловцов</w:t>
      </w:r>
      <w:r>
        <w:rPr>
          <w:rFonts w:cs="Arial"/>
          <w:sz w:val="24"/>
          <w:szCs w:val="18"/>
        </w:rPr>
        <w:t>: (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бластничества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35; </w:t>
      </w:r>
      <w:r>
        <w:rPr>
          <w:sz w:val="24"/>
          <w:szCs w:val="18"/>
        </w:rPr>
        <w:t>Изб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из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ыслите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</w:t>
      </w:r>
      <w:r>
        <w:rPr>
          <w:rFonts w:cs="Arial"/>
          <w:sz w:val="24"/>
          <w:szCs w:val="18"/>
        </w:rPr>
        <w:t>.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М., 1952. Т. 1; </w:t>
      </w:r>
      <w:r>
        <w:rPr>
          <w:i/>
          <w:iCs/>
          <w:sz w:val="24"/>
          <w:szCs w:val="18"/>
        </w:rPr>
        <w:t>Светлов Л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А. Н. Радищев и полит. процессы кон. XVIII в. // Из истории рус. философии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>XIX</w:t>
      </w:r>
      <w:r>
        <w:rPr>
          <w:sz w:val="24"/>
          <w:szCs w:val="18"/>
        </w:rPr>
        <w:t xml:space="preserve"> вв. М., 1952; Жихарев. Зап. (1955); </w:t>
      </w:r>
      <w:r>
        <w:rPr>
          <w:i/>
          <w:iCs/>
          <w:sz w:val="24"/>
          <w:szCs w:val="18"/>
        </w:rPr>
        <w:t>Лотман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Кто был автором стихотворения «Древность»? // Учен. зап. ТГУ. 1958. Вып. 209; </w:t>
      </w:r>
      <w:r>
        <w:rPr>
          <w:i/>
          <w:iCs/>
          <w:sz w:val="24"/>
          <w:szCs w:val="18"/>
        </w:rPr>
        <w:t>Мирзое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П. А. Словцов. Кемерово, 1964; 2) Историография Сибири. М., 1970; </w:t>
      </w:r>
      <w:r>
        <w:rPr>
          <w:i/>
          <w:iCs/>
          <w:sz w:val="24"/>
          <w:szCs w:val="18"/>
        </w:rPr>
        <w:t>Постнов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ус. лит. Сибири первой пол. XIX в. Новосибирск, 1970; </w:t>
      </w:r>
      <w:r>
        <w:rPr>
          <w:i/>
          <w:iCs/>
          <w:sz w:val="24"/>
          <w:szCs w:val="18"/>
        </w:rPr>
        <w:t>Мартынов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sz w:val="24"/>
          <w:szCs w:val="18"/>
        </w:rPr>
        <w:t xml:space="preserve">. Забытое стихотворение П. А. Словцова // Вопр. рус. и сов. лит. Сибири. Новосибирск, 1971; Поэты 1790—1810-х гг. Л., 1971; </w:t>
      </w:r>
      <w:r>
        <w:rPr>
          <w:i/>
          <w:iCs/>
          <w:sz w:val="24"/>
          <w:szCs w:val="18"/>
        </w:rPr>
        <w:t>Беспалова Л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Сиб. просветитель. Свердловск, 197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чет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5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8:59:00Z</dcterms:modified>
  <cp:revision>2</cp:revision>
  <dc:subject/>
  <dc:title>СЛОВЦОВ (Слопцов) Петр Андреевич [1767, Нижне-Сусан-ский завод Пермской губ</dc:title>
</cp:coreProperties>
</file>