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ТРУГОВЩИК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Александр Степанович. Вероятно, сын С. Б. Струговщикова, ст. советника, директора народных училищ Петербургской губ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93 опубликовал в «СПб. Меркурии» «российские анекдоты» «Насмешка» и «Ошибка» (Ч. 2. Май), перевод записок известного англ. хирурга и анатома Дж. Гунтера (Хантер; </w:t>
      </w:r>
      <w:r>
        <w:rPr>
          <w:sz w:val="24"/>
          <w:szCs w:val="18"/>
          <w:lang w:val="en-US"/>
        </w:rPr>
        <w:t>Hunter</w:t>
      </w:r>
      <w:r>
        <w:rPr>
          <w:sz w:val="24"/>
          <w:szCs w:val="18"/>
        </w:rPr>
        <w:t>; 1728—1793) «Краткое известие о Новой Голландии», представлявших собой заметки о путешествии его в Новую Зеландию в 1787—1789 с описанием «природных жителей» и климатических условий (Ч. 3. Июль), а также перевод небольшой статьи «Разум и безумие» (Ч. 4. Окт.).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97 С., будучи канцеляристом, трудился над составлением «Общего гербовника русских дворянских родов» (1799—1810. Ч. 1—10) и за «прилежание» и «всегдашнюю исправность» был отмечен обер-прокурором </w:t>
      </w:r>
      <w:r>
        <w:rPr>
          <w:i/>
          <w:iCs/>
          <w:sz w:val="24"/>
          <w:szCs w:val="18"/>
        </w:rPr>
        <w:t>О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 xml:space="preserve">Козодавлевым </w:t>
      </w:r>
      <w:r>
        <w:rPr>
          <w:sz w:val="24"/>
          <w:szCs w:val="18"/>
        </w:rPr>
        <w:t>(РГИА, ф. 1374, оп. 1, № 309, л. 64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Находясь под впечатлением от сочинений швейц. писателя Ф.-Р. Вейсса (</w:t>
      </w:r>
      <w:r>
        <w:rPr>
          <w:sz w:val="24"/>
          <w:szCs w:val="18"/>
          <w:lang w:val="en-US"/>
        </w:rPr>
        <w:t>Weiss</w:t>
      </w:r>
      <w:r>
        <w:rPr>
          <w:sz w:val="24"/>
          <w:szCs w:val="18"/>
        </w:rPr>
        <w:t xml:space="preserve">; 1751—1802), С. в 1807 опубликовал перевод ч. 1 7-го изд. его трактата «Principes </w:t>
      </w:r>
      <w:r>
        <w:rPr>
          <w:sz w:val="24"/>
          <w:szCs w:val="18"/>
          <w:lang w:val="en-US"/>
        </w:rPr>
        <w:t>philosophiques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en-US"/>
        </w:rPr>
        <w:t>politiqu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et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moraux</w:t>
      </w:r>
      <w:r>
        <w:rPr>
          <w:sz w:val="24"/>
          <w:szCs w:val="18"/>
        </w:rPr>
        <w:t xml:space="preserve">» под назв. «Основание или существенные правила философии, политики и нравственности» с посв. гр.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троганову</w:t>
      </w:r>
      <w:r>
        <w:rPr>
          <w:sz w:val="24"/>
          <w:szCs w:val="18"/>
        </w:rPr>
        <w:t>. В предисловии С. не скупился на похвалы «превосходному творению глубокомысленного сочинителя, соединившего в себе знания, остроумие, проницательность, добродушие, нежность и величие духа, который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образил человека, страсти его, добродетели и пороки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чертал взаимные обязанности общежития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казывая всякому званию, состоянию и полу пути к достижению благополучия». В 1837 трактат Вейсса был переведен Г. Реслером. Книга была хорошо известна лицеистам, ее читали участники декабристского движения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812, в разгар военных действий, С. напечатал в «Сыне отеч.» (Ч. 1. № 1—4) перевод англ. сочинения «Суждение о Бонапарте» (1807), в котором осуждалась политика Бонапарта, методы его правления и ведение им военных действий в 1805—1807. Бонапарт назван «счастливым сыном случая», «источником беспрестанных войн». Ему противопоставлен император Александр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>. В «Сыне отеч.» С. опубликовал также перевод отрывков из ч. 2 трактата Вейсса, озаглавив их «Познание человека» (1818. Ч. 46. № 24, 25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укушкин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18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12:18:00Z</dcterms:modified>
  <cp:revision>2</cp:revision>
  <dc:subject/>
  <dc:title>СТРУГОВЩИКОВ Александр Степанович</dc:title>
</cp:coreProperties>
</file>