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УМАРОК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Панкратий Платонович [14 (25) Х 1765, Владимир — 1 (13) III 1814, с. Кунеево Каширского у. Тульской губ.]. Отец — Платон Васильевич, племянник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умарокова</w:t>
      </w:r>
      <w:r>
        <w:rPr>
          <w:sz w:val="24"/>
          <w:szCs w:val="18"/>
        </w:rPr>
        <w:t>, выпускник Сухоп. шлях. корпуса, отставной капитан, служивший с 1768 по 1772 губернским землемером во Владимирской межевой канцелярии. Мать — Мария Ивановна, урожд. Бахметева. Детские годы С. прошли в г. Кашире, где он получил навыки чтения и письма. В 1776 он переезжает в Москву, где воспитывается в доме своего двоюродного деда И. И. Юшкова (до 1773 московского гражданского губернатора). Здесь под руководством домашних учителей С. в краткий срок в совершенстве овладел фр. языком и выучил нем., получил основательные знания по химии, физике, математике, астрономии; изучал историю, философию, литературу. Здесь же обнаружились его музыкальные и художественные способност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76 С. был зачислен в Преображенский полк и в нач. 1780-х гг. переехал к месту службы в Петербург. Вероятно, именно в это время (1781 — нач. 1782) состоялось его знакомство с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арамзиным</w:t>
      </w:r>
      <w:r>
        <w:rPr>
          <w:sz w:val="24"/>
          <w:szCs w:val="18"/>
        </w:rPr>
        <w:t xml:space="preserve">. 22 февр. 1782, будучи в чине каптенармуса, С. перешел на службу в л.-гв. Конный полк (РГВИА, ф. 3543, оп. 1, № 4, л. 924), где за пять лет пребывания дослужился до звания корнета (янв. 1787). Воинскую службу С. совмещал с самообразованием (изучал лат. и ит. языки) и литературным творчеством. Так, в журнале 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О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уманского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«Лекарство от скуки и забот» (1786. Ч. 1. Окт.) появилась его первая публикация — эпиграмма «Клеон Дамону говорил...». Однако в февр. 1787 жизнь С. резко изменилась: вместе с вахмистрами Конного полка М. Куницким и Г. Ромбергом он был арестован по обвинению в изготовлении фальшивых ассигнаций (общей суммой 450 руб.) и предан военному суду. За ходом судебного разбирательства лично следила </w:t>
      </w:r>
      <w:r>
        <w:rPr>
          <w:i/>
          <w:iCs/>
          <w:sz w:val="24"/>
          <w:szCs w:val="18"/>
        </w:rPr>
        <w:t>Екатерина </w:t>
      </w:r>
      <w:r>
        <w:rPr>
          <w:rFonts w:cs="Arial"/>
          <w:i/>
          <w:iCs/>
          <w:sz w:val="24"/>
          <w:szCs w:val="18"/>
        </w:rPr>
        <w:t>II</w:t>
      </w:r>
      <w:r>
        <w:rPr>
          <w:sz w:val="24"/>
          <w:szCs w:val="18"/>
        </w:rPr>
        <w:t>, и согласно высочайшему указу (от 24 июня 1787) все трое осужденных были разжалованы и сосланы в Сибирь на поселение (там же, № 82, 513, 1158, 1264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Сибири С. был приписан к мещанскому сословию г. Туринска, но с разрешения тобольского губернатора А. В. Алябьева остался проживать в Тобольске. 20 янв. 1789 он обвенчался с Софьей Андреевной Казаб (Казабе), немкой по происхождению, приехавшей в Тобольск в качестве гувернантки (Тобольский филиал Гос. арх. Тюменской обл., ф. 156, оп. 1789, № 216). Хорошо образованная, владеющая фр. и нем. языками, она стала помощницей С. в деле открытия частного пансиона, а позднее и в издательской работе. Быстро завязались контакты С. с тобольскими литераторами. Помимо губернатора Алябьева, в доме которого он часто бывал и давал уроки музыки его сыну Александру (впосл. известному композитору), С. близко сошелся с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ахтиным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Т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оскресенским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афиновым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абережниным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Я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рутковским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ушкины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 др. — теми, кто с сент. 1789 вошел в состав авторов и издателей журнала «Иртыш» (1789—1791). Редакционная работа в журнале осуществлялась коллегиально, но С., по всей видимости, принадлежала роль лидера; он был автором мн. оригинальных и переводных публикаций: ироикомической поэмы «Лишенный зрения Купидон» (1791. Янв.); стихотворных сказок «Быль», «Искусный лекарь» (обе — 1789. Сент.), «Отстреленная нога» (1789. Окт.), «Способ воскрешать мертвых» (1791. Сент.); басен «Кедр» (1790. Янв.), «Соловей, Попугай, Кошка и Медведь» (1790. Февр.), «Новизна» (1791. Июнь), «Дровосек и Смерть» (1791. Нояб.); «Оды на гордость» (1789. Дек.); более 40 эпиграмм и др. мелких стиотворений. Из переводов С. наибольший интерес представляют статья «Каким образом познаем мы расстояния...» (1789. Сент.) — извлечение из сочинения Вольтера «Основы философии Ньютона»; лирическая зарисовка «Ночь» С. Геснера (1790. Янв.); «Повесть о султане Тогрул-Бек-Арсламе» (1790. Февр.) — из книги Ф. Бланше «Восточные апологи и повести» и др. В типографии В. Я. Корнильева отдельным изданием вышел перевод С. повести Й. Пфейля «Торжество добродетельной любви» с фр. перевода «Училище любви» (1790). Книга имела большой успех у читателей, что побудило владельца типографии к ее второму изданию (1791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28 авг. 1792 в газете «СПб. вед.» С. поместил объявление о подписке на журнал «Б-ка ученая», в котором между прочим сообщалось: «Материи, коими книга сия будет наполнена, выбраны более нежели из пятисот иностранных лучших и новейших книг». В отличие от «Иртыша», коллективного издания, вся редакционная и почти вся авторская работа в «Б-ке ученой» (1793—1794. Ч. 1—12) осуществлялась С. (публикации Воскресенского, Бахтина,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Х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риза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руни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эпизодичны). Основной целью издания — журнала энциклопедического характера с принципиально регламентированной структурой — была популяризация полезных знаний, приобщение отечественного читателя к лучшим образцам современной европ. литературы и развитие «благородного» читательского вкуса. Все пять разделов «Б-ки ученой» («Статьи ученые», «Статьи економические» и т. д.) представляли собой не только систематизированный свод научно-популярных и познавательных материалов, но и являлись в совокупности реализацией целостной воспитательной концепции издателя. Ориентируясь на «всякого звания читателей», С. публиковал извлечения из «Энциклопедии» Д. Дидро и Ж.-Л. Д’Аламбера, «Словаря светских людей» А.-Ф. Стикотти, «Обманов древней истории» С. Ланчеллотти, «Принципов литературы» Ш. Баттё и др.; переводы художественных произведений Ш.-Л. Монтескье, Дж. Томсона, С. Геснера и др.; мн. материалы впервые переведены на рус. язык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июле 1794 С. был приглашен домашним учителем в дом верхотурского купца А. Зеленцова (обучать 11 его детей и племянников), где и провел семь последних лет своей ссылки. Впосл. один из его учеников, К. А. Зеленцов, стал известен как талантливый живописец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95 С. вновь вернулся к поэтическому творчеству: его сочинения (как опубликованные в «Иртыше», так и не публиковавшиеся ранее) появляются на страницах московских изданий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охацкого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и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одшивал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(Приятное и полезное. 1795. Ч. 7) и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 xml:space="preserve">Карамзина </w:t>
      </w:r>
      <w:r>
        <w:rPr>
          <w:sz w:val="24"/>
          <w:szCs w:val="18"/>
        </w:rPr>
        <w:t>(Аониды. 1798—1799. Кн. 3); в типографии Моск. ун-та было напечатано «Собрание некоторых сочинений, подражаний и переводов Пан... Сум...» (1799. Ч. 1; с посв. Карамзину), составленное по жанровому принципу и включавшее помимо его старых произведений (мн. в переработанном виде, иногда с др. заглавиями) новые стихотворные сказки («Испытанная верность» и «Три желания») и небольшие по объему стихотворения. Собрание сочинений было встречено крити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лагосклонно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«Книж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дела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тателя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довольствие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стихотворец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мысловат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шутли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рассказыва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егк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атейлив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иятн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мешит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рави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а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дежд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ск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терату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еменем ещ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л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краси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частлив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лантом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ед</w:t>
      </w:r>
      <w:r>
        <w:rPr>
          <w:rFonts w:cs="Arial"/>
          <w:sz w:val="24"/>
          <w:szCs w:val="18"/>
        </w:rPr>
        <w:t>. 1800. № 42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Тобольс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еобразным творчес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кабинетом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 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н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дес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легких условия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сылк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оисходит 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новл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эта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от ученичест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ражательност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еизбеж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вых литератур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аг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ходи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лин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илософскому мировид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ригинальным художествен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крытия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 числ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нося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работ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анр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казк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асн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эпиграмм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пы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формиров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иче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но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след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д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оведе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больск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ы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мече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носитель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лагополучие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чеб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нят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нос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статоч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ход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н куп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стве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брал небольш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иблиотек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бин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инерал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00 </w:t>
      </w:r>
      <w:r>
        <w:rPr>
          <w:sz w:val="24"/>
          <w:szCs w:val="18"/>
        </w:rPr>
        <w:t>родился сы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ечата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мпилятив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нциклопед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тилитар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арактер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матери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ым 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влеч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чник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уж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нов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економического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дела 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урн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Б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еная»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«Соверше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кировщик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ли Пол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роб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ководство 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л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потреблению вся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ков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1799) </w:t>
      </w:r>
      <w:r>
        <w:rPr>
          <w:sz w:val="24"/>
          <w:szCs w:val="18"/>
        </w:rPr>
        <w:t>и «Источни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драви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ар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потребитель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неде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ипра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итк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з тре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арст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род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влекаемых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1800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цар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лександра </w:t>
      </w:r>
      <w:r>
        <w:rPr>
          <w:rFonts w:cs="Arial"/>
          <w:sz w:val="24"/>
          <w:szCs w:val="18"/>
          <w:lang w:val="en-US"/>
        </w:rPr>
        <w:t>I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пис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осл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иргиз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Кайсацк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ар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мил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нук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мудры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елик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единственны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елиц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радост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сшеств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сто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рта</w:t>
      </w:r>
      <w:r>
        <w:rPr>
          <w:rFonts w:cs="Arial"/>
          <w:sz w:val="24"/>
          <w:szCs w:val="18"/>
        </w:rPr>
        <w:t xml:space="preserve"> 12 1801 </w:t>
      </w:r>
      <w:r>
        <w:rPr>
          <w:sz w:val="24"/>
          <w:szCs w:val="18"/>
        </w:rPr>
        <w:t>года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проводи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ьм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тправ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ербург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оюродн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дяде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умароков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дачи императору</w:t>
      </w:r>
      <w:r>
        <w:rPr>
          <w:rFonts w:cs="Arial"/>
          <w:sz w:val="24"/>
          <w:szCs w:val="18"/>
        </w:rPr>
        <w:t xml:space="preserve">. 1 </w:t>
      </w:r>
      <w:r>
        <w:rPr>
          <w:sz w:val="24"/>
          <w:szCs w:val="18"/>
        </w:rPr>
        <w:t>июля</w:t>
      </w:r>
      <w:r>
        <w:rPr>
          <w:rFonts w:cs="Arial"/>
          <w:sz w:val="24"/>
          <w:szCs w:val="18"/>
        </w:rPr>
        <w:t xml:space="preserve"> 1801 </w:t>
      </w:r>
      <w:r>
        <w:rPr>
          <w:sz w:val="24"/>
          <w:szCs w:val="18"/>
        </w:rPr>
        <w:t>на основа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сочайш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ка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луч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щ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решение «жит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г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желает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РГИ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938,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 xml:space="preserve">. 1, № 422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338).</w:t>
      </w:r>
    </w:p>
    <w:p>
      <w:pPr>
        <w:pStyle w:val="Normal"/>
        <w:shd w:fill="FFFFFF" w:val="clear"/>
        <w:spacing w:lineRule="exact" w:line="320"/>
        <w:ind w:firstLine="720"/>
        <w:jc w:val="both"/>
        <w:rPr/>
      </w:pPr>
      <w:r>
        <w:rPr>
          <w:sz w:val="24"/>
          <w:szCs w:val="18"/>
        </w:rPr>
        <w:t>Приеха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в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я средст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ществовани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лише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юридиче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поряжать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л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строен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дов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ни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28 </w:t>
      </w:r>
      <w:r>
        <w:rPr>
          <w:sz w:val="24"/>
          <w:szCs w:val="18"/>
        </w:rPr>
        <w:t>сен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да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ш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сочайш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сстановлении 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лов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уществе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ах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т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337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337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>., 340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341). 26 </w:t>
      </w:r>
      <w:r>
        <w:rPr>
          <w:sz w:val="24"/>
          <w:szCs w:val="18"/>
        </w:rPr>
        <w:t>марта 1802 Александр </w:t>
      </w:r>
      <w:r>
        <w:rPr>
          <w:rFonts w:cs="Arial"/>
          <w:sz w:val="24"/>
          <w:szCs w:val="18"/>
          <w:lang w:val="en-US"/>
        </w:rPr>
        <w:t>I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пис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каз «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милостивейш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звращ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вш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рнет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вардии Сумароков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сланн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бир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ше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н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орянст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ин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ворян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стоинст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пространении о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те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жденных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РГВИ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8,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>. 10, № 765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</w:t>
      </w:r>
      <w:r>
        <w:rPr>
          <w:rFonts w:cs="Arial"/>
          <w:sz w:val="24"/>
          <w:szCs w:val="18"/>
        </w:rPr>
        <w:t xml:space="preserve">. 1801 </w:t>
      </w:r>
      <w:r>
        <w:rPr>
          <w:sz w:val="24"/>
          <w:szCs w:val="18"/>
        </w:rPr>
        <w:t>— нач</w:t>
      </w:r>
      <w:r>
        <w:rPr>
          <w:rFonts w:cs="Arial"/>
          <w:sz w:val="24"/>
          <w:szCs w:val="18"/>
        </w:rPr>
        <w:t xml:space="preserve">. 1802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ня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лож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ов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телей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ряжева</w:t>
      </w:r>
      <w:r>
        <w:rPr>
          <w:rFonts w:cs="Arial"/>
          <w:i/>
          <w:iCs/>
          <w:sz w:val="24"/>
          <w:szCs w:val="18"/>
        </w:rPr>
        <w:t xml:space="preserve">, 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Готь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е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зглавить редакц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Жур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ятно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любопыт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бав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чтения» </w:t>
      </w:r>
      <w:r>
        <w:rPr>
          <w:rFonts w:cs="Arial"/>
          <w:sz w:val="24"/>
          <w:szCs w:val="18"/>
        </w:rPr>
        <w:t>(1802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804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>. 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>4. № 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2)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лич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боль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убликаци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сключ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ющее отнош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итик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экономик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ав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ау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отказ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т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л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 «отделы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рубрики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хотя композицион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порядочен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мещаем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териалов впол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щутима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оригинальные стихотвор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тописатель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черк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некдот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рассказ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утешествия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даль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ра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удожествен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ублицисти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дитатив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равоучительного характе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ллетристик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урна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облада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я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фрагмент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Юл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ой Элоизы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Ж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Руссо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«Идда ф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кенбург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Испытание» 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Лафонтена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«Зеле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юбка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Муж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наставник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спит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юбви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Любовни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доумении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Жанлис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«Бароны Фельсгеймы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Г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иг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Лебрена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«Извест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раблекрушении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вольничестве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Ж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Бриссона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афоризм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Б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ассильо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бращ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нтименталь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ллетристи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о обусловле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ворчески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такт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рамзиным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акаровы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Шаликов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ероятн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итераторам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печатал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ригиналь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я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«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омк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нежн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нелеп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нов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кусе»</w:t>
      </w:r>
      <w:r>
        <w:rPr>
          <w:rFonts w:cs="Arial"/>
          <w:sz w:val="24"/>
          <w:szCs w:val="18"/>
        </w:rPr>
        <w:t xml:space="preserve"> (1802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1. № 2) </w:t>
      </w:r>
      <w:r>
        <w:rPr>
          <w:sz w:val="24"/>
          <w:szCs w:val="18"/>
        </w:rPr>
        <w:t>и стихотвор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зе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ловеку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об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1802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1. № 3); </w:t>
      </w:r>
      <w:r>
        <w:rPr>
          <w:sz w:val="24"/>
          <w:szCs w:val="18"/>
        </w:rPr>
        <w:t>сказ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ристыже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удрец»</w:t>
      </w:r>
      <w:r>
        <w:rPr>
          <w:rFonts w:cs="Arial"/>
          <w:sz w:val="24"/>
          <w:szCs w:val="18"/>
        </w:rPr>
        <w:t xml:space="preserve"> (1802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2. № 4); </w:t>
      </w:r>
      <w:r>
        <w:rPr>
          <w:sz w:val="24"/>
          <w:szCs w:val="18"/>
        </w:rPr>
        <w:t>басня «Д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аки»</w:t>
      </w:r>
      <w:r>
        <w:rPr>
          <w:rFonts w:cs="Arial"/>
          <w:sz w:val="24"/>
          <w:szCs w:val="18"/>
        </w:rPr>
        <w:t xml:space="preserve"> (1802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2. № 5); </w:t>
      </w:r>
      <w:r>
        <w:rPr>
          <w:sz w:val="24"/>
          <w:szCs w:val="18"/>
        </w:rPr>
        <w:t>«Посл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иргиз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Кайсацк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ар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милу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тихотвор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каз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Альнаскар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оба произ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1802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4. № 1)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лее</w:t>
      </w:r>
      <w:r>
        <w:rPr>
          <w:rFonts w:cs="Arial"/>
          <w:sz w:val="24"/>
          <w:szCs w:val="18"/>
        </w:rPr>
        <w:t xml:space="preserve"> 10 </w:t>
      </w:r>
      <w:r>
        <w:rPr>
          <w:sz w:val="24"/>
          <w:szCs w:val="18"/>
        </w:rPr>
        <w:t>эпиграм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еменем межд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дакто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телями «Журн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ятно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любопыт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бав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тения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зник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ммерче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ногласи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ригиналь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я С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начи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мера</w:t>
      </w:r>
      <w:r>
        <w:rPr>
          <w:rFonts w:cs="Arial"/>
          <w:sz w:val="24"/>
          <w:szCs w:val="18"/>
        </w:rPr>
        <w:t xml:space="preserve"> 7, </w:t>
      </w:r>
      <w:r>
        <w:rPr>
          <w:sz w:val="24"/>
          <w:szCs w:val="18"/>
        </w:rPr>
        <w:t>были поч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ность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тесне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ученическими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усам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исылаемы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известны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торами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перевод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териал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новили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н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держательными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первоначаль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нтузиазм редакто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в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гасал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бе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го скром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личест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писчиков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изначаль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75 </w:t>
      </w:r>
      <w:r>
        <w:rPr>
          <w:sz w:val="24"/>
          <w:szCs w:val="18"/>
        </w:rPr>
        <w:t>чел</w:t>
      </w:r>
      <w:r>
        <w:rPr>
          <w:rFonts w:cs="Arial"/>
          <w:sz w:val="24"/>
          <w:szCs w:val="18"/>
        </w:rPr>
        <w:t xml:space="preserve">.) </w:t>
      </w:r>
      <w:r>
        <w:rPr>
          <w:sz w:val="24"/>
          <w:szCs w:val="18"/>
        </w:rPr>
        <w:t>постоян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меньшалос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урн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крат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ществование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</w:t>
      </w:r>
      <w:r>
        <w:rPr>
          <w:rFonts w:cs="Arial"/>
          <w:sz w:val="24"/>
          <w:szCs w:val="18"/>
        </w:rPr>
        <w:t xml:space="preserve">. 1803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ня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лож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рамзи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менить 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т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дакто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Вест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Европы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мест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де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з подпис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иптонимом «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Ц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>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ногочисле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ригиналь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ения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мадригал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эпиграмм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атирические эпитаф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видимом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04 </w:t>
      </w:r>
      <w:r>
        <w:rPr>
          <w:sz w:val="24"/>
          <w:szCs w:val="18"/>
        </w:rPr>
        <w:t>редакц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ллективной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ключал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ром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акарова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опо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Шалик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Каченовско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фициально возглавивш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урн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805. </w:t>
      </w:r>
      <w:r>
        <w:rPr>
          <w:sz w:val="24"/>
          <w:szCs w:val="18"/>
        </w:rPr>
        <w:t>Э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тератор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ставлявши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игел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парт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рамзина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тремили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храни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рамзин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нцип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я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805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ч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ностью остав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этическ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ворчество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2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обр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которых сочинений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808) </w:t>
      </w:r>
      <w:r>
        <w:rPr>
          <w:sz w:val="24"/>
          <w:szCs w:val="18"/>
        </w:rPr>
        <w:t>составле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нов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ени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ечатавших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не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</w:t>
      </w:r>
      <w:r>
        <w:rPr>
          <w:rFonts w:cs="Arial"/>
          <w:sz w:val="24"/>
          <w:szCs w:val="18"/>
        </w:rPr>
        <w:t xml:space="preserve">. 1805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ех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дов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унее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пыт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рганизов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кокрасоч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нуфактур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емя 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звращае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мпилятив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нциклопед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тилитар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арактера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«Источник здравия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2-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до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808); </w:t>
      </w:r>
      <w:r>
        <w:rPr>
          <w:sz w:val="24"/>
          <w:szCs w:val="18"/>
        </w:rPr>
        <w:t>«Исти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особ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ть здоровы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олговеч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гатым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, 1809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810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>. 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3). </w:t>
      </w:r>
      <w:r>
        <w:rPr>
          <w:sz w:val="24"/>
          <w:szCs w:val="18"/>
        </w:rPr>
        <w:t>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ем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йны</w:t>
      </w:r>
      <w:r>
        <w:rPr>
          <w:rFonts w:cs="Arial"/>
          <w:sz w:val="24"/>
          <w:szCs w:val="18"/>
        </w:rPr>
        <w:t xml:space="preserve"> 1812 </w:t>
      </w:r>
      <w:r>
        <w:rPr>
          <w:sz w:val="24"/>
          <w:szCs w:val="18"/>
        </w:rPr>
        <w:t>семья 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езвыезд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ходила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унеев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мог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женца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полченц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нены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несенные вой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поправим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убытки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останов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абрик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начитель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лги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послуж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чи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лез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ждевременной смер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ворчест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оявились основ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нденц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вития 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итератур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</w:t>
      </w:r>
      <w:r>
        <w:rPr>
          <w:rFonts w:cs="Arial"/>
          <w:sz w:val="24"/>
          <w:szCs w:val="18"/>
        </w:rPr>
        <w:t xml:space="preserve">. XVIII </w:t>
      </w:r>
      <w:r>
        <w:rPr>
          <w:sz w:val="24"/>
          <w:szCs w:val="18"/>
        </w:rPr>
        <w:t>— нач</w:t>
      </w:r>
      <w:r>
        <w:rPr>
          <w:rFonts w:cs="Arial"/>
          <w:sz w:val="24"/>
          <w:szCs w:val="18"/>
        </w:rPr>
        <w:t>. XIX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: </w:t>
      </w:r>
      <w:r>
        <w:rPr>
          <w:sz w:val="24"/>
          <w:szCs w:val="18"/>
        </w:rPr>
        <w:t>приверженность просветительс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дея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действ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пространени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един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стетических принцип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войстве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классицизм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нтиментализм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степен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иж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 «общего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частному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тремл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раж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торской индивидуальност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рансформац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анров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ерарх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бращая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остран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южета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сво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осмысля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ида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листическ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краск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леду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адициям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айкова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ержавин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иро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вод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стореч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этическ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чь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Литературная и издательская деятельность С. составила важный этап в культурной жизни Сибири </w:t>
      </w:r>
      <w:r>
        <w:rPr>
          <w:sz w:val="24"/>
          <w:szCs w:val="18"/>
          <w:lang w:val="en-US"/>
        </w:rPr>
        <w:t>XVIII</w:t>
      </w:r>
      <w:r>
        <w:rPr>
          <w:sz w:val="24"/>
          <w:szCs w:val="18"/>
        </w:rPr>
        <w:t> в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 xml:space="preserve">.: </w:t>
      </w:r>
      <w:r>
        <w:rPr>
          <w:i/>
          <w:iCs/>
          <w:sz w:val="24"/>
          <w:szCs w:val="18"/>
        </w:rPr>
        <w:t>Бестужев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Взгляд на старую и новую словесность в России // Полярная звезда на 1823 г. СПб., 1823; </w:t>
      </w:r>
      <w:r>
        <w:rPr>
          <w:i/>
          <w:iCs/>
          <w:sz w:val="24"/>
          <w:szCs w:val="18"/>
        </w:rPr>
        <w:t>Полевой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Обозрение рус. газет и журналов с самого начала их до 1828 г. // Моск. телеграф. 1827. Ч. 18. № 22. Отд. 2; </w:t>
      </w:r>
      <w:r>
        <w:rPr>
          <w:i/>
          <w:iCs/>
          <w:sz w:val="24"/>
          <w:szCs w:val="18"/>
        </w:rPr>
        <w:t>С—ов А</w:t>
      </w:r>
      <w:r>
        <w:rPr>
          <w:rFonts w:cs="Arial"/>
          <w:i/>
          <w:iCs/>
          <w:sz w:val="24"/>
          <w:szCs w:val="18"/>
        </w:rPr>
        <w:t>. [</w:t>
      </w:r>
      <w:r>
        <w:rPr>
          <w:i/>
          <w:iCs/>
          <w:sz w:val="24"/>
          <w:szCs w:val="18"/>
        </w:rPr>
        <w:t>Сумароков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Петр П</w:t>
      </w:r>
      <w:r>
        <w:rPr>
          <w:rFonts w:cs="Arial"/>
          <w:i/>
          <w:iCs/>
          <w:sz w:val="24"/>
          <w:szCs w:val="18"/>
        </w:rPr>
        <w:t xml:space="preserve">.] </w:t>
      </w:r>
      <w:r>
        <w:rPr>
          <w:sz w:val="24"/>
          <w:szCs w:val="18"/>
        </w:rPr>
        <w:t xml:space="preserve">Жизнь П. П. Сумарокова // Стихотворения П. Сумарокова. СПб., 1832; </w:t>
      </w:r>
      <w:r>
        <w:rPr>
          <w:i/>
          <w:iCs/>
          <w:sz w:val="24"/>
          <w:szCs w:val="18"/>
        </w:rPr>
        <w:t>Плетнев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Хронологический список рус. сочинителей и библиогр. замечания о их произведениях. СПб., 1836; Письма Н. М. Карамзина к И. И. Дмитриеву</w:t>
      </w:r>
      <w:r>
        <w:rPr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СПб., 1866; </w:t>
      </w:r>
      <w:r>
        <w:rPr>
          <w:i/>
          <w:iCs/>
          <w:sz w:val="24"/>
          <w:szCs w:val="18"/>
        </w:rPr>
        <w:t>С—ов А</w:t>
      </w:r>
      <w:r>
        <w:rPr>
          <w:rFonts w:cs="Arial"/>
          <w:i/>
          <w:iCs/>
          <w:sz w:val="24"/>
          <w:szCs w:val="18"/>
        </w:rPr>
        <w:t>. [</w:t>
      </w:r>
      <w:r>
        <w:rPr>
          <w:i/>
          <w:iCs/>
          <w:sz w:val="24"/>
          <w:szCs w:val="18"/>
        </w:rPr>
        <w:t>Сумароков Петр П</w:t>
      </w:r>
      <w:r>
        <w:rPr>
          <w:rFonts w:cs="Arial"/>
          <w:i/>
          <w:iCs/>
          <w:sz w:val="24"/>
          <w:szCs w:val="18"/>
        </w:rPr>
        <w:t xml:space="preserve">.] </w:t>
      </w:r>
      <w:r>
        <w:rPr>
          <w:sz w:val="24"/>
          <w:szCs w:val="18"/>
        </w:rPr>
        <w:t xml:space="preserve">Зап. отжившего человека // Вестн. Европы. 1871. № 8; </w:t>
      </w:r>
      <w:r>
        <w:rPr>
          <w:i/>
          <w:iCs/>
          <w:sz w:val="24"/>
          <w:szCs w:val="18"/>
        </w:rPr>
        <w:t>Дмитриев</w:t>
      </w:r>
      <w:r>
        <w:rPr>
          <w:rFonts w:cs="Arial"/>
          <w:i/>
          <w:iCs/>
          <w:sz w:val="24"/>
          <w:szCs w:val="18"/>
        </w:rPr>
        <w:t>-</w:t>
      </w:r>
      <w:r>
        <w:rPr>
          <w:i/>
          <w:iCs/>
          <w:sz w:val="24"/>
          <w:szCs w:val="18"/>
        </w:rPr>
        <w:t>Мамонов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Начало печати в Сибири: Печать в Тобольском наместничестве в кон. Х</w:t>
      </w:r>
      <w:r>
        <w:rPr>
          <w:sz w:val="24"/>
          <w:szCs w:val="18"/>
          <w:lang w:val="en-US"/>
        </w:rPr>
        <w:t>VIII</w:t>
      </w:r>
      <w:r>
        <w:rPr>
          <w:sz w:val="24"/>
          <w:szCs w:val="18"/>
        </w:rPr>
        <w:t xml:space="preserve"> столетия. Тобольск, 1884; </w:t>
      </w:r>
      <w:r>
        <w:rPr>
          <w:i/>
          <w:iCs/>
          <w:sz w:val="24"/>
          <w:szCs w:val="18"/>
        </w:rPr>
        <w:t>Ядринцев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Начало печати в Сибири // Лит. сб. / Изд. ред. «Вост. обозрения». СПб., 1885; </w:t>
      </w:r>
      <w:r>
        <w:rPr>
          <w:i/>
          <w:iCs/>
          <w:sz w:val="24"/>
          <w:szCs w:val="18"/>
        </w:rPr>
        <w:t>Смирнов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Уроженцы и деятели Владимирской губ., ставшие на каком-либо поприще известными. Владимир, 1896; </w:t>
      </w:r>
      <w:r>
        <w:rPr>
          <w:i/>
          <w:iCs/>
          <w:sz w:val="24"/>
          <w:szCs w:val="18"/>
        </w:rPr>
        <w:t>Семенников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Лит. и печатная деятельность в провинции в кон. Х</w:t>
      </w:r>
      <w:r>
        <w:rPr>
          <w:sz w:val="24"/>
          <w:szCs w:val="18"/>
          <w:lang w:val="en-US"/>
        </w:rPr>
        <w:t>VIII</w:t>
      </w:r>
      <w:r>
        <w:rPr>
          <w:sz w:val="24"/>
          <w:szCs w:val="18"/>
        </w:rPr>
        <w:t xml:space="preserve"> и в нач. Х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Х в. // Рус. библиофил. 1911. № 7; </w:t>
      </w:r>
      <w:r>
        <w:rPr>
          <w:i/>
          <w:iCs/>
          <w:sz w:val="24"/>
          <w:szCs w:val="18"/>
        </w:rPr>
        <w:t>Кондратьев 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Панкратий Сумароков: (Жизнеопис. основателя первого в Сибири журнала. 1765—1814) // Новый журн. для всех. 1914. № 6; </w:t>
      </w:r>
      <w:r>
        <w:rPr>
          <w:i/>
          <w:iCs/>
          <w:sz w:val="24"/>
          <w:szCs w:val="18"/>
        </w:rPr>
        <w:t>Томашевская 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К вопр. о фр. традиции в рус. эпиграмме // Поэтика: Сб. статей. Л., 1926. Вып. 1; </w:t>
      </w:r>
      <w:r>
        <w:rPr>
          <w:i/>
          <w:iCs/>
          <w:sz w:val="24"/>
          <w:szCs w:val="18"/>
        </w:rPr>
        <w:t>Берков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Некоторые спорные вопросы совр. изучения жизни и творчества А. Н. Радищева // Х</w:t>
      </w:r>
      <w:r>
        <w:rPr>
          <w:sz w:val="24"/>
          <w:szCs w:val="18"/>
          <w:lang w:val="en-US"/>
        </w:rPr>
        <w:t>VIII</w:t>
      </w:r>
      <w:r>
        <w:rPr>
          <w:sz w:val="24"/>
          <w:szCs w:val="18"/>
        </w:rPr>
        <w:t xml:space="preserve"> век. Л., 1959. Сб. 4; </w:t>
      </w:r>
      <w:r>
        <w:rPr>
          <w:i/>
          <w:iCs/>
          <w:sz w:val="24"/>
          <w:szCs w:val="18"/>
        </w:rPr>
        <w:t>Альтшуллер 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 xml:space="preserve">.: </w:t>
      </w:r>
      <w:r>
        <w:rPr>
          <w:sz w:val="24"/>
          <w:szCs w:val="18"/>
        </w:rPr>
        <w:t xml:space="preserve">1) Тобольский поэт и журналист // Сиб. просторы. 1963. № 3; 2) С кем полемизировал Пнин в оде «Человек»? Отклик Пнина на «Оду на гордость» П. П. Сумарокова // Рус. лит. 1963. № 1; 3) «Плач и смех»: Неопубл. стихотворение // Проблемы жанра в лит. Сибири. Новосибирск, 1977; </w:t>
      </w:r>
      <w:r>
        <w:rPr>
          <w:i/>
          <w:iCs/>
          <w:sz w:val="24"/>
          <w:szCs w:val="18"/>
        </w:rPr>
        <w:t>Кунгуров 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Сибирь и литература. Иркутск, 1965; </w:t>
      </w:r>
      <w:r>
        <w:rPr>
          <w:i/>
          <w:iCs/>
          <w:sz w:val="24"/>
          <w:szCs w:val="18"/>
        </w:rPr>
        <w:t>Постнов 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Рус. лит. Сибири первой пол. ХIХ в. Новосибирск, 1970; </w:t>
      </w:r>
      <w:r>
        <w:rPr>
          <w:i/>
          <w:iCs/>
          <w:sz w:val="24"/>
          <w:szCs w:val="18"/>
        </w:rPr>
        <w:t>Рак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1) Три стихотв. сказки П. П. Сумарокова // Проблемы лит. Сибири ХVIII—ХХ вв. Новосибирск, 1974; 2) Рак. Рус. лит. сборники (1998); Очерки рус. лит. Сибири: В 2-х т. Новосибирск, 1982. Т. 1; </w:t>
      </w:r>
      <w:r>
        <w:rPr>
          <w:i/>
          <w:iCs/>
          <w:sz w:val="24"/>
          <w:szCs w:val="18"/>
        </w:rPr>
        <w:t>Роменская Т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О пропаганде эстетических и литературоведческих знаний тобольским журн. ХVIII в. «Б-ка ученая...» // Очерки лит. критики Сибири. Новосибирск, 1987; </w:t>
      </w:r>
      <w:r>
        <w:rPr>
          <w:i/>
          <w:iCs/>
          <w:sz w:val="24"/>
          <w:szCs w:val="18"/>
        </w:rPr>
        <w:t>Янушкевич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Проблемы критики в первых сиб. журналах // Лит. критика в Сибири. Новосибирск, 1988; Левин. Восприятие (1990); </w:t>
      </w:r>
      <w:r>
        <w:rPr>
          <w:i/>
          <w:iCs/>
          <w:sz w:val="24"/>
          <w:szCs w:val="18"/>
        </w:rPr>
        <w:t>Павлов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Очерки истории журналистики Урала. Екатеринбург, 1992. Т. 1: 1760—1860; </w:t>
      </w:r>
      <w:r>
        <w:rPr>
          <w:i/>
          <w:iCs/>
          <w:sz w:val="24"/>
          <w:szCs w:val="18"/>
        </w:rPr>
        <w:t>Ларкович 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Лит. судьба П. П. Сумарокова: Опыт семантического анализа. Сургут, 2007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аркови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57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13:57:00Z</dcterms:modified>
  <cp:revision>2</cp:revision>
  <dc:subject/>
  <dc:title>СУМАРОКОВ Панкратий Платонович [14 (25) Х 1765, Влади-мир—1 (13) III 1814, с</dc:title>
</cp:coreProperties>
</file>