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РЕПЬЕ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Иван Николаевич [ок. 1755 — 18 (30) 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1833, Москва; похоронен в Новодевичьем м-ре]. Родился в дворянской семье. Учился в Сухоп. шлях. корпусе: «недоросль Иван Репьев» был направлен в Корпус по сенатской резолюции 4 марта 1762 </w:t>
      </w:r>
      <w:r>
        <w:rPr>
          <w:rFonts w:cs="Arial"/>
          <w:b/>
          <w:bCs/>
          <w:sz w:val="24"/>
          <w:szCs w:val="18"/>
        </w:rPr>
        <w:t>(</w:t>
      </w:r>
      <w:r>
        <w:rPr>
          <w:sz w:val="24"/>
          <w:szCs w:val="18"/>
        </w:rPr>
        <w:t>РГАДА, ф. 286, № 479 (1), л. 772</w:t>
      </w:r>
      <w:r>
        <w:rPr>
          <w:b/>
          <w:bCs/>
          <w:sz w:val="24"/>
          <w:szCs w:val="18"/>
        </w:rPr>
        <w:t>)</w:t>
      </w:r>
      <w:r>
        <w:rPr>
          <w:sz w:val="24"/>
          <w:szCs w:val="18"/>
        </w:rPr>
        <w:t>. В службу был записан с 1766. В 1780 Р. имел чин поручика и находился в Симбирске. 14 мая 1780 он выступил от имени дворянского общества с «Кратким приветствием на прибытие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генерал-губернатора Синбирского и Казанского князя П. С. Мещерского в город Синбирск». 9 мая 1781 Р. выступал в Царском Селе с приветственной речью </w:t>
      </w:r>
      <w:r>
        <w:rPr>
          <w:i/>
          <w:iCs/>
          <w:sz w:val="24"/>
          <w:szCs w:val="18"/>
        </w:rPr>
        <w:t>Екатерине </w:t>
      </w:r>
      <w:r>
        <w:rPr>
          <w:rFonts w:cs="Arial"/>
          <w:i/>
          <w:iCs/>
          <w:sz w:val="24"/>
          <w:szCs w:val="18"/>
        </w:rPr>
        <w:t xml:space="preserve">II </w:t>
      </w:r>
      <w:r>
        <w:rPr>
          <w:sz w:val="24"/>
          <w:szCs w:val="18"/>
        </w:rPr>
        <w:t>уже как уездный дворянский предводитель, депутат Саратовского наместничества. В 1780-е гг. Р. служил губернским прокурором в Ревельском наместничестве в чине кол. советника. Одновременно, «по склонности к наукам», он ок. двух лет без жалованья исполнял обязанности директора народных училищ. В переведенной им с нем. книге «одного эстляндского согражданина» «Перемена в Эстляндии, или Описание пользы и преимуществ новых учреждений и сравнение оных с древними ее привилегиями» (1788; с посв. генерал-прокурору А. А. Вяземскому) с официальных позиций утверждалась необходимость преобразований, осуществленных в Эстляндии правительством Екатерины II в 1783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2 сент. 1791 «по прошению за болезнию» Р. был уволен со службы, получив паспорт «для свободного жительства» (там же, № 805, л. 168). 14 июля 1794 он обратился с прошением к Екатерине II о чинопроизводстве и принятии на военную службу, подробно описывая свои заслуги и попытки заступничества за притеснявшихся помещиками крестьян (РГАДА, ф. 1239, оп. 3, № 64, л. 162). В 1796 Р. был еще в чине кол. советника; в 1798 — он уже ст. советник, а с 21 окт. 1800 — д. ст. советник (в этом чине он оставался до смерти). В 1800 Р. вступил в Вольное экон. о-во (см.: Труды Вольного экон. о-ва. 1801. Ч. 53. С. V). В 1806 Р. был председателем Ревизионной комиссии, учрежденной в Лифляндии (см.: Список состоящим в гражданской службе чинам первых пяти классов на 1806 год. [СПб., 1806]. С. 51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Очевидно, во время службы в Эстляндии Р. познакомился с А.-Ф. Коцебу, служившим в Ревеле с 1783. Р. принадлежит один из первых переводов на рус. язык пьесы Коцебу «Ненависть к людям и раскаяние» (1792). В посв. перевода президенту Коммерц-коллегии А. Р. Воронцову, оказывавшему ему «всегдашнее расположение», Р. писал: «Комедия г. Котцебу под названием “Ненависть к людям и раскаяние” приобрела в немецкой земле и здесь отменное от публики одобрение». По-видимому, Р. был знаком с отзывом об этой пьесе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арамзин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(в «Письмах русского путешественника»; см.: Моск. журн. 1791. Ч. 2. Апр.) и его рецензией на постановку пьесы в переводе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алиновского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в Москве в театре М. Медокса в 1791 (см.: Там же. Июнь). Очевидно, в этом переводе пьеса ставилась в театрах Москвы и Петербурга в 1797—1800 </w:t>
      </w:r>
      <w:r>
        <w:rPr>
          <w:rFonts w:cs="Arial"/>
          <w:b/>
          <w:bCs/>
          <w:sz w:val="24"/>
          <w:szCs w:val="18"/>
        </w:rPr>
        <w:t>(</w:t>
      </w:r>
      <w:r>
        <w:rPr>
          <w:sz w:val="24"/>
          <w:szCs w:val="18"/>
        </w:rPr>
        <w:t>см.: История драм. театра. Т. 1 (1977). С. 454</w:t>
      </w:r>
      <w:r>
        <w:rPr>
          <w:b/>
          <w:bCs/>
          <w:sz w:val="24"/>
          <w:szCs w:val="18"/>
        </w:rPr>
        <w:t>)</w:t>
      </w:r>
      <w:r>
        <w:rPr>
          <w:sz w:val="24"/>
          <w:szCs w:val="18"/>
        </w:rPr>
        <w:t>. Между тем на экземпляре пьесы в переводе Р., хранящемся в БАН (шифр: 1792/59), есть запись: «Представлена была в первый раз российскими актерами 16 сентября 1797 года на Каменном театре». Перевод довольно точен, но нем. имена персонажей Р. заменил русскими: Винтерзее — Мирослав, госпожа Мюллер — Милена, майор Хорст — Пламен, Франц — Ефим и т. д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96 Р. напечатал в Петербурге «Оду на кончину Екатерины II», вполне традиционную и даже немного архаичную по стилю. В 1798 он опубликовал на собственный счет пьесу, указанную как перевод, «Сродник у города Архангельского, семейственное изображение» (ориг. не установлен; очевидно, в загл. ошибка: вместо «у города» — «из города»). Пьеса была посвящена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астухову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«в знак истинного высокопочитания и преданности». Она мелодраматична, в стиле Коцебу. Действие происходит в Москве, в купеческой семье. Обнищавшего, но готового помочь нищему мальчику купца Мягкосердова спасает от разорения его благородный друг Прямиков. Язык Р. несколько тяжеловесен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  <w:lang w:val="de-DE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>.: Моск. некрополь. Т</w:t>
      </w:r>
      <w:r>
        <w:rPr>
          <w:sz w:val="24"/>
          <w:szCs w:val="18"/>
          <w:lang w:val="de-DE"/>
        </w:rPr>
        <w:t xml:space="preserve">. 3 (1908); </w:t>
      </w:r>
      <w:r>
        <w:rPr>
          <w:rFonts w:cs="Arial"/>
          <w:i/>
          <w:iCs/>
          <w:sz w:val="24"/>
          <w:szCs w:val="18"/>
          <w:lang w:val="de-DE"/>
        </w:rPr>
        <w:t xml:space="preserve">Giesemann G. </w:t>
      </w:r>
      <w:r>
        <w:rPr>
          <w:sz w:val="24"/>
          <w:szCs w:val="18"/>
          <w:lang w:val="de-DE"/>
        </w:rPr>
        <w:t>Kotzebue im Russland: Materialen zu einer Wirkungsgeschichte. Frankfurt-am-Main, 1971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  <w:lang w:val="de-DE"/>
        </w:rPr>
        <w:t>.</w:t>
      </w:r>
      <w:r>
        <w:rPr>
          <w:rFonts w:cs="Arial"/>
          <w:i/>
          <w:iCs/>
          <w:sz w:val="24"/>
          <w:szCs w:val="18"/>
        </w:rPr>
        <w:t>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  <w:lang w:val="de-DE"/>
        </w:rPr>
        <w:t>.</w:t>
      </w:r>
      <w:r>
        <w:rPr>
          <w:rFonts w:cs="Arial"/>
          <w:i/>
          <w:iCs/>
          <w:sz w:val="24"/>
          <w:szCs w:val="18"/>
        </w:rPr>
        <w:t> </w:t>
      </w:r>
      <w:r>
        <w:rPr>
          <w:i/>
          <w:iCs/>
          <w:sz w:val="24"/>
          <w:szCs w:val="18"/>
        </w:rPr>
        <w:t>Кочетко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29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5T16:29:00Z</dcterms:modified>
  <cp:revision>2</cp:revision>
  <dc:subject/>
  <dc:title>РЕПЬЕВ Иван Николаевич [ок</dc:title>
</cp:coreProperties>
</file>