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УМАРОКОВА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урожд. Казаб (Казабе)</w:t>
      </w:r>
      <w:r>
        <w:rPr>
          <w:bCs/>
          <w:sz w:val="24"/>
          <w:szCs w:val="18"/>
        </w:rPr>
        <w:t xml:space="preserve">) </w:t>
      </w:r>
      <w:r>
        <w:rPr>
          <w:sz w:val="24"/>
          <w:szCs w:val="18"/>
        </w:rPr>
        <w:t xml:space="preserve">Софья Андреевна [1764 — после 1837, с. Кунеево Каширского у. Тульской губ.]. В 1789, будучи гувернанткой в семье ссыльного, познакомилась с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 вышла за него замуж. Супруги открыли в Тобольске частный пансион, в котором оба преподавали. С. владела фр. и нем. языкам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издаваемом Сумароковым журнале «Иртыш» С. принадлежит перевод с нем. из «Гамбургского полит. журнала» «Перечень письма из Вены от 12 окт. 1780 года» с восторженным отзывом о доблести рус. войск под командованием А. В. Суворова (1789. Дек.). В 1791 С. опубликовала перевод фр. повести «Емилия» неизвестного автора о парижской куртизанке, возвратившейся на путь добродетели. Разбогатев, Эмилия бросает постыдное ремесло, вызволяет из бедности молодого дворянина и выходит за него замуж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05 С. с мужем и сыном переехала в родовое имение Сумароковых Кунеево, где прожила до конца жизни (Гос. ист. арх. Тульской обл., ф. 39, оп. 2, № 2190, л. 1, 64, 5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С—ов 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[</w:t>
      </w:r>
      <w:r>
        <w:rPr>
          <w:i/>
          <w:iCs/>
          <w:sz w:val="24"/>
          <w:szCs w:val="18"/>
        </w:rPr>
        <w:t>Сумароков Петр П</w:t>
      </w:r>
      <w:r>
        <w:rPr>
          <w:sz w:val="24"/>
          <w:szCs w:val="18"/>
        </w:rPr>
        <w:t xml:space="preserve">.] Зап. отжившего человека // Вестн. Европы. 1871. № 8; </w:t>
      </w:r>
      <w:r>
        <w:rPr>
          <w:i/>
          <w:iCs/>
          <w:sz w:val="24"/>
          <w:szCs w:val="18"/>
        </w:rPr>
        <w:t>Семенник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Доп. мат-лы для истории провинц. типографий XVIII и нач. XIX в. и для библиографии книг, в них напечатанных // Рус. библиофил. 1913. № 7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авл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59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4:01:00Z</dcterms:modified>
  <cp:revision>1</cp:revision>
  <dc:subject/>
  <dc:title>СУМАРОКОВА (урожд</dc:title>
</cp:coreProperties>
</file>