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ЧЕНЫХА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(Ченыкаев) Алексей Михайлович [ок. 1771 — 14 (26) IX 1842, с. Турки Саратовской губ.]. Дворянин; происходил из татар. семьи, принявшей православие в царствование Елизаветы Петровны. Ребенком был отдан в Сухоп. шлях. корпус (1779), оттуда выпущен в армию поручиком (1793). В 1796 в чине капитана вышел в отставку и поступил на службу в театральную дирекцию, где прослужил до 1819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20 был назначен директором Саратовской гимназии, но в янв. 1823 после произведенной И. И. Лажечниковым ревизии саратовских школ был «поспешно» уволен от должности ввиду упущений по учебной, нравственной и хозяйственной части. Ч. также вменялось в вину, что он затруднял переход из пансиона в гимназию для детей купцов и мещан, «дабы они сообществом своим не повредили нравственности детей благородных» (РГИА, ф. 733, оп. 40, № 78, л. 6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ыступления Ч. в печати относятся ко времени его пребывания в Москве. Здесь он напечатал в переводе с нем. языка «Жизнь и военные деяния &lt;...&gt; Суворова-Рымникского» (1800) — извлечение из одноименного труда И.-Ф. Антинга. Книга издана И.* Н.*, т. е., по-видимому, </w:t>
      </w:r>
      <w:r>
        <w:rPr>
          <w:i/>
          <w:iCs/>
          <w:sz w:val="24"/>
          <w:szCs w:val="18"/>
        </w:rPr>
        <w:t>И. В. Нехачиным</w:t>
      </w:r>
      <w:r>
        <w:rPr>
          <w:sz w:val="24"/>
          <w:szCs w:val="18"/>
        </w:rPr>
        <w:t xml:space="preserve">, автором многочисленных учебных компендиумов по истории. В 1802 Ч. с помощью Нехачина издал в свою пользу комедию «Неслыханное диво, или Честный секретарь» </w:t>
      </w:r>
      <w:r>
        <w:rPr>
          <w:i/>
          <w:iCs/>
          <w:sz w:val="24"/>
          <w:szCs w:val="18"/>
        </w:rPr>
        <w:t>Н. Р. Судовщикова</w:t>
      </w:r>
      <w:r>
        <w:rPr>
          <w:sz w:val="24"/>
          <w:szCs w:val="18"/>
        </w:rPr>
        <w:t>. Текст ее был подан Нехачиным в цензуру как сочинение Ч. и получен обратно 14 февр. 1802. Возникший в 1813 спор об авторстве был решен в пользу Судовщикова особым распоряжением цензурного ведомства (РГИА, ф. 777, оп. 1, № 16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 xml:space="preserve">Рогожин В. Н. </w:t>
      </w:r>
      <w:r>
        <w:rPr>
          <w:sz w:val="24"/>
          <w:szCs w:val="18"/>
        </w:rPr>
        <w:t xml:space="preserve">Указатель к «Опыту российской библиографии» В. С. Сопикова. СПб., 1808; </w:t>
      </w:r>
      <w:r>
        <w:rPr>
          <w:i/>
          <w:iCs/>
          <w:sz w:val="24"/>
          <w:szCs w:val="18"/>
        </w:rPr>
        <w:t xml:space="preserve">Владимиров В. </w:t>
      </w:r>
      <w:r>
        <w:rPr>
          <w:sz w:val="24"/>
          <w:szCs w:val="18"/>
        </w:rPr>
        <w:t xml:space="preserve">Ченыкаев А. М. // Рус. биогр. словарь. Т. «Чаадаев — Швитков» (1905); </w:t>
      </w:r>
      <w:r>
        <w:rPr>
          <w:i/>
          <w:iCs/>
          <w:sz w:val="24"/>
          <w:szCs w:val="18"/>
        </w:rPr>
        <w:t>Черняев П. Н</w:t>
      </w:r>
      <w:r>
        <w:rPr>
          <w:sz w:val="24"/>
          <w:szCs w:val="18"/>
        </w:rPr>
        <w:t>. Мат-лы для истории 1-й Саратовской гимназии // Труды Саратовской учен. арх. комиссии. 1909. Вып. 2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. П. 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17:50:00Z</dcterms:modified>
  <cp:revision>2</cp:revision>
  <dc:subject/>
  <dc:title>ЧЕНЫХАЕВ (Ченыкаев) Алексей Михайлович [ок</dc:title>
</cp:coreProperties>
</file>