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ТОЛСТО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Михаил Львович [26 VIII (6 IX) 1770 — 2 (14) II 1832, Москва; похоронен на Новодевичьем кладбище], майор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Перевел комедию в 3-х д. Ж.-А. Бурлена </w:t>
      </w:r>
      <w:r>
        <w:rPr>
          <w:rFonts w:cs="Arial"/>
          <w:bCs/>
          <w:sz w:val="24"/>
          <w:szCs w:val="18"/>
        </w:rPr>
        <w:t>(</w:t>
      </w:r>
      <w:r>
        <w:rPr>
          <w:sz w:val="24"/>
          <w:szCs w:val="18"/>
          <w:lang w:val="en-US"/>
        </w:rPr>
        <w:t>Bourlin</w:t>
      </w:r>
      <w:r>
        <w:rPr>
          <w:sz w:val="24"/>
          <w:szCs w:val="18"/>
        </w:rPr>
        <w:t xml:space="preserve">; 1752—1828; псевд. — </w:t>
      </w:r>
      <w:r>
        <w:rPr>
          <w:sz w:val="24"/>
          <w:szCs w:val="18"/>
          <w:lang w:val="en-US"/>
        </w:rPr>
        <w:t>Dumaniant</w:t>
      </w:r>
      <w:r>
        <w:rPr>
          <w:sz w:val="24"/>
          <w:szCs w:val="18"/>
        </w:rPr>
        <w:t xml:space="preserve"> (Дюманьян)</w:t>
      </w:r>
      <w:r>
        <w:rPr>
          <w:bCs/>
          <w:sz w:val="24"/>
          <w:szCs w:val="18"/>
        </w:rPr>
        <w:t>)</w:t>
      </w:r>
      <w:r>
        <w:rPr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«Ночные приключения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Еще до опубликования (1789) перевод получил некоторую известность, о чем свидетельствует предисловие к анонимному переводу той же комедии, выполненному в 1788 под назв. «Случайная ночь, или Два живые мертвеца». Пьеса переведена полностью и структурно соответствует авторскому изданию. Сокращению подверглось только назв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1797 Т. представлял в цензуру комедию в 1-м д. собственного сочинения «Мнимый дворянин». Ее судьба неизвестна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Был женат на Евдокии Савельевне (1782—1841), вместе с которой и похоронен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Рогожин. Дела моск. цензуры. Вып. 1 (1903); Моск. некрополь. Т. 3 (1908); История рус. переводной лит. Т. 2 (1996)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Искюль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44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5-02T09:44:00Z</dcterms:modified>
  <cp:revision>2</cp:revision>
  <dc:subject/>
  <dc:title>ТОЛСТОЙ Михаил Львович [26 VIII (6 IX) 1770—2 (14) II 1832, Москва; похоронен на Новодевичьем кладбище], майор</dc:title>
</cp:coreProperties>
</file>