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ПЯГ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Петрович. По-видимому, из дворян. В 1787—1789 обучался в Моск. благор. пансионе. В 1785 отличился в классе рос. стиля, а также катехизическом, истории и географии, геометрическом (см.: Моск. вед. 1785. 5 марта. № 19. Приб.); в 1786 получил серебряную медаль в классе логики (см.: Моск. вед. 1786. 22 июля. № 58. Приб.). С. участвовал в изданиях Моск. благор. пансиона — альманахах «Распускающийся цветок» (1787) и «Полезное упражнение юношества» (1789), выпускавшихся под руководством М. М. Снегирева 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дшивалова</w:t>
      </w:r>
      <w:r>
        <w:rPr>
          <w:sz w:val="24"/>
          <w:szCs w:val="18"/>
        </w:rPr>
        <w:t xml:space="preserve">. Вероятно, С. считался одним из лучших сочинителей среди воспитанников: в 1787 именно он должен был выступать с чтением стихов перед </w:t>
      </w:r>
      <w:r>
        <w:rPr>
          <w:i/>
          <w:iCs/>
          <w:sz w:val="24"/>
          <w:szCs w:val="18"/>
        </w:rPr>
        <w:t>Екатериной </w:t>
      </w:r>
      <w:r>
        <w:rPr>
          <w:rFonts w:cs="Arial"/>
          <w:i/>
          <w:iCs/>
          <w:sz w:val="24"/>
          <w:szCs w:val="18"/>
        </w:rPr>
        <w:t>II</w:t>
      </w:r>
      <w:r>
        <w:rPr>
          <w:sz w:val="24"/>
          <w:szCs w:val="18"/>
        </w:rPr>
        <w:t>, возвращавшейся из путешествия в Крым (Стихи на всерадостное прибытие ее императорского величества Екатерины II в Москву. М., 1787; в «Моск. вед.» факт приветствия императрицы пансионерами не указан); в «Распускающемся цветке» С. оказался наиболее активным участником: девять помещенных здесь его материалов составляют более трети объема сб. В частности, С. опубликованы прозаические переводы «Четырех времен года» А. Попа (сокр. пер. с фр. посредника — Œ</w:t>
      </w:r>
      <w:r>
        <w:rPr>
          <w:sz w:val="24"/>
          <w:szCs w:val="18"/>
          <w:lang w:val="en-US"/>
        </w:rPr>
        <w:t>uvr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vers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op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Vienne</w:t>
      </w:r>
      <w:r>
        <w:rPr>
          <w:sz w:val="24"/>
          <w:szCs w:val="18"/>
        </w:rPr>
        <w:t xml:space="preserve">, 1761. </w:t>
      </w:r>
      <w:r>
        <w:rPr>
          <w:sz w:val="24"/>
          <w:szCs w:val="18"/>
          <w:lang w:val="en-US"/>
        </w:rPr>
        <w:t>T</w:t>
      </w:r>
      <w:r>
        <w:rPr>
          <w:sz w:val="24"/>
          <w:szCs w:val="18"/>
        </w:rPr>
        <w:t>. 1) и поэмы «Леандр и Геро» К. Маро, а также стихотворное переложение речи главного героя из повести Ф.-Т.-М. Бакюлара д’Арно «Адельсон и Сальвини», вошедшей в его антологию «Отдохновение чувствительного человека» (</w:t>
      </w:r>
      <w:r>
        <w:rPr>
          <w:sz w:val="24"/>
          <w:szCs w:val="18"/>
          <w:lang w:val="en-US"/>
        </w:rPr>
        <w:t>Delassemen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homm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nsible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Paris</w:t>
      </w:r>
      <w:r>
        <w:rPr>
          <w:sz w:val="24"/>
          <w:szCs w:val="18"/>
        </w:rPr>
        <w:t xml:space="preserve">, 1783. </w:t>
      </w:r>
      <w:r>
        <w:rPr>
          <w:sz w:val="24"/>
          <w:szCs w:val="18"/>
          <w:lang w:val="en-US"/>
        </w:rPr>
        <w:t>Vol</w:t>
      </w:r>
      <w:r>
        <w:rPr>
          <w:sz w:val="24"/>
          <w:szCs w:val="18"/>
        </w:rPr>
        <w:t xml:space="preserve">. 1; это издание использовалось, по-видимому, в Моск. благор. пансионе в качестве хрестоматии: ср. переводы из него в «Полезном упражнении юношества» и др. изд.), и стихотворение «Прелесте». Остальные материалы С. в «Распускающемся цветке» носят учебный характер: это две статьи из неустановленного фр. нравоучительного сочинения («О чистоте склонностей и о правилах, предписываемых рассудком» и «О бессмертии имени»; остальные переводы из этого же сочинения выполнены Ф. Кулябко,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олчановым</w:t>
      </w:r>
      <w:r>
        <w:rPr>
          <w:sz w:val="24"/>
          <w:szCs w:val="18"/>
        </w:rPr>
        <w:t xml:space="preserve">, О. Чарнышем и Д. Чибисовым), а также переводные стихотворные басни «Снег» (ориг. не установлен), «Прекрасные Сократовы слова» (из Ж. Лафонтена; перевод басни, сделанный 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елединским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Мелецки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 помещенный в том же году в ч. 11 «Новых ежемес. соч.», значительно превосходит перевод С. по стилю и версификации) и перевод нем. повести «Итилл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«Полезном упражнении юношества» С. напечатал плохо версифицированную притчу «Корабль, буря и ведро», где жизнь человека сравнивается с плаванием корабля, а также два перевода: «Письмо от воспитателя к воспитаннику», к которому приложена прозаическая басня «Пастух при дворе», и «Турецкая повесть», являющаяся, вероятно, извлечением из неустановленного фр. авантюрного рома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7 С. издал перевод фр. нравоучительного сочинения «Советы от воспитательницы к воспитаннице» (ориг. не установлен), представлявшего собой советы достигшей пятнадцатилетия девушке из светской семь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2 С. поместил в «Чтении для вкуса» перевод с фр. фрагмента под загл. «Робость», в котором М.-Ж. Сталь-Делоне описано это чувство (извлечен из ее «Записок» — </w:t>
      </w:r>
      <w:r>
        <w:rPr>
          <w:sz w:val="24"/>
          <w:szCs w:val="18"/>
          <w:lang w:val="en-US"/>
        </w:rPr>
        <w:t>Memoires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Londres</w:t>
      </w:r>
      <w:r>
        <w:rPr>
          <w:sz w:val="24"/>
          <w:szCs w:val="18"/>
        </w:rPr>
        <w:t>, 175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>.: Рак. Рус. лит. сборники (1998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ст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8:18:00Z</dcterms:modified>
  <cp:revision>2</cp:revision>
  <dc:subject/>
  <dc:title>СИПЯГИН Иван Петрович</dc:title>
</cp:coreProperties>
</file>