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ЩЕГОЛ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Николай Гаврилович [15 (26) XI 1771 — 26 XII 1820 (7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1821), Москва]. Из разночинцев, сын переводчика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Щеголева</w:t>
      </w:r>
      <w:r>
        <w:rPr>
          <w:sz w:val="24"/>
          <w:szCs w:val="18"/>
        </w:rPr>
        <w:t xml:space="preserve">, бывшего преподавателя Тверской семинарии. Получил начальное образование под руководством отца, с 1781 учился в Унив. гимназии (ЦИАМ, ф. 418, оп. 117, № 489, л. 5), а с 1791 был студентом медицинского факультета Моск. ун-та. За годы учения трижды — в 1792, 1794, 1796, награждался похвальными листами и серебряными медалями. Окончив курс в звании кандидата хирургии, был оставлен при университете, где в качестве адъюнкта читал лекции не только по европ. учебным пособиям, но и по собственному руководству; кроме того, занимался опытами в приобретенном университетом Аптекарском саду. 17 дек. 1803 Щ. защитил и опубликовал докторскую диссертацию «De </w:t>
      </w:r>
      <w:r>
        <w:rPr>
          <w:sz w:val="24"/>
          <w:szCs w:val="18"/>
          <w:lang w:val="en-US"/>
        </w:rPr>
        <w:t>vit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s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egetabilum</w:t>
      </w:r>
      <w:r>
        <w:rPr>
          <w:sz w:val="24"/>
          <w:szCs w:val="18"/>
        </w:rPr>
        <w:t xml:space="preserve">» («О жизни и использовании растений»). Летом 1804 был командирован университетом в Тулу и Калугу для открытия губернских гимназий. В 1814 был утвержден в звании экстраординарного профессора по медицинскому факультету (там же, оп. 110, № 386, л. 1—6). В том же году получил чин надв. советника. В 1816 на торжественном собрании Моск. ун-та произнес, а затем опубликовал речь «De </w:t>
      </w:r>
      <w:r>
        <w:rPr>
          <w:sz w:val="24"/>
          <w:szCs w:val="18"/>
          <w:lang w:val="en-US"/>
        </w:rPr>
        <w:t>phyturgi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atroeconomica</w:t>
      </w:r>
      <w:r>
        <w:rPr>
          <w:sz w:val="24"/>
          <w:szCs w:val="18"/>
        </w:rPr>
        <w:t>» («О разведении растений для врачевания»). Последние годы жизни остро нуждался в деньгах и постоянно просил о прибавке жалованья (там же, оп. 111, № 186, л. 1—5; оп. 115, № 291, л. 1—4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Литературная деятельность Щ. началась в 1797, когда он перевел и подготовил к печати книгу Павла Иакова Валкнера «Рассуждение о сочувствии тела человеческого во время здравия и болезни». Книга не вышла, так как билет на право выпуска издания в «публику» цензурой выдан не был. В том же году в Москве был опубликован сб. стихов «Родия, или Розовый венок» с пространным прозаическим предисловием, подписанным цифрами «50—290», т. е. «Н. Сч.» («Н. Щ.»). Этим псевдонимом Щ. впосл. подписывал большинство своих произведений. В сб. «Родия...» включены три сентиментальных стихотворения о цветах и любви: «Песня к розе и Розалле», «Идиллия», «К перворасцветшему васильку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98 во Владимирской губ. типографии была напечатана книга философских размышлений Щ. «Игра фантазии при наступлении весны», а в Москве — «Ода на неравенство людей», в которой автор развивал мысль о том, что добродетель — наивысший смысл и ценность жизни любого человека независимо от его сословной принадлежност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99 в Москве была опубликована книга «Песни и рассуждения покоящегося садовника», представлявшая собой своеобразное собрание сочинений Щ., которое имело форму философско-поэтического дневника. В издание включены четыре стихотворения (первое датировано 16 сент. 1791, последнее — 27 июля 1798) и 12 прозаических текстов. В сб. представлены произведения разных жанров; ода, элегия, станс, басня, поэтическая загадка, гимн, послание, песня, очерк, диалог, философское эссе. Большинство произведений маловыразительно, риторично и дидактичн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том же году во Владимире вышла книга «Дешевый подарок суеверам», состоявшая из «Рассуждения о Домовом или Постоне» — перевода с лат. языка книги «доктора Тибуртия Захария», а также семи небольших стихотворных новелл, поэтического вступления и эпилога, сочиненных «Н. Щ.». В стихотворных новеллах осмеиваются невежество и суеверие, ханжество и жадность, лицемерие и леность. Сатирическая окраска, непременная мораль, легкий и изящный язык сближают их с басням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01, во время коронации Александ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в Москве, Щ. поднес ему «Поздравительную песнь» в форме акростиха, начальные буквы которого составляли фразу: «Александру Первому, самодержцу всея России, во благословен ден священного венчания и миропомазания поет верноподданическу песн Щеголев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поэзии Щ. отразились его патриотические настроения, вызванные войной с Наполеоном. В журнале «Друг юношества» (1812. Нояб.) он опубликовал «Переложение псалма 78», в котором явно присутствуют воспоминания автора о пожаре Москвы, мародерстве и разбое фр. солдат в захваченной столице. В 1813—1814 он напечатал три оды, посвященные победам рус. оружия в войне с наполеоновской Францией: «Утешительная песнь согражданам Москвы...» (написана как подражание гл. 60 Книги пророка Исайи), «В неделю святыя Пасхи приветствие победоносному российскому воинству» (обе — М., 1813), «Победная песнь по получении известия о взятии города Парижа союзными войсками...» (М., 1814). В 1814 вышла отдельным изданием поэма «Мир и спокойствие Европы со славою России» в трех песнях, в которой подробно рассказывается о захвате Наполеоном Бонапартом власти во Франции, ходе войны 1812, победных заграничных по ходах рус. армии в 1813—1814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Объявления о лекциях, которые будут преподаваемы в имп. Моск. ун-те с сент. 1813 по июль 1814 г. // Моск. вед. 1813. 30 авг. № 70; </w:t>
      </w:r>
      <w:r>
        <w:rPr>
          <w:i/>
          <w:iCs/>
          <w:sz w:val="24"/>
          <w:szCs w:val="18"/>
        </w:rPr>
        <w:t>Рихтер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История медицины в России. М., 1820. Ч. 3; Евгений. Словарь. Т. 2 (1845); Биогр. словарь Моск. ун-та. Ч. 2 (1855); Сушков. Моск. благор. пансион (1858); Рус. поэты кон. прошлого и нач. нынешнего столетий и их лирические стихотворения, написанные в духе псалмов, составляющих Псалтирь. СПб., 1872; Стихотворное переложение псалмов пророка и царя Давида, составляющих Псалтирь. СПб., 1874;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Я</w:t>
      </w:r>
      <w:r>
        <w:rPr>
          <w:sz w:val="24"/>
          <w:szCs w:val="18"/>
        </w:rPr>
        <w:t>. Щеголев Н. Г. // Рус. биогр. словарь. Т. «Щапов — Юшневский» (1912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авник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37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8T18:37:00Z</dcterms:modified>
  <cp:revision>2</cp:revision>
  <dc:subject/>
  <dc:title>ЩЕГОЛЕВ Николай Гаврилович [15 (26) XI 1771—26 XII 1820 (7 I 1821), Москва]</dc:title>
</cp:coreProperties>
</file>