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ОЛСТО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Андреевич [1645 — 30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10 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>) 1729, Соловецкий м-рь]. Сын воеводы. В 1665—1669 вместе с отцом находился в осажденном турками Чигирине. С 1671 — стольник. Во время стрелецкого бунта 1682 выступил на стороне царевны Софьи Алексеевны. Удален от двора Петр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; в 1693—1694 — воевода в Устюге Великом. После встречи с Петр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июле 1693 был приближен к царю, принимал участие в Азовском походе 1696. В февр. 1697 отправился в путешествие по Европе для изучения военно-морского дела, проехал Польшу, посетил Вену, объехал почти всю Италию (Венеция, Бари, Неаполь, Рим, Флоренция, Милан и др. города), побывал на Сицилии и Мальте. Во время пребывания в Италии овладел ит. языком. В Венеции изучал военно-морское дело, дважды принимал участие в плаваниях (сент.— окт. 1697 и июнь 1698), посетил Дубровник. В окт. 1698 получил в Венеции похвальный аттестат о приобретенных им теоретических знаниях и пройденной военно-морской практике. В янв. 1699 вернулся в Москв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ширные путевые записки Т. за 1697—1699 содержат подробное описание увиденного автором — как памятников культуры (архитектура, библиотеки, музеи, театры и др.) и техники (фонтаны, уличное освещение и др.), так и европ. повседневной жизни, которую он постоянно сравнивал с рус. действительность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апр. 1702 Т. был назначен послом в Османскую империю и провел в Адрианополе, а затем в Стамбуле более десяти лет (до 1714), проявив себя осторожным и дальновидным политиком в отстаивании рус. интересов и укреплении рус. влияния в Османской империи и на Балканах. Его дипломатическая деятельность, в которой ему приходилось преодолевать противодействие послов европ. держав, была сопряжена с немалыми опасностями (в 1710—1712 и в 1712—1713 он был даже заключен в Семибашенный замок). Т., однако, находил время для литературных занятий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 xml:space="preserve">«Статейный список посольства в Константинополь стольника и наместника Алаторского П. А. Толстого» (1702; рукопись: РНБ,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 xml:space="preserve">.153), «Состояние народа турецкого в 1703 году» и «Описание Черного моря, Эгейского архипелага и османского флота» (1706; изд. 2006). Кроме того, он перевел с ит. языка популярное и высоко ценимое в Европе за обстоятельность описания и оригинальность оценок сочинение «The </w:t>
      </w:r>
      <w:r>
        <w:rPr>
          <w:sz w:val="24"/>
          <w:szCs w:val="18"/>
          <w:lang w:val="en-US"/>
        </w:rPr>
        <w:t>prese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ta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ttom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mpire</w:t>
      </w:r>
      <w:r>
        <w:rPr>
          <w:sz w:val="24"/>
          <w:szCs w:val="18"/>
        </w:rPr>
        <w:t>...» (1668) англ. дипломата П. Рико (</w:t>
      </w:r>
      <w:r>
        <w:rPr>
          <w:sz w:val="24"/>
          <w:szCs w:val="18"/>
          <w:lang w:val="en-US"/>
        </w:rPr>
        <w:t>Ricaut</w:t>
      </w:r>
      <w:r>
        <w:rPr>
          <w:sz w:val="24"/>
          <w:szCs w:val="18"/>
        </w:rPr>
        <w:t>; 1628—1700) под загл. «Гистория управления настоящего империи Оттоманской». В сент. 1724 Т. представил рукопись перевода в Синод, сославшись на устное указание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об издании книги. В подготовке рукописи к печати принимал участие его сын Иван (наборная рукопись с правкой: БАН, 31.3.22). В марте 1725 рукопись была готова и типография приступила к печати, но в 1727 издание было остановлено, и в янв. 1728 Синод постановил передать книгу в Академию наук, объясняя свое решение тем, что «гражданские исторические книги велено печатать во оной академии», однако истинной причиной остановки печати послужил арест Т. Книга вышла только в 1741 под измененным назв. «Монархия турецкая, описанная чрез Рикота...» и без указания имени переводчика. На последнем этапе подготовки книги текст был отредактирован по пол. переводу, поэтому на тит. листе появилось указание «Переведена с польского на российский язык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возвращении в Россию Т. продолжил дипломатическую службу в Посольской канцелярии (с 1715 — т. советник), а также сопровождал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его поездке в Европу в 1716—1717 и стал одним из его наиболее доверенных лиц. В 1717 он добился возвращения в Россию царевича Алексея и в 1718 фактически возглавил следствие по его делу. В 1718 получил чин д. т. советника и был назначен начальником Тайной канцелярии (до 1726) и президентом Коммерц-коллегии (до 1721). В 1724 возведен в графское достоинство. В 1725 Т. содействовал воцарению Екатерины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затем вошел в состав Верховного тайного совета. В борьбе с А. Д. Меншиковым, который хотел возвести на престол Петра II, он потерпел поражение и в апр. 1727 был арестован, а в мае сослан вместе с сыном Иваном в Соловецкий монастыр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27 Т. обращался в Синод с просьбой вернуть ему «три книги дестевые, называемые Метаморфосеос, то есть Пременение, Овидием описанные и рукою его графскою писанные». Атрибутировать Т. один из двух известных переводов «Метаморфоз» Овидия нач. XVIII в. с пол. языка не представляется возможным. Не исключено, что он переводил с ит. и его перевод не сохранился. Атрибуция Т. перевода 1720-х гг. стихотворной «Истории о Париже и Вене» (с ит.) не подкреплена фактическими данны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 рода Т. вышел целый ряд выдающихся деятелей (А. К. Толстой, Л. Н. Толстой и д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 xml:space="preserve">Лит.: Попов Н. А. </w:t>
      </w:r>
      <w:r>
        <w:rPr>
          <w:sz w:val="24"/>
          <w:szCs w:val="18"/>
        </w:rPr>
        <w:t xml:space="preserve">Еще геогр. соч. П. А. Толстого // Моск. вед. 1859. 9 сент. № 214; </w:t>
      </w:r>
      <w:r>
        <w:rPr>
          <w:i/>
          <w:iCs/>
          <w:sz w:val="24"/>
          <w:szCs w:val="18"/>
        </w:rPr>
        <w:t xml:space="preserve">Павлов-Сильванский Н. П. </w:t>
      </w:r>
      <w:r>
        <w:rPr>
          <w:sz w:val="24"/>
          <w:szCs w:val="18"/>
        </w:rPr>
        <w:t xml:space="preserve">1) Очерки по рус. истории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 xml:space="preserve"> вв. СПб., 1910; 2) Толстой П. А. // Рус. биогр. словарь. Т. «Тобизен — Тургенев» (1999); </w:t>
      </w:r>
      <w:r>
        <w:rPr>
          <w:i/>
          <w:iCs/>
          <w:sz w:val="24"/>
          <w:szCs w:val="18"/>
        </w:rPr>
        <w:t xml:space="preserve">Сергеев А. </w:t>
      </w:r>
      <w:r>
        <w:rPr>
          <w:sz w:val="24"/>
          <w:szCs w:val="18"/>
        </w:rPr>
        <w:t xml:space="preserve">«Состояние народа турецкого», описанное гр. П. А. Толстым. Симферополь, 1914; </w:t>
      </w:r>
      <w:r>
        <w:rPr>
          <w:i/>
          <w:iCs/>
          <w:sz w:val="24"/>
          <w:szCs w:val="18"/>
        </w:rPr>
        <w:t xml:space="preserve">Павленко Н. И. </w:t>
      </w:r>
      <w:r>
        <w:rPr>
          <w:sz w:val="24"/>
          <w:szCs w:val="18"/>
        </w:rPr>
        <w:t xml:space="preserve">Птенцы гнезда Петрова. М., 1984; Рус. посол в Стамбуле П. А. Толстой и его опис. Османской империи нач. </w:t>
      </w:r>
      <w:r>
        <w:rPr>
          <w:sz w:val="24"/>
          <w:szCs w:val="18"/>
          <w:lang w:val="en-US"/>
        </w:rPr>
        <w:t>XVIII </w:t>
      </w:r>
      <w:r>
        <w:rPr>
          <w:sz w:val="24"/>
          <w:szCs w:val="18"/>
        </w:rPr>
        <w:t>в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М</w:t>
      </w:r>
      <w:r>
        <w:rPr>
          <w:sz w:val="24"/>
          <w:szCs w:val="18"/>
          <w:lang w:val="en-US"/>
        </w:rPr>
        <w:t xml:space="preserve">., 1985; </w:t>
      </w:r>
      <w:r>
        <w:rPr>
          <w:i/>
          <w:iCs/>
          <w:sz w:val="24"/>
          <w:szCs w:val="18"/>
          <w:lang w:val="en-US"/>
        </w:rPr>
        <w:t xml:space="preserve">Howells D. L. L. </w:t>
      </w:r>
      <w:r>
        <w:rPr>
          <w:sz w:val="24"/>
          <w:szCs w:val="18"/>
          <w:lang w:val="en-US"/>
        </w:rPr>
        <w:t>The origins of «Frantsel’ Ventsian» and «Parizh i Vena» // Oxford Slavonic Papers. 1986. Vol. 19; The Travel Diary of Peter Tolstoi: A Muscovite in Early Modern Europe. Dekalb</w:t>
      </w:r>
      <w:r>
        <w:rPr>
          <w:sz w:val="24"/>
          <w:szCs w:val="18"/>
        </w:rPr>
        <w:t xml:space="preserve">, 1987; </w:t>
      </w:r>
      <w:r>
        <w:rPr>
          <w:i/>
          <w:iCs/>
          <w:sz w:val="24"/>
          <w:szCs w:val="18"/>
        </w:rPr>
        <w:t xml:space="preserve">Николаев С. И. </w:t>
      </w:r>
      <w:r>
        <w:rPr>
          <w:sz w:val="24"/>
          <w:szCs w:val="18"/>
        </w:rPr>
        <w:t xml:space="preserve">Об атрибуции переводных памятников Петровской эпохи // Рус. лит. 1988. </w:t>
      </w:r>
      <w:r>
        <w:rPr>
          <w:sz w:val="24"/>
          <w:szCs w:val="18"/>
          <w:lang w:val="pl-PL"/>
        </w:rPr>
        <w:t xml:space="preserve">№ 1; </w:t>
      </w:r>
      <w:r>
        <w:rPr>
          <w:i/>
          <w:iCs/>
          <w:sz w:val="24"/>
          <w:szCs w:val="18"/>
          <w:lang w:val="pl-PL"/>
        </w:rPr>
        <w:t>Kolodziej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pl-PL"/>
        </w:rPr>
        <w:t xml:space="preserve">M. </w:t>
      </w:r>
      <w:r>
        <w:rPr>
          <w:sz w:val="24"/>
          <w:szCs w:val="18"/>
          <w:lang w:val="pl-PL"/>
        </w:rPr>
        <w:t xml:space="preserve">Podróż stolnika Piotra Tołstoja przez Polskę i Austrię do Włoch 1697—1699. </w:t>
      </w:r>
      <w:r>
        <w:rPr>
          <w:sz w:val="24"/>
          <w:szCs w:val="18"/>
          <w:lang w:val="en-US"/>
        </w:rPr>
        <w:t>Wroclaw</w:t>
      </w:r>
      <w:r>
        <w:rPr>
          <w:sz w:val="24"/>
          <w:szCs w:val="18"/>
        </w:rPr>
        <w:t xml:space="preserve">, 1991; Путешествие стольника П. А. Толстого по Европе 1697—1699. М., 1992; </w:t>
      </w:r>
      <w:r>
        <w:rPr>
          <w:i/>
          <w:iCs/>
          <w:sz w:val="24"/>
          <w:szCs w:val="18"/>
        </w:rPr>
        <w:t xml:space="preserve">Орешкова С. Ф. </w:t>
      </w:r>
      <w:r>
        <w:rPr>
          <w:sz w:val="24"/>
          <w:szCs w:val="18"/>
        </w:rPr>
        <w:t>[Вступ. статья] // Толстой П. А. Опис. Черного моря, Эгейского архипелага и османского флота. М.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И. 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9:54:00Z</dcterms:modified>
  <cp:revision>2</cp:revision>
  <dc:subject/>
  <dc:title>ТОЛСТОЙ Петр Андреевич [1645—30 I (10 II) 1729, Соловецкий м-рь]</dc:title>
</cp:coreProperties>
</file>