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УМЯНЦ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Румянцов) Сергей Петрович [17 (28) III 1755 — 24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(5 </w:t>
      </w:r>
      <w:r>
        <w:rPr>
          <w:sz w:val="24"/>
          <w:szCs w:val="18"/>
          <w:lang w:val="en-US"/>
        </w:rPr>
        <w:t>II</w:t>
      </w:r>
      <w:r>
        <w:rPr>
          <w:sz w:val="24"/>
          <w:szCs w:val="18"/>
        </w:rPr>
        <w:t>) 1838], граф, сын фельдмаршала П. А. Румянцева-Задунайского. Согласно автобиографии Р., воспитание и первоначальное образование он получил под руководством домашних учителей, о которых отзывался впосл. пренебрежительно. В 1774 Р. и его старший брат Николай в сопровождении бар. Ф.-М. Гримма (</w:t>
      </w:r>
      <w:r>
        <w:rPr>
          <w:sz w:val="24"/>
          <w:szCs w:val="18"/>
          <w:lang w:val="en-US"/>
        </w:rPr>
        <w:t>Grimm</w:t>
      </w:r>
      <w:r>
        <w:rPr>
          <w:sz w:val="24"/>
          <w:szCs w:val="18"/>
        </w:rPr>
        <w:t xml:space="preserve">; 1723—1807) отправились — через Польшу и Германию — в Голландию, где до сент. 1775 обучались в Лейденском ун-те; затем после недолгого пребывания в Париже и Женеве совершили образовательное путешествие по Италии. По возвращении в Петербург (сент. 1776) Р. возобновил придворную службу, начатую еще до отъезда (с 1772 он — камер-юнкер, с 1779 — камергер). Однако нелады с Г. А. Потемкиным (а также личные переживания) побудили его в нач. 1780-х гг. уехать за рубеж. Он побывал в Швеции, Дании, Голландии, Англии, Бельгии, Франции, вернувшись на родину только к сер. 1783. В 1785 Р. был назначен рос. посланником при прус. дворе, но деятельность его вызвала недовольство </w:t>
      </w:r>
      <w:r>
        <w:rPr>
          <w:i/>
          <w:iCs/>
          <w:sz w:val="24"/>
          <w:szCs w:val="18"/>
        </w:rPr>
        <w:t>Екатерины II</w:t>
      </w:r>
      <w:r>
        <w:rPr>
          <w:sz w:val="24"/>
          <w:szCs w:val="18"/>
        </w:rPr>
        <w:t>, и в 1788 он был отозван. Не увенчалось успехом и его пребывание в качестве рос. посланника в Стокгольме: фактически он занимал этот пост менее года (нояб. 1793 — июль 1794). В царствование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Р. присутствовал в Коллегии иностр. дел, возглавлял Гос. Вспом. банк для дворянства, был министром уделов, членом Совета при Высочайшем дворе; получил чин д. т. советника. Александ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 1801 назначил его сенатором, а в следующем году — членом Гос. совета; вскоре он был, однако, от этой должности освобожден, но в 1805 восстановлен и оставался в ней до конца жизни. Самый значительный след его государственной деятельности — проект указа 20 февр. 1803 о «вольных хлебопашцах». В последние годы жизни Р. отдавал много сил устройству в Петербурге, на основе богатейших коллекций Н. П. Румянцева (1754—1826), включавших книги, рукописи, монеты и медали, «Румянцовского музеума», в который он пожертвовал свою библиотеку (открыт в 1831, переведен в Москву в 1861). В 1810 Р. был избран почетным членом Академии наук, в 1828 — д. членом Рос. Академ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«Блестящий вельможа времен Екатерины, человек отменного ума, большой образованности, любознатель по всем отраслям наук» (</w:t>
      </w:r>
      <w:r>
        <w:rPr>
          <w:i/>
          <w:iCs/>
          <w:sz w:val="24"/>
          <w:szCs w:val="18"/>
        </w:rPr>
        <w:t xml:space="preserve">Вяземский П. А. </w:t>
      </w:r>
      <w:r>
        <w:rPr>
          <w:sz w:val="24"/>
          <w:szCs w:val="18"/>
        </w:rPr>
        <w:t>Полн. собр. соч. СПб., 1883. Т. 8. С. 95), Р. неизменно поддерживал отношения с ученым и литературным миром. В 1775 он побывал в Фернее и был представлен Вольтеру; позднее посещал известный парижский салон писательницы и филантропки С. Неккер (</w:t>
      </w:r>
      <w:r>
        <w:rPr>
          <w:sz w:val="24"/>
          <w:szCs w:val="18"/>
          <w:lang w:val="en-US"/>
        </w:rPr>
        <w:t>Necker</w:t>
      </w:r>
      <w:r>
        <w:rPr>
          <w:sz w:val="24"/>
          <w:szCs w:val="18"/>
        </w:rPr>
        <w:t xml:space="preserve">; 1739—1794), где мог встречаться с Д. Дидро, Ж.-Л. Д’Аламбером, Ж.-Ф. Мармонтелем, Ж.-Л. Бюффоном; он был знаком с К.-А. Гельвецием, Мирабо-старшим; дружба связывала его с С.-Ф. де Жанлис, которая посвятила ему свой роман «Рыцари Лебедя, или Двор Карла Великого» («Les </w:t>
      </w:r>
      <w:r>
        <w:rPr>
          <w:sz w:val="24"/>
          <w:szCs w:val="18"/>
          <w:lang w:val="en-US"/>
        </w:rPr>
        <w:t>Chevalie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ygn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arlemagne</w:t>
      </w:r>
      <w:r>
        <w:rPr>
          <w:sz w:val="24"/>
          <w:szCs w:val="18"/>
        </w:rPr>
        <w:t xml:space="preserve">», 1795) и тепло отзывалась о нем в своих мемуарах (1825). Р. был знаком и с широким кругом рус. писателей, особенно же близок был с </w:t>
      </w:r>
      <w:r>
        <w:rPr>
          <w:i/>
          <w:iCs/>
          <w:sz w:val="24"/>
          <w:szCs w:val="18"/>
        </w:rPr>
        <w:t xml:space="preserve">Н. М. Карамзиным </w:t>
      </w:r>
      <w:r>
        <w:rPr>
          <w:sz w:val="24"/>
          <w:szCs w:val="18"/>
        </w:rPr>
        <w:t>(письма последнего к Р. см.: Рус. арх. 1869. № 3. Стб. 587—59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 литературному творчеству Р. обратился в нач. 1770-х гг., принимая участие в «забаве письменной», заведенной Екатериной II в Эрмитаже. В этот период был создан «Dialogue. </w:t>
      </w:r>
      <w:r>
        <w:rPr>
          <w:sz w:val="24"/>
          <w:szCs w:val="18"/>
          <w:lang w:val="en-US"/>
        </w:rPr>
        <w:t>Die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р</w:t>
      </w:r>
      <w:r>
        <w:rPr>
          <w:sz w:val="24"/>
          <w:szCs w:val="18"/>
          <w:lang w:val="en-US"/>
        </w:rPr>
        <w:t>er</w:t>
      </w:r>
      <w:r>
        <w:rPr>
          <w:sz w:val="24"/>
          <w:szCs w:val="18"/>
        </w:rPr>
        <w:t>е Науе</w:t>
      </w:r>
      <w:r>
        <w:rPr>
          <w:sz w:val="24"/>
          <w:szCs w:val="18"/>
          <w:lang w:val="en-US"/>
        </w:rPr>
        <w:t>r</w:t>
      </w:r>
      <w:r>
        <w:rPr>
          <w:sz w:val="24"/>
          <w:szCs w:val="18"/>
        </w:rPr>
        <w:t xml:space="preserve">» («Диалог. Бог и отец Эйе»; опубл. Л. В. Крестовой), обличавший религиозный фанатизм. «Смелая философия» диалога вызвала ряд сочувственных откликов Вольтера (в письмах к гр. д’Аржанталю, Ж. Верну и Д’Аламберу, а также в «Исторической похвале разуму»), которым соответствуют и его слова, обращенные к Р. при личном свидании: «Вы, сударь, далеко пойдете». В 1777 было написано фр. стихотворное послание, известное под назв. «Духовный Сумароков». Это «мизантропическое», по авторскому определению, произведение, изданное тогда же в анонимном рус. переводе, в 1782 было переложено на фр. язык в прозе П.-Ш. Левеком (см.: </w:t>
      </w:r>
      <w:r>
        <w:rPr>
          <w:i/>
          <w:iCs/>
          <w:sz w:val="24"/>
          <w:szCs w:val="18"/>
          <w:lang w:val="en-US"/>
        </w:rPr>
        <w:t>Levesque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P</w:t>
      </w:r>
      <w:r>
        <w:rPr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  <w:lang w:val="en-US"/>
        </w:rPr>
        <w:t>Ch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Histoi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782. Т. 5. Р. 346—347). В 1781—1782, находясь во Франции, Р. сочинял фр. стихи галантного содержания, которые, по его словам, «в русском производили удивление» и заслужили одобрение столь строгого критика, как Ж.-Ф. Лагарп (см.: </w:t>
      </w:r>
      <w:r>
        <w:rPr>
          <w:i/>
          <w:iCs/>
          <w:sz w:val="24"/>
          <w:szCs w:val="18"/>
          <w:lang w:val="en-US"/>
        </w:rPr>
        <w:t>Laharpe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J</w:t>
      </w:r>
      <w:r>
        <w:rPr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  <w:lang w:val="en-US"/>
        </w:rPr>
        <w:t>F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Lette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huvalovs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Banbury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Oxfordshire</w:t>
      </w:r>
      <w:r>
        <w:rPr>
          <w:sz w:val="24"/>
          <w:szCs w:val="18"/>
        </w:rPr>
        <w:t>, 1973. Р. 8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возвращении в Россию Р. начал пробовать силы в творчестве на родном языке. В 1783 на страницах «Собеседника» увидели свет две его статьи, направленные против Екатерины II; в первой из них (Ч. 3) содержались нападки на ее «Записки касательно Российской истории» и «Были и небылицы», во второй (Ч. 7; подп. — «Ни одной звезды во лбу не имеющий») решительно осуждался фаворитизм (прозрачное указание на А. Д. Ланского, А. С. Васильчикова, Потемкина); далее следовала апология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имевшая скрытый полемический смысл: между «великими государями» Петру отводилось первое место. Статьи эти, и особенно вторая из них, вызвали недовольство Екатерины II, «препоручившей» редактору издания </w:t>
      </w:r>
      <w:r>
        <w:rPr>
          <w:i/>
          <w:iCs/>
          <w:sz w:val="24"/>
          <w:szCs w:val="18"/>
        </w:rPr>
        <w:t xml:space="preserve">Е. Р. Дашковой </w:t>
      </w:r>
      <w:r>
        <w:rPr>
          <w:sz w:val="24"/>
          <w:szCs w:val="18"/>
        </w:rPr>
        <w:t xml:space="preserve">сделать ей «пересмотр строгий», что и было исполнено. В итоге Р. вынужден был прекратить сотрудничество в «Собеседнике» (после появления в июле 1786 в журнале «Растущий виноград» под псевд. «Правдубаев» его антимасонской статьи «Домовая записка о заразе новомодной ереси и о средствах, исцеляющих от оной» мир с императрицей был восстановлен). К теме Петра он обращался еще дважды: им был написан «Разговор, бывший в Торгау 1711 году. Петр Великий, Меншиков, Лейбниц» (1802; опубл.: Берлин, 1861), в котором обсуждалась идея ограниченной монархии, и начата эпическая поэма «Петриада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охранились вступление (опубл.: Многоязычие и лит. творчество. Л., 1981. С. 103) и план 12 песен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роме того, Р. принадлежит ряд фр. сочинений: драматические пословицы, игравшиеся на домашних театрах; сцена с музыкальным сопровождением «La Vérité» («Истина»; опубл.: Там же); поэма «Эзоп»; стихотворение «Les </w:t>
      </w:r>
      <w:r>
        <w:rPr>
          <w:sz w:val="24"/>
          <w:szCs w:val="18"/>
          <w:lang w:val="en-US"/>
        </w:rPr>
        <w:t>quatre</w:t>
      </w:r>
      <w:r>
        <w:rPr>
          <w:sz w:val="24"/>
          <w:szCs w:val="18"/>
        </w:rPr>
        <w:t xml:space="preserve"> â</w:t>
      </w:r>
      <w:r>
        <w:rPr>
          <w:sz w:val="24"/>
          <w:szCs w:val="18"/>
          <w:lang w:val="en-US"/>
        </w:rPr>
        <w:t>ges</w:t>
      </w:r>
      <w:r>
        <w:rPr>
          <w:sz w:val="24"/>
          <w:szCs w:val="18"/>
        </w:rPr>
        <w:t xml:space="preserve">» («Четыре века») и очерк «Lettre 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scovite</w:t>
      </w:r>
      <w:r>
        <w:rPr>
          <w:sz w:val="24"/>
          <w:szCs w:val="18"/>
        </w:rPr>
        <w:t xml:space="preserve">» («Письмо москвича», 1834) (все три соч. опубл. Л. В. Крестовой); несколько басен и «легких стихотворений» (некоторые опубл.: Многоязычие и лит. творчество. С. 102), а также цикл рус. басен, открывавшийся посланием к </w:t>
      </w:r>
      <w:r>
        <w:rPr>
          <w:i/>
          <w:iCs/>
          <w:sz w:val="24"/>
          <w:szCs w:val="18"/>
        </w:rPr>
        <w:t>И. И. Дмитриеву</w:t>
      </w:r>
      <w:r>
        <w:rPr>
          <w:sz w:val="24"/>
          <w:szCs w:val="18"/>
        </w:rPr>
        <w:t>; одна из них — «Китайский историограф» — завершалась обращенным к Карамзину призывом посрамить тиранов, «бесчестивших порфиру», и явить миру «второго Тацита» (строки эти см.: Рус. арх. 1869. № 3. Стб. 59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укописное наследие Р. хранится в РГБ и Гос. арх. Рязанской обл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Автобиография гр. С. П. Румянцова // Рус. арх. 1869. № 5; </w:t>
      </w:r>
      <w:r>
        <w:rPr>
          <w:i/>
          <w:iCs/>
          <w:sz w:val="24"/>
          <w:szCs w:val="18"/>
        </w:rPr>
        <w:t>Майков П</w:t>
      </w:r>
      <w:r>
        <w:rPr>
          <w:sz w:val="24"/>
          <w:szCs w:val="18"/>
        </w:rPr>
        <w:t xml:space="preserve">. Румянцов С. П. // Рус. биогр. словарь. Т. «Романова — Рясовский» (1918); </w:t>
      </w:r>
      <w:r>
        <w:rPr>
          <w:i/>
          <w:iCs/>
          <w:sz w:val="24"/>
          <w:szCs w:val="18"/>
        </w:rPr>
        <w:t>Майкова К. А</w:t>
      </w:r>
      <w:r>
        <w:rPr>
          <w:sz w:val="24"/>
          <w:szCs w:val="18"/>
        </w:rPr>
        <w:t>. Арх. Румянцевых // Зап. Отд. рукописей РГБ. М., 1952. Вып</w:t>
      </w:r>
      <w:r>
        <w:rPr>
          <w:sz w:val="24"/>
          <w:szCs w:val="18"/>
          <w:lang w:val="fr-FR"/>
        </w:rPr>
        <w:t xml:space="preserve">. 15; </w:t>
      </w:r>
      <w:r>
        <w:rPr>
          <w:i/>
          <w:iCs/>
          <w:sz w:val="24"/>
          <w:szCs w:val="18"/>
        </w:rPr>
        <w:t>Крестова</w:t>
      </w:r>
      <w:r>
        <w:rPr>
          <w:i/>
          <w:iCs/>
          <w:sz w:val="24"/>
          <w:szCs w:val="18"/>
          <w:lang w:val="fr-FR"/>
        </w:rPr>
        <w:t> </w:t>
      </w:r>
      <w:r>
        <w:rPr>
          <w:i/>
          <w:iCs/>
          <w:sz w:val="24"/>
          <w:szCs w:val="18"/>
        </w:rPr>
        <w:t>Л</w:t>
      </w:r>
      <w:r>
        <w:rPr>
          <w:i/>
          <w:iCs/>
          <w:sz w:val="24"/>
          <w:szCs w:val="18"/>
          <w:lang w:val="fr-FR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  <w:lang w:val="fr-FR"/>
        </w:rPr>
        <w:t>.: 1) </w:t>
      </w:r>
      <w:r>
        <w:rPr>
          <w:rFonts w:cs="Arial"/>
          <w:i/>
          <w:iCs/>
          <w:sz w:val="24"/>
          <w:szCs w:val="18"/>
          <w:lang w:val="fr-FR"/>
        </w:rPr>
        <w:t>Krestova L. V</w:t>
      </w:r>
      <w:r>
        <w:rPr>
          <w:sz w:val="24"/>
          <w:szCs w:val="18"/>
          <w:lang w:val="fr-FR"/>
        </w:rPr>
        <w:t xml:space="preserve">. Serge Rumjancev, poète et publiciste // Revue des études slaves. </w:t>
      </w:r>
      <w:r>
        <w:rPr>
          <w:sz w:val="24"/>
          <w:szCs w:val="18"/>
        </w:rPr>
        <w:t xml:space="preserve">1959. Т. 36; 2) С. П. Румянцев — писатель и публицист // Рус. лит. ХVIII в.: Эпоха классицизма. М.; Л., 1964 (XVIII век; Сб. 6); </w:t>
      </w:r>
      <w:r>
        <w:rPr>
          <w:i/>
          <w:iCs/>
          <w:sz w:val="24"/>
          <w:szCs w:val="18"/>
        </w:rPr>
        <w:t>Забор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.-фр. поэты ХVIII в. // Многоязычие и лит. творчество. Л., 1981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або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8:00Z</dcterms:created>
  <dc:creator>kovalenko_n</dc:creator>
  <dc:description/>
  <dc:language>en-US</dc:language>
  <cp:lastModifiedBy>kovalenko_n</cp:lastModifiedBy>
  <dcterms:modified xsi:type="dcterms:W3CDTF">2011-04-26T12:48:00Z</dcterms:modified>
  <cp:revision>2</cp:revision>
  <dc:subject/>
  <dc:title/>
</cp:coreProperties>
</file>