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sz w:val="24"/>
          <w:szCs w:val="18"/>
        </w:rPr>
        <w:t>ХАНЕНКО</w:t>
      </w:r>
      <w:r>
        <w:rPr>
          <w:sz w:val="24"/>
          <w:szCs w:val="18"/>
        </w:rPr>
        <w:t xml:space="preserve"> Александр Игнатьевич. Происходил из малорос. дворянского рода. Получил образование в Моск. благор. пансионе, где учился вместе с </w:t>
      </w:r>
      <w:r>
        <w:rPr>
          <w:i/>
          <w:iCs/>
          <w:sz w:val="24"/>
          <w:szCs w:val="18"/>
        </w:rPr>
        <w:t xml:space="preserve">М. Л. Магницким. С. Е. Родзянка </w:t>
      </w:r>
      <w:r>
        <w:rPr>
          <w:sz w:val="24"/>
          <w:szCs w:val="18"/>
        </w:rPr>
        <w:t xml:space="preserve">в стихотворном обращении к А. А. Прокоповичу-Антонскому, директору пансиона, писал: «В Ханенках ты, в Магницких славен...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Жихарев. Зап. (1955). С. 395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рвыми литературными произведениями Х. были две оды — «Вещай, кому теперь Россия восхищенна...» (вошла в сб. «Торжество муз имп. Московского университета по случаю 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...</w:t>
      </w:r>
      <w:r>
        <w:rPr>
          <w:sz w:val="24"/>
          <w:szCs w:val="18"/>
          <w:lang w:val="en-US"/>
        </w:rPr>
        <w:t>&gt;</w:t>
      </w:r>
      <w:r>
        <w:rPr>
          <w:sz w:val="24"/>
          <w:szCs w:val="18"/>
        </w:rPr>
        <w:t xml:space="preserve"> бракосочетания 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...</w:t>
      </w:r>
      <w:r>
        <w:rPr>
          <w:sz w:val="24"/>
          <w:szCs w:val="18"/>
          <w:lang w:val="en-US"/>
        </w:rPr>
        <w:t>&gt;</w:t>
      </w:r>
      <w:r>
        <w:rPr>
          <w:sz w:val="24"/>
          <w:szCs w:val="18"/>
        </w:rPr>
        <w:t xml:space="preserve"> великого князя Александра Павловича с великою княгинею Елизаветою Алексеевной, произведенном 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...</w:t>
      </w:r>
      <w:r>
        <w:rPr>
          <w:sz w:val="24"/>
          <w:szCs w:val="18"/>
          <w:lang w:val="en-US"/>
        </w:rPr>
        <w:t>&gt;</w:t>
      </w:r>
      <w:r>
        <w:rPr>
          <w:sz w:val="24"/>
          <w:szCs w:val="18"/>
        </w:rPr>
        <w:t xml:space="preserve"> октября 26 дня 1793 года», 1793) и «Цвет юности» (прочитана в пансионе 21 дек. 1793 «при публичном акте после годичного испытания») (Приятное и полезное. 1794. Ч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1). В том же журнале были напечатаны «Идиллия» (подп. — «А. Х.») — размышления в прозе о красотах природы (1794. Ч. 2), и переводы Х. из сочинений А.-Л. Тома: «Гимны» (1796. Ч. 9) — рассуждения об истории этого жанра; «Суд египтян» — рассказ об обычае вершить суд над умершим; «О похвалах у всех первых народов» — мысли о происхождении панегириков и др. жанров похвальных сочинений (1796. Ч. 1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азделяя с современниками увлечение творчеством К.-В. Рамлера (</w:t>
      </w:r>
      <w:r>
        <w:rPr>
          <w:sz w:val="24"/>
          <w:szCs w:val="18"/>
          <w:lang w:val="en-US"/>
        </w:rPr>
        <w:t>Ramler</w:t>
      </w:r>
      <w:r>
        <w:rPr>
          <w:sz w:val="24"/>
          <w:szCs w:val="18"/>
        </w:rPr>
        <w:t>; 1725—1798), «немецкого Горация», Х. перевел его «Кантат Пигмалион» и сочинил «Оду к двенадцатилетнему стихотворцу» в подражание его оде «К Лициду» (Приятное и полезное. 1796. Ч. 9). Там же были опубликованы стихотворение Х. «Отчаянный. Сонет» — обращение отчаявшегося человека к Богу, и прозаический отрывок «Беседа с самим собою», где он писал: «Я хочу исследовать природ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навать различные соотношения человеческой жизни, хочу вопрошать религию, призвать в помощь свои и других людей опыты — и таким образом найти лучший источник спокойствия и утешения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фр. Х. перевел «пастушескую повесть» «Галатея» Ж.-П.-К. Флориана (</w:t>
      </w:r>
      <w:r>
        <w:rPr>
          <w:sz w:val="24"/>
          <w:szCs w:val="18"/>
          <w:lang w:val="en-US"/>
        </w:rPr>
        <w:t>Florian</w:t>
      </w:r>
      <w:r>
        <w:rPr>
          <w:sz w:val="24"/>
          <w:szCs w:val="18"/>
        </w:rPr>
        <w:t>; 1755—1794) (Приятное и полезное. 1796. Ч. 10, 12; 1797. Ч. 14, 15), которая затем была опубликована отдельным изданием (1799). «Пленившись песнями любезной Флориановой музы» и осмелившись «повторить их на русском языке», Х. посвятил перевод Л. И. Кушелевой (урожд. Безбородко) — супруге графа Г. Г. Кушелева. «Галатея» была переведена также А. Печенеговым (1780) и А. Кандорским (180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Х. принадлежит и перевод с нем. языка «Начертание всеобщей истории в пользу упражняющихся в ней, особенно же в пользу юношества в Благородном пансионе при имп. Московском университе» (1794. Ч. 1—2). Ч. 1 охватывает историю «от сотворения мира до великого переселения народов и начала новых государств», ч. 2 — историю до 1794. В 1800 Х. опубликовал свой перевод аллегории Дж. Аддисона «Видение мирзы» из англ. журнала «Spectator», представлявшей собой картину человеческой жизни и многократно переводившейся в России XVIII в. (Иппокрена. Ч. 1; подп. — «Переводчик Галатеи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Левин. Восприятие (1990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08:23:00Z</dcterms:modified>
  <cp:revision>2</cp:revision>
  <dc:subject/>
  <dc:title>ХАНЕНКО Александр Игнатьевич</dc:title>
</cp:coreProperties>
</file>