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РОДЗЯНКА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(Родзянко) Семен Емельянович [1782—1808]. Родился в богатой, но неродовитой дворянской семье. Фамилия Родзянок была внесена в «Общий гербовник дворянских родов» в 1800 (РГИА, ф. 1343, оп. 28, № 1981, л. 13—17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дин из блестящих воспитанников Моск. благор. пансиона, Р. с отличием окончил его в 1800, при этом особо отмечались его успехи в богословии и благонравие. К годам учебы относится наиболее активная творческая деятельность Р. Его первые литературные опыты в прозе («Ночное размышление о Боге», «Величество Божие» и стихотворение «Истина») опубликованы в журнале «Приятное и полезное» (1798. Ч. 20). В сб. «Утренняя заря», печатавшем труды воспитанников пансиона, он поместил следующие переводы: «Беседы Марка Аврелия с самим собою» А.-Л. Тома, монолог Катона из трагедии Дж. Аддисона «Катон» и др. (1800. Кн. 1), «Отрывок о вечности» из А. Галлера (1805. Кн. 2). Р. Выступал на пансионских торжественных актах. Так, на публичном акте в 1798 он прочел свои стихи «Любовь к отечеству» (см.: «Речь, разговор и стихи, читанные в публичном акте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кабря 22 дня 1798 года»), а в 1799 — стихотворение «Слава» («Речь и стихи, читанные в публичном акте &lt;...&gt;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кабря 21 дня 1799 года»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99 в Пансионе были учреждены литературные собрания, председателем которых стал В. А. Жуковский, а секретарем Р., слывший среди товарищей философом. Из протоколов собраний известно, что на одном из них Р. читал свое стихотворение и прозаическое сочинение «Нечто о душе» (см.: </w:t>
      </w:r>
      <w:r>
        <w:rPr>
          <w:i/>
          <w:iCs/>
          <w:sz w:val="24"/>
          <w:szCs w:val="18"/>
        </w:rPr>
        <w:t>Загарин П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В. А. Жуковский и его произведения. М., 1833. С. 16). Вместе с Жуковским Р. перевел на фр. язык оду «Бог» </w:t>
      </w:r>
      <w:r>
        <w:rPr>
          <w:i/>
          <w:iCs/>
          <w:sz w:val="24"/>
          <w:szCs w:val="18"/>
        </w:rPr>
        <w:t>Г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Р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Державина</w:t>
      </w:r>
      <w:r>
        <w:rPr>
          <w:sz w:val="24"/>
          <w:szCs w:val="18"/>
        </w:rPr>
        <w:t>, за что Державин благодарил молодых поэтов стихам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Среди ближайшего окружения Р. (А. И. Тургенев, Жуковский, М. С. и П. С. Кайсаровы, А. Ф. Мерзляков,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Воейков</w:t>
      </w:r>
      <w:r>
        <w:rPr>
          <w:sz w:val="24"/>
          <w:szCs w:val="18"/>
        </w:rPr>
        <w:t xml:space="preserve">) царило преклонение перед 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Карамзин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 xml:space="preserve">и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уравьевым</w:t>
      </w:r>
      <w:r>
        <w:rPr>
          <w:sz w:val="24"/>
          <w:szCs w:val="18"/>
        </w:rPr>
        <w:t>. Отчасти разделяя его, Р. более обнаруживал в своем творчестве склонность к религиозно-нравственным проблемам. Наряду с мыслью о тленности земного существования, лирику Р. пронизывает идея бестрепетного ожидания смерти как награды за добрые дел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. вступил в Дружеское лит. о-во, возникшее в янв. 1801, и произнес в нем речи «О бессмертии души» и «О Боге», в которых утверждалось существование иного мира, «где бы неравенства здешнего загладились» и вера в который служит «подпорою в несчастиях жизни». Доказывая бытие Бога, Р. критиковал идеи К.-А. Гельвеция и О.-Г. Мирабо и противопоставлял им мысль о целесообразности и строгой причинности природы (ИРЛИ РАН, ф. 309, № 618, л. 89—90, 94—99). Эти речи не соответствовали чисто литературному направлению деятельности Обществ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Отдельным изданием была напечатана ода Р. «На прибытие в Москву императора Александра I» (М., 1801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сле 1803 Р. заболел душевным расстройством, однако, несмотря на уход из литературной жизни, забыт не был. Несколько стихотворений Р., посвященных излюбленной его теме — бессмертию как следствию добрых дел человека, — вошли в изданное Жуковским «Собрание образцовых русских стихотворений» (1811. Ч. 5), своего рода хрестоматию рус. поэзии. Они же были напечатаны в 1814 в сб. «Муза новейших русских стихотворцев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Р. приписывают перевод антибиблейской повести-памфлета Вольтера «Белый бык» (СПб., 1802; 2-е изд. СПб., 1809), изданной с искажениями и купюрами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sz w:val="24"/>
          <w:szCs w:val="18"/>
        </w:rPr>
        <w:t xml:space="preserve">.: Сушков. Моск. благор. пансион (1858); </w:t>
      </w:r>
      <w:r>
        <w:rPr>
          <w:i/>
          <w:iCs/>
          <w:sz w:val="24"/>
          <w:szCs w:val="18"/>
        </w:rPr>
        <w:t xml:space="preserve">Модзалевский Б. Л. </w:t>
      </w:r>
      <w:r>
        <w:rPr>
          <w:sz w:val="24"/>
          <w:szCs w:val="18"/>
        </w:rPr>
        <w:t xml:space="preserve">Родзянко С. Е. // Рус. биогр. словарь. Т. «Рейтерн — Рольцберг» (1913); </w:t>
      </w:r>
      <w:r>
        <w:rPr>
          <w:i/>
          <w:iCs/>
          <w:sz w:val="24"/>
          <w:szCs w:val="18"/>
        </w:rPr>
        <w:t xml:space="preserve">Лотман Ю. М. </w:t>
      </w:r>
      <w:r>
        <w:rPr>
          <w:sz w:val="24"/>
          <w:szCs w:val="18"/>
        </w:rPr>
        <w:t>А. С. Кайсаров и лит.-обществ. борьба его времени. Тарту, 1958; Поэты 1790—1810-х гг. Л., 1971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В. Н. Мул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120" w:after="3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14:00Z</dcterms:created>
  <dc:creator>kovalenko_n</dc:creator>
  <dc:description/>
  <dc:language>en-US</dc:language>
  <cp:lastModifiedBy>kovalenko_n</cp:lastModifiedBy>
  <dcterms:modified xsi:type="dcterms:W3CDTF">2011-04-26T10:14:00Z</dcterms:modified>
  <cp:revision>2</cp:revision>
  <dc:subject/>
  <dc:title/>
</cp:coreProperties>
</file>