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ЫТЕН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. Перевел для Собрания, старающегося о переводе иностр. книг с нем. переводов-посредников романы Г. Филдинга «Приключения Иосифа Андревса и приятеля его Авраама Адамса» и «Деяния господина Ионафана Вилда Великого». В период работы над переводами С. был премьер-майором в отставке; за свой труд он получил 467 руб. 50 коп. Переводы были изданы в 1772—1773 тиражом в 300 экземпляров (2-е изд. 1785—1787). В предисловиях к переводам С. счел необходимым высказать «нечто к защищению» Филдинга и сатирического романа в целом. Сравнивая Филдинга с «певцом добродетели» С. Ричардсоном, С. утверждает, что и Филдинг «не тех мер человек, чтобы допустил было восторжествовать пороку над добродетелию», и указывает, что англичане «почитали еще его своим благотворителем и добрым гражданином», а также выступает за точное следование оригиналу в переводе: «Есть, однако, некоторые места, кои иным читателям не весьма могут быти нравны и которые потщился бы я умягчить всевозможным образом, ежели бы долг переводчика имел власть дозволить мне оное...». Возможно, именно он в чине премьер-майора был воеводой, а с окт. 1776 городничим г. Серпейска (ныне Перемышль) (РГАДА, ф. 286, № 605, л. 326—326 об., 329—330) и в 1812 получил чин ст. советника (РГИА, ф. 535, оп. 1, № 1, л. 13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Лев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осприятие Филдинга в России XVIII в. // </w:t>
      </w:r>
      <w:r>
        <w:rPr>
          <w:sz w:val="24"/>
          <w:szCs w:val="18"/>
          <w:lang w:val="en-US"/>
        </w:rPr>
        <w:t>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hilologica</w:t>
      </w:r>
      <w:r>
        <w:rPr>
          <w:sz w:val="24"/>
          <w:szCs w:val="18"/>
        </w:rPr>
        <w:t>: Филол. исслед. М.; Л., 1990; История рус. переводной лит. Т. 1. (19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есел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4:26:00Z</dcterms:modified>
  <cp:revision>2</cp:revision>
  <dc:subject/>
  <dc:title>СЫТЕНСКИЙ Иван</dc:title>
</cp:coreProperties>
</file>