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ОЗИН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Михаил Васильевич [между 1764 и 1767, Ростов Великий — после 1814]. В семинарии значился под фамилией Розинский. Из духовного звания. Начальное образование получил в Ростовской (с 18 дек. 1775) и Ярославской (с 12 сент. 1776) семинариях, где обучался «читать и писать по-латыни и по-русски, нижнему и верхнему грамматическим классам, пиитике и риторике, а притом в философии, арифметике, истории и географии, також во французском языке, катехизисе, российской грамматике и письменных сочинениях, положил основание» (РГИА, ф. 730, оп. 1, № 50, д. 33). 12 дек. 1783 Р. был переведен в CПб. учит. семинарию. Список изучаемых им здесь предметов включал нем. язык, арифметику, алгебру, геометрию, тригонометрию, физику, механику, гражданскую архитектуру и рисование. По окончании Р. был направлен учителем четвертого класса в Ярославское гл. нар. уч-ще; на торжественном акте его открытия 22 сент. 1786 произнес речь, которая была напечатана в местном журнале «Уединенный пошехонец» (1786. Ч. 2. Нояб.). В апр. 1790 Комиссия об учреждении нар. уч-щ возвратила Р. в Петербург и определила его учителем математики четвертого класса Гл. нар. уч-ща. Здесь Р. пробыл до сент. 1795, когда Комиссия уволила его от должности и направила домашним учителем к П. И. Новосильцеву. В нач. февр. 1798 Р. подал в Комиссию рапорт, что остался не у дел, и ему было назначено 200 руб. годового содержания впредь до открытия вакансии «сходственно с его предметом». С 15 сент. 1799 Р. был определен в Гатчинское нар. уч-ще, а с 1 нояб. 1808 служил в Никольском приходском уч-ще в Петербурге (там же, № 31, л. 170—171; № 48, л. 674 об.; № 49, л. 76—77; № 168, л. 2 об.—3; № 191, л. 8, 10 об.—11, 21 об.—22, 53 об.—54, 310 об.—311; формулярный список 1814 — ф. 1349, oп. 4, № 22, л. 45 об.— 48). В «Месяцеслове» в этой должности и в чине надв. советника Р. последний раз числится в 1815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Р. перевел с фр. языка книгу «Разумный и замысловатый товарищ» (очевидно, это была та же самая хрестоматия А. Буайе, которую в 1764 перевел </w:t>
      </w:r>
      <w:r>
        <w:rPr>
          <w:i/>
          <w:iCs/>
          <w:sz w:val="24"/>
          <w:szCs w:val="18"/>
        </w:rPr>
        <w:t>П. С. Семенов</w:t>
      </w:r>
      <w:r>
        <w:rPr>
          <w:sz w:val="24"/>
          <w:szCs w:val="18"/>
        </w:rPr>
        <w:t>). Этот перевод Р., так же как и ряд др., упоминаемых в формулярном списке, в печати неизвестны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сновные труды и переводы Р. носят научно-популярный характер. В журнале «Растущий виноград» были напечатаны следующие переводы с фр. языка: «О замерзании воды и о явлениях, при оном примечаемых», «Порох», «Физическое наблюдение об отношении, находящемся между давлением поверхности жидких тел и степенем жара, который они принимают в кипении», «Изображение льда» (1786. Март; Июнь; Июль). Позднее был издан перевод книги И.-Г. Ламберта «Система мира» (1797) и составленные самим Р. «Начальные основания теоретической и практической геометрии» (1797), которые были приняты в качестве учебника. Ненапечатанной осталась статья «об электрической силе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Шемянов Н. Н</w:t>
      </w:r>
      <w:r>
        <w:rPr>
          <w:sz w:val="24"/>
          <w:szCs w:val="18"/>
        </w:rPr>
        <w:t>. Михайло Васильевич Розин // Краеведч. зап. / Гос. Ярославо-Ростовский ист.-архит. и худож. музей-заповедник. Ярославль, 1960. Вып. 4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. Д. Ра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120" w:after="3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5:00Z</dcterms:created>
  <dc:creator>kovalenko_n</dc:creator>
  <dc:description/>
  <dc:language>en-US</dc:language>
  <cp:lastModifiedBy>kovalenko_n</cp:lastModifiedBy>
  <dcterms:modified xsi:type="dcterms:W3CDTF">2011-04-26T10:45:00Z</dcterms:modified>
  <cp:revision>2</cp:revision>
  <dc:subject/>
  <dc:title/>
</cp:coreProperties>
</file>