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МИРН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Николай Семенович [1767 или 1768, Москва — 26 VIII (6 IX) 1800, с. Тельминское Иркутской губ.]. Сын крепостного, управляющего имениями князей Голицыных и книготорговца (в первой пол. 1780-х гг. отвечал за распространение последних томов «Поучительных слов...» </w:t>
      </w:r>
      <w:r>
        <w:rPr>
          <w:i/>
          <w:iCs/>
          <w:sz w:val="24"/>
          <w:szCs w:val="18"/>
        </w:rPr>
        <w:t>Платона Левши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— РГАДА, ф. 1263, оп. 1, № 8129; ум. в 1786; заботы об осиротевших детях взяли на себя Голицыны). Получил домашнее образование; посещал лекции в Моск. ун-те; брал уроки у 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есницкого</w:t>
      </w:r>
      <w:r>
        <w:rPr>
          <w:sz w:val="24"/>
          <w:szCs w:val="18"/>
        </w:rPr>
        <w:t>, хорошо владел фр. и ит. языками, а также начатками англ. После неудачных попыток отца выкупить семью из крепостной зависимости в февр. 1785 С. вместе с М. Курбатовым, товарищем по мастерской архитектора К. И. Бланка, попытался бежать в Европу для обучения в одном из университетов, однако в дороге сначала был обобран мошенниками, а позже заболел и был схвачен. Во время следствия С. составил автобиографические показания — уникальный образец мемуарной литературы кон. XVIII в. (изд. К. В. Сивковым). Решением СПб. палаты угол. суда С. был приговорен к повешению, однако (по-видимому, стараниями Голицыных) в июле 1785 по высочайшему указу был отправлен солдатом в Тобольск, куда прибыл в сент. 1785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окт. 1788 произведен в фурьеры, в дек. — в сержанты. Военное начальство использовало многостороннюю образованность С. В окт. 1790 под его руководством в Кударинской крепости было создано Уч-ще Екатеринбургского полевого мушкетного батальона, где до июня 1792 С. преподавал большинство предметов. С той же целью в мае 1794 он был командирован в Усть-Каменогорскую крепость, где было организовано Уч-ще Иркутского драгунского полка, в котором С. обучал «малолетних разного звания чинов» до авг. 1796. С февр. 1793 по март 1794, а также, по-видимому, в 1796 С. выполнял различные геологические и организационные работы на Колывано-Воскресенских заводах. В апр. 1797 в Тобольске он встречался с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адищевым</w:t>
      </w:r>
      <w:r>
        <w:rPr>
          <w:sz w:val="24"/>
          <w:szCs w:val="18"/>
        </w:rPr>
        <w:t>, использовавшим, как считается, в «Путешествии из Петербурга в Москву» историю его побега для создания образа крепостного интеллигента (гл. «Городня»). В сент. того же года по просьбе директора создававшейся в это время Иркутской казенной суконной фабрики О. И. Новицкого, которого заинтересовали опыт заводской работы С. и его образованность, прежде всего — знакомство с языками и обычаями местных народов, последнему удалось уволиться из армии, и он был зачислен в штат фабрики на должность секретаря с последующим присуждением (15 янв. 1798) гражданского чина губернского регистратора, а 18 дек. 1799 — городового секретаря. Был женат, детей не имел (см. формулярный список 1800: РГАДА, ф. 277, оп. 14, № 442, л. 147 об.—148; дело о смерти С.: там же, № 791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. входил в круг сотрудников «Иртыша»; помещенные в журнале анонимно или за подписью «Н. С.» поэтические и прозаические сочинения и переводы — его самые ранние известные художественные произведения. Его литературные вкусы определяются предромантической литературой (Э. Юнг, Оссиан, Дж. Томсон, С. Геснер), интерес к которой культивировался в Москве в околомасонской университетской среде в нач. 1780-х гг. Первая часть «Иртыша» открывалась его прозаическим переводом «Смерть Нарциссы, дочери славного Юнга» (1789. Ч. 1. Дек.), сделанным с фр. перевода П. Летурнера (упоминаемое переводчиком в предисловии использование англ. оригинала не отразилось на тексте перевода). Юнгианская меланхолия заметна и в др. сочинениях С., в частности в послуживших поводом к философско-поэтическому спору «Стихах на жизнь» (1790. Ч. 1. Янв.; переизд.: Приятное и полезное. 1795. Ч. 8), где поэт сожалеет о собственном рождении. На это стихотворение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ахтин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откликнулся «Моим возражением. На те же рифмы» (Иртыш. 1790. Ч. 1. Янв.); поэтический диалог должен был продолжиться «Ответом с теми же рифмами», однако это стихотворение при жизни С. не было напечатано (опубл.: Поэты 1790—1810-х гг. Л., 1971). В 1794—1795 С. посылает свои сочинения и переводы (всего 11) в «Приятное и полезное» под псевдонимом «Даурец Номохон» (по собственному свидетельству С., «Даурец» образовано от названия местности — Даурия, «номохон» же означает по-монгольски «смирный»). Мотивы Юнга и Оссиана присутствуют и здесь </w:t>
      </w:r>
      <w:r>
        <w:rPr>
          <w:bCs/>
          <w:sz w:val="24"/>
          <w:szCs w:val="18"/>
        </w:rPr>
        <w:t>(</w:t>
      </w:r>
      <w:r>
        <w:rPr>
          <w:sz w:val="24"/>
          <w:szCs w:val="18"/>
        </w:rPr>
        <w:t>«Вечер на горе Могое» (1794. Ч. 4), «Прощальная слеза на гроб друга» (1796. Ч. 9), «Морна» — переведенный С. с англ. отрывок из «Фингала» Оссиана (1797. Ч. 4)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 xml:space="preserve">, так же как и мотивы поэзии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ержави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(«Благодарность»; 1795. Ч. 8) и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огданович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(«Душенька»; 1795. Ч. 6). В стихотворении «К Мурзе» (т. е. к Державину) общий характерный для предромантической литературы мрачный колорит приобретает местные, сиб. черты. Особенностью творчества С. было то, что в нем за характерными для предромантической поэзии мотивами (меланхолия, неправедные страдания и т. д.) стояла его собственная нелегкая судьба. Это отразилось и в его повести «Зара» — первом оригинальном рус. переложении сюжета «Инкл и Ярико», сделанном на основе эпизода из «Истории обеих Индий» Г.-Т.-Ф. Рейналя.</w:t>
      </w:r>
    </w:p>
    <w:p>
      <w:pPr>
        <w:pStyle w:val="Normal"/>
        <w:shd w:fill="FFFFFF" w:val="clear"/>
        <w:spacing w:lineRule="exact" w:line="320"/>
        <w:ind w:firstLine="720"/>
        <w:jc w:val="both"/>
        <w:rPr/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Любомиров П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Первые 10 лет существования Иркутской суконной фабрики (1793—1802) // Труд в России: Ист. журн. Л., 1925. Кн. 1; </w:t>
      </w:r>
      <w:r>
        <w:rPr>
          <w:i/>
          <w:iCs/>
          <w:sz w:val="24"/>
          <w:szCs w:val="18"/>
        </w:rPr>
        <w:t>Сивков 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Автобиография крепостного интеллигента кон. XVIII в. // Ист. арх. 1950. Т. 5; </w:t>
      </w:r>
      <w:r>
        <w:rPr>
          <w:i/>
          <w:iCs/>
          <w:sz w:val="24"/>
          <w:szCs w:val="18"/>
        </w:rPr>
        <w:t>Старце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Радищев в годы «Путешествия». М., 1960; </w:t>
      </w:r>
      <w:r>
        <w:rPr>
          <w:i/>
          <w:iCs/>
          <w:sz w:val="24"/>
          <w:szCs w:val="18"/>
        </w:rPr>
        <w:t>Орло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>: 1) </w:t>
      </w:r>
      <w:r>
        <w:rPr>
          <w:sz w:val="24"/>
          <w:szCs w:val="18"/>
        </w:rPr>
        <w:t xml:space="preserve">К вопр. о демокр. лагере в рус. сентиментализме XVIII в.: (Даурец Номохон — Н. Смирнов) // Вестн. Моск. ун-та. Сер. X, филол. 1961. № 1; 2) Рус. сентиментализм. М., 1977; </w:t>
      </w:r>
      <w:r>
        <w:rPr>
          <w:i/>
          <w:iCs/>
          <w:sz w:val="24"/>
          <w:szCs w:val="18"/>
        </w:rPr>
        <w:t>Альтшуллер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1) Крепостной поэт и переводчик Н. Смирнов // Фр. ежегодник. 1967. М., 1968; 2) Мат-лы для биогр. крепостного литератора Смирнова // Вопр. рус. и сов. лит. Сибири. Новосибирск, 1971; </w:t>
      </w:r>
      <w:r>
        <w:rPr>
          <w:i/>
          <w:iCs/>
          <w:sz w:val="24"/>
          <w:szCs w:val="18"/>
        </w:rPr>
        <w:t>Левин 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1) Левин. Оссиан (1980); 2) Левин. Восприятие (1990); </w:t>
      </w:r>
      <w:r>
        <w:rPr>
          <w:i/>
          <w:iCs/>
          <w:sz w:val="24"/>
          <w:szCs w:val="18"/>
        </w:rPr>
        <w:t>Сенников 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А. Н. Радищев и Н. Смирнов // Проблемы изучения рус. лит. XVIII в. Л., 1980. Вып. 4; </w:t>
      </w:r>
      <w:r>
        <w:rPr>
          <w:i/>
          <w:iCs/>
          <w:sz w:val="24"/>
          <w:szCs w:val="18"/>
        </w:rPr>
        <w:t>Павло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Н. Смирнов — сотрудник журнала «Иртыш, превращающийся в Иппокрену». Свердловск, 1983; Рус. лит.: Век XVIII. Лирика. М., 1990; </w:t>
      </w:r>
      <w:r>
        <w:rPr>
          <w:i/>
          <w:iCs/>
          <w:sz w:val="24"/>
          <w:szCs w:val="18"/>
        </w:rPr>
        <w:t>Кочеткова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Лит. рус. сентиментализма. СПб., 1994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стин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авл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10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09:10:00Z</dcterms:modified>
  <cp:revision>2</cp:revision>
  <dc:subject/>
  <dc:title>СМИРНОВ Николай Семенович [1767 или 1768, Москва— 26 VIII (6 IX) 1800, с</dc:title>
</cp:coreProperties>
</file>