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РУБАН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 xml:space="preserve">Василий Григорьевич [14 (25) III 1742, Белгород — 24 IX (5 X) 1795, Петербург; похоронен на Большеохтинском кладбище; могила не сохр.]. Вероятно, сын казака. В 1752 поступил в Киево-Могилянскую академию, где его учителем был </w:t>
      </w:r>
      <w:r>
        <w:rPr>
          <w:i/>
          <w:iCs/>
          <w:sz w:val="24"/>
          <w:szCs w:val="18"/>
        </w:rPr>
        <w:t>Георгий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Конисский</w:t>
      </w:r>
      <w:r>
        <w:rPr>
          <w:sz w:val="24"/>
          <w:szCs w:val="18"/>
        </w:rPr>
        <w:t xml:space="preserve">, с которым Р. и позднее поддерживал тесные отношения. В 1754 вместе с 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Бантышом</w:t>
      </w:r>
      <w:r>
        <w:rPr>
          <w:rFonts w:cs="Arial"/>
          <w:i/>
          <w:iCs/>
          <w:sz w:val="24"/>
          <w:szCs w:val="18"/>
        </w:rPr>
        <w:t>-</w:t>
      </w:r>
      <w:r>
        <w:rPr>
          <w:i/>
          <w:iCs/>
          <w:sz w:val="24"/>
          <w:szCs w:val="18"/>
        </w:rPr>
        <w:t>Каменским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перешел в московскую Славяно-греко-лат. академию, в 1755 поступил своекоштным учеником в открывшуюся разночинную гимназию при Моск. ун-те, а в апр. 1759 стал студентом университета, где изучал лат., греч., фр., нем. и татар. языки. И в гимназии, и в университете Р. слушал лекции 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оповского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по риторике и поэтике. Во время обучения получил за успехи золотую и серебряную медали. В это же время в гимназии и университете учились </w:t>
      </w:r>
      <w:r>
        <w:rPr>
          <w:i/>
          <w:iCs/>
          <w:sz w:val="24"/>
          <w:szCs w:val="18"/>
        </w:rPr>
        <w:t>Д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Фонвизин</w:t>
      </w:r>
      <w:r>
        <w:rPr>
          <w:rFonts w:cs="Arial"/>
          <w:i/>
          <w:iCs/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Г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омашнев</w:t>
      </w:r>
      <w:r>
        <w:rPr>
          <w:rFonts w:cs="Arial"/>
          <w:i/>
          <w:iCs/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Ф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Богданович</w:t>
      </w:r>
      <w:r>
        <w:rPr>
          <w:rFonts w:cs="Arial"/>
          <w:i/>
          <w:iCs/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Чулков</w:t>
      </w:r>
      <w:r>
        <w:rPr>
          <w:sz w:val="24"/>
          <w:szCs w:val="18"/>
        </w:rPr>
        <w:t xml:space="preserve">, принимавшие активное участие в литературной жизни и сотрудничавшие в «Полезном увеселении» 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Хераскова</w:t>
      </w:r>
      <w:r>
        <w:rPr>
          <w:sz w:val="24"/>
          <w:szCs w:val="18"/>
        </w:rPr>
        <w:t>. В этом журнале Р. впервые выступил в печати с переводом с лат. языка популярной новеллы «Папирия, римского отрока, остроумные вымыслы и молчание» (1761. Ч. 3. Апр.) из «Аттических ночей» Авла Геллия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апр. 1762, не окончив курса, Р. оставил университет, в июне получил чин кол. актуариуса и определился переводчиком с тур. языка (видимо, имелся в виду татар. язык) в Запорожье, где в с. Никитино на Днепре выдавал паспорта рус. подданным, ездившим по торговым делам в Крым. Но уже 10 авг. 1763 он оставил службу, получив о ней аттестат из Коша Войска Запорожского низового, и вернулся в Москву. В издававшемся 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анковским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при Моск. ун-те журнале «Доброе намерение» Р. напечатал переводную новеллу «Приключения некоторого чужестранца в Париже», восходящую к «Декамерону» Дж. Боккаччо (1764. Ч. 2. Дек.), в 1765 перевел с лат. «Древнюю Юстинову историю, взятую из сочинений Филиппа Трога Помпея» (РНБ, </w:t>
      </w:r>
      <w:r>
        <w:rPr>
          <w:sz w:val="24"/>
          <w:szCs w:val="18"/>
          <w:lang w:val="en-US"/>
        </w:rPr>
        <w:t>Q</w:t>
      </w:r>
      <w:r>
        <w:rPr>
          <w:sz w:val="24"/>
          <w:szCs w:val="18"/>
        </w:rPr>
        <w:t>.</w:t>
      </w:r>
      <w:r>
        <w:rPr>
          <w:sz w:val="24"/>
          <w:szCs w:val="18"/>
          <w:lang w:val="en-US"/>
        </w:rPr>
        <w:t>IV</w:t>
      </w:r>
      <w:r>
        <w:rPr>
          <w:sz w:val="24"/>
          <w:szCs w:val="18"/>
        </w:rPr>
        <w:t>.512), а в 1767 издал свои первые оды «на случай» (на кончину графини В. А. Шереметевой и митрополита Московского и Калужского Тимофея Щербацкого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1768 Р. переехал в Петербург и стал числиться переводчиком при Сенате. В том же году издал оду по случаю прививки против оспы </w:t>
      </w:r>
      <w:r>
        <w:rPr>
          <w:i/>
          <w:iCs/>
          <w:sz w:val="24"/>
          <w:szCs w:val="18"/>
        </w:rPr>
        <w:t xml:space="preserve">Екатерине II </w:t>
      </w:r>
      <w:r>
        <w:rPr>
          <w:sz w:val="24"/>
          <w:szCs w:val="18"/>
        </w:rPr>
        <w:t xml:space="preserve">и активно включился в литературную жизнь столицы, стараясь уловить новые веяния. В февр. — июле 1769 вместе с </w:t>
      </w:r>
      <w:r>
        <w:rPr>
          <w:i/>
          <w:iCs/>
          <w:sz w:val="24"/>
          <w:szCs w:val="18"/>
        </w:rPr>
        <w:t xml:space="preserve">С. С. Башиловым </w:t>
      </w:r>
      <w:r>
        <w:rPr>
          <w:sz w:val="24"/>
          <w:szCs w:val="18"/>
        </w:rPr>
        <w:t xml:space="preserve">он издавал журнал «Ни то ни сио» (Л. 1—20, тираж 600 экз.; 2-е изд. 1771, — видимо, тит.), который «Всякая всячина» назвала своим «милым внучком». Помимо издателей в журнале принимали эпизодическое участие </w:t>
      </w:r>
      <w:r>
        <w:rPr>
          <w:i/>
          <w:iCs/>
          <w:sz w:val="24"/>
          <w:szCs w:val="18"/>
        </w:rPr>
        <w:t xml:space="preserve">М. И. Попов, В. П. Петров, И. П. Пырский, Ф. Лазинский, И. Н. Дебольцев </w:t>
      </w:r>
      <w:r>
        <w:rPr>
          <w:sz w:val="24"/>
          <w:szCs w:val="18"/>
        </w:rPr>
        <w:t>(однокашники или знакомые издателей по службе). Журнал не имел продуманной программы, по большей части заполнялся переводами (Вольтер, Овидий, Сенека, вост. повесть) и принадлежащими преимущественно издателям самыми разными по тематике произведениями в стихах и прозе, далекими как от современной жизни, так и от острой сатиры журналов 1769. Журнал подвергался насмешкам со стороны «Всякой всячины» (Л. 11) и «Смеси» (Л. 12, 17), и Р. прекратил издание, признавшись, что журнал не угодил «ни петиметрам, ни степенным людям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1770 Р. эпизодически участвовал в «Парнасском щепетильнике» Чулкова, в журналах </w:t>
      </w:r>
      <w:r>
        <w:rPr>
          <w:i/>
          <w:iCs/>
          <w:sz w:val="24"/>
          <w:szCs w:val="18"/>
        </w:rPr>
        <w:t xml:space="preserve">Н. И. Новикова </w:t>
      </w:r>
      <w:r>
        <w:rPr>
          <w:sz w:val="24"/>
          <w:szCs w:val="18"/>
        </w:rPr>
        <w:t xml:space="preserve">«Трутень» (1770) и «Живописец» (1772), а с июля 1771 стал издавать свой журнал «Трудолюбивый муравей» — единственный журнал года, выходивший еженедельно (№ 1—26; тираж 500 экз., с № 8 — 400 экз.). Постоянным автором был сам Р., участниками — </w:t>
      </w:r>
      <w:r>
        <w:rPr>
          <w:i/>
          <w:iCs/>
          <w:sz w:val="24"/>
          <w:szCs w:val="18"/>
        </w:rPr>
        <w:t>В. И. Майков</w:t>
      </w:r>
      <w:r>
        <w:rPr>
          <w:sz w:val="24"/>
          <w:szCs w:val="18"/>
        </w:rPr>
        <w:t xml:space="preserve">, Бантыш-Каменский, архимандрит Димитрий Грозинский, </w:t>
      </w:r>
      <w:r>
        <w:rPr>
          <w:i/>
          <w:iCs/>
          <w:sz w:val="24"/>
          <w:szCs w:val="18"/>
        </w:rPr>
        <w:t xml:space="preserve">И. К. Мошков </w:t>
      </w:r>
      <w:r>
        <w:rPr>
          <w:sz w:val="24"/>
          <w:szCs w:val="18"/>
        </w:rPr>
        <w:t>и др. (бoльшая часть псевдонимов не раскрыта). Помимо переводов из Вольтера в журнале печатались переводы «Разговоров в царстве мертвых» Лукиана, отрывки из Феофраста, «стихи на случай», басни, «восточные сказки». В журнале не было сатиры, что с одобрением отметила читательница «Неотгадываемая» (№ 12); вместе с тем наметился интерес издателя к публикациям историко-литературных (речь 1714 Петра 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 xml:space="preserve">, элегия </w:t>
      </w:r>
      <w:r>
        <w:rPr>
          <w:i/>
          <w:iCs/>
          <w:sz w:val="24"/>
          <w:szCs w:val="18"/>
        </w:rPr>
        <w:t xml:space="preserve">Стефана Яворского </w:t>
      </w:r>
      <w:r>
        <w:rPr>
          <w:sz w:val="24"/>
          <w:szCs w:val="18"/>
        </w:rPr>
        <w:t xml:space="preserve">и др.) и краеведческих (о Крыме и Украине) материалов. Печатание этих материалов Р. продолжил в пестрых по составу сборниках «Старина и новизна» (1772. Ч. 1. Авг.; 1773. Ч. 2. Окт.), где поместил 13 исторических документов XVII—XVIII вв. (речи </w:t>
      </w:r>
      <w:r>
        <w:rPr>
          <w:i/>
          <w:iCs/>
          <w:sz w:val="24"/>
          <w:szCs w:val="18"/>
        </w:rPr>
        <w:t>Гавриила Бужинского</w:t>
      </w:r>
      <w:r>
        <w:rPr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Феофана Прокоповича</w:t>
      </w:r>
      <w:r>
        <w:rPr>
          <w:sz w:val="24"/>
          <w:szCs w:val="18"/>
        </w:rPr>
        <w:t>, Петра 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 xml:space="preserve">, Георгия Конисского, материалы по истории училищ в России и на Украине, рус.-тур. войн и др.). В этих сборниках печатались также произведения Хераскова, </w:t>
      </w:r>
      <w:r>
        <w:rPr>
          <w:i/>
          <w:iCs/>
          <w:sz w:val="24"/>
          <w:szCs w:val="18"/>
        </w:rPr>
        <w:t>М. И. Веревкина</w:t>
      </w:r>
      <w:r>
        <w:rPr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 xml:space="preserve">А. Г. </w:t>
      </w:r>
      <w:r>
        <w:rPr>
          <w:sz w:val="24"/>
          <w:szCs w:val="18"/>
        </w:rPr>
        <w:t xml:space="preserve">и </w:t>
      </w:r>
      <w:r>
        <w:rPr>
          <w:i/>
          <w:iCs/>
          <w:sz w:val="24"/>
          <w:szCs w:val="18"/>
        </w:rPr>
        <w:t xml:space="preserve">М. Г. Спиридовых </w:t>
      </w:r>
      <w:r>
        <w:rPr>
          <w:sz w:val="24"/>
          <w:szCs w:val="18"/>
        </w:rPr>
        <w:t xml:space="preserve">и др.; здесь же появился перевод с нем. </w:t>
      </w:r>
      <w:r>
        <w:rPr>
          <w:i/>
          <w:iCs/>
          <w:sz w:val="24"/>
          <w:szCs w:val="18"/>
        </w:rPr>
        <w:t xml:space="preserve">Г. Р. Державина </w:t>
      </w:r>
      <w:r>
        <w:rPr>
          <w:sz w:val="24"/>
          <w:szCs w:val="18"/>
        </w:rPr>
        <w:t xml:space="preserve">«Ироида» (Ч. 2; первое выступление Державина в печати, издано без ведома автора) и «Ода в похвалу любви» (Там же) — «Ода I» </w:t>
      </w:r>
      <w:r>
        <w:rPr>
          <w:i/>
          <w:iCs/>
          <w:sz w:val="24"/>
          <w:szCs w:val="18"/>
        </w:rPr>
        <w:t>И. С. Баркова</w:t>
      </w:r>
      <w:r>
        <w:rPr>
          <w:sz w:val="24"/>
          <w:szCs w:val="18"/>
        </w:rPr>
        <w:t>, «исправленная и дополненная позволительнейшими выражениями» самим издателем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нач. 1770-х гг. Р. неоднократно менял место службы: в дек. 1770 он был определен переводчиком в Судный приказ (на службу не явился), в янв. 1771 — в Киевскую губ. канцелярию, но остался в Петербурге и в июне того же года поступил переводчиком в Коллегию иностр. дел, в марте 1773 перешел на должность протоколиста в Межевую экспедицию, служил под началом генерал-прокурора А. А. Вяземского (посвятил ему ряд сочинений). В 1774 Р. был взят Г. А. Потемкиным в секретари (они были знакомы еще по Моск. ун-ту) и неотлучно прослужил при нем 18 лет, быстро получая очередные чины (с 1774 — кол. асессор, с 1786 — кол. советник). В 1777—1784 находился в Новороссийской губ. и был назначен директором губернских училищ (должности не исправлял); с 1784 служил в Военной коллегии переводчиком, где числился до своей кончины. Член Вольного рос. собрания при Моск. ун-те (1774) и Вольного экон. о-ва (1776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Потерпев неудачу на поприще журналистики, Р. активно продолжил начатые в «Старине и новизне» публикации материалов по истории России и Украины. Им были изданы: «Поход боярина и большого полку воеводы Алексея Семеновича Шеина к Азову» (1773), «Путешествие к святым местам» </w:t>
      </w:r>
      <w:r>
        <w:rPr>
          <w:i/>
          <w:iCs/>
          <w:sz w:val="24"/>
          <w:szCs w:val="18"/>
        </w:rPr>
        <w:t xml:space="preserve">В. Г. Григоровича-Барского </w:t>
      </w:r>
      <w:r>
        <w:rPr>
          <w:sz w:val="24"/>
          <w:szCs w:val="18"/>
        </w:rPr>
        <w:t xml:space="preserve">(1778), а также «Краткая летопись Малой России с 1506 по 1776 год» (1777), «Краткие географические, политические и исторические известия о Малой России» (1777), «Устав ратных, пушечных и других дел, касающихся до воинской науки» 1621 (1777—1781), «Начертание, подающее понятие о достославном царствовании Петра Великого» (1778), «Трифона Коробейникова, московского купца, с товарищи путешествие во Иерусалим, Египет и к Синайской горе» (1783) и ряд справочных изданий: «Дорожник чужеземный и российский и поверстная книга Российского государства» (1777), «Историческое, географическое и топографическое описание Санкт-Петербурга» (1779) </w:t>
      </w:r>
      <w:r>
        <w:rPr>
          <w:i/>
          <w:iCs/>
          <w:sz w:val="24"/>
          <w:szCs w:val="18"/>
        </w:rPr>
        <w:t xml:space="preserve">А. И. Богданова </w:t>
      </w:r>
      <w:r>
        <w:rPr>
          <w:sz w:val="24"/>
          <w:szCs w:val="18"/>
        </w:rPr>
        <w:t>со своими дополнениями, «Описание императорского столичного города Москвы» (1782; переизд.: 1989), «Дорожный перечень, представляющий знатнейшие российские и иностранные, в Европе и Азии находящиеся города» (1785), «Изъявление по полосам губерний, наместничеств и областей всей Российской империи» (1785), «Всеобщий и совершенный гонец и путеуказатель, или Полный повсеместный российский и повсюдный европейский дорожник» (1791), «Любопытный месяцеслов» на 1775, 1776, 1778—1780. При подготовке к изданию произведений XVII — нач. XVIII в. Р. не только правил стиль памятника, но также позволял себе купюры или собственные вставки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своей переводческой практике Р. придерживался школьного канона и переводил с лат. классических авторов: Ода (II, 2) Горация (Ни то ни сио, 1769. Л. 2); «Две ироиды» (1774), «Глас несчастного пиита» (1779) Овидия; «Эклога Титир» (1777) Вергилия; «Ватрахомиомахия, то есть Война мышей и лягушек» </w:t>
      </w:r>
      <w:r>
        <w:rPr>
          <w:bCs/>
          <w:sz w:val="24"/>
          <w:szCs w:val="18"/>
        </w:rPr>
        <w:t>(</w:t>
      </w:r>
      <w:r>
        <w:rPr>
          <w:sz w:val="24"/>
          <w:szCs w:val="18"/>
        </w:rPr>
        <w:t>1772; прозаический перевод Р. в 1880 использовал для своего стихотворного переложения директор Гатчинской учит. семинарии, автор многочисленных учебных пособий В. А. Воскресенский (1845—1898)</w:t>
      </w:r>
      <w:r>
        <w:rPr>
          <w:bCs/>
          <w:sz w:val="24"/>
          <w:szCs w:val="18"/>
        </w:rPr>
        <w:t>)</w:t>
      </w:r>
      <w:r>
        <w:rPr>
          <w:sz w:val="24"/>
          <w:szCs w:val="18"/>
        </w:rPr>
        <w:t>. Переводы элегий Овидия Р. печатал также в журналах «Ни то ни сио» (1769), «Парнасский щепетильник» (1770), «Новые ежемес. соч.» (1792, 1794). Кроме того, он издал в своем переводе «Канон Пасхи» Иоанна Дамаскина (1769), «Отроческое наставление» Марка Антуана Мюре (1770), «Царский свиток» диакона Агапита (1771), «Посетитель и описатель святых мест» М. Баумгартена (1794) и др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Р. привлекал к переводческой деятельности знакомых из духовной и военной среды, сослуживцев по Сенату и Военной коллегии: </w:t>
      </w:r>
      <w:r>
        <w:rPr>
          <w:i/>
          <w:iCs/>
          <w:sz w:val="24"/>
          <w:szCs w:val="18"/>
        </w:rPr>
        <w:t xml:space="preserve">Г. И. Калиновского </w:t>
      </w:r>
      <w:r>
        <w:rPr>
          <w:sz w:val="24"/>
          <w:szCs w:val="18"/>
        </w:rPr>
        <w:t xml:space="preserve">(своего племянника), </w:t>
      </w:r>
      <w:r>
        <w:rPr>
          <w:i/>
          <w:iCs/>
          <w:sz w:val="24"/>
          <w:szCs w:val="18"/>
        </w:rPr>
        <w:t>А. И. Апухтина</w:t>
      </w:r>
      <w:r>
        <w:rPr>
          <w:sz w:val="24"/>
          <w:szCs w:val="18"/>
        </w:rPr>
        <w:t xml:space="preserve">, B. Филипповича, </w:t>
      </w:r>
      <w:r>
        <w:rPr>
          <w:i/>
          <w:iCs/>
          <w:sz w:val="24"/>
          <w:szCs w:val="18"/>
        </w:rPr>
        <w:t>С. И. Плещеева</w:t>
      </w:r>
      <w:r>
        <w:rPr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C. П. Колосова</w:t>
      </w:r>
      <w:r>
        <w:rPr>
          <w:sz w:val="24"/>
          <w:szCs w:val="18"/>
        </w:rPr>
        <w:t xml:space="preserve">, А. П. Приклонского, </w:t>
      </w:r>
      <w:r>
        <w:rPr>
          <w:i/>
          <w:iCs/>
          <w:sz w:val="24"/>
          <w:szCs w:val="18"/>
        </w:rPr>
        <w:t>Г. С. Данкова</w:t>
      </w:r>
      <w:r>
        <w:rPr>
          <w:sz w:val="24"/>
          <w:szCs w:val="18"/>
        </w:rPr>
        <w:t>, И. Одинцова, К. Быстрицкого и др. Он редактировал и издавал их переводы, писал предисловия к ним и посвятительные стихи. В свою очередь литераторы его круга посвящали ему свои произведения или просили наставить в литературном творчестве (</w:t>
      </w:r>
      <w:r>
        <w:rPr>
          <w:i/>
          <w:iCs/>
          <w:sz w:val="24"/>
          <w:szCs w:val="18"/>
        </w:rPr>
        <w:t>А. А. Волков</w:t>
      </w:r>
      <w:r>
        <w:rPr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А. В. Колмаков</w:t>
      </w:r>
      <w:r>
        <w:rPr>
          <w:sz w:val="24"/>
          <w:szCs w:val="18"/>
        </w:rPr>
        <w:t xml:space="preserve">, Плещеев, </w:t>
      </w:r>
      <w:r>
        <w:rPr>
          <w:i/>
          <w:iCs/>
          <w:sz w:val="24"/>
          <w:szCs w:val="18"/>
        </w:rPr>
        <w:t xml:space="preserve">Г. Н. Городчанинов </w:t>
      </w:r>
      <w:r>
        <w:rPr>
          <w:sz w:val="24"/>
          <w:szCs w:val="18"/>
        </w:rPr>
        <w:t>и др.), что дало повод Хераскову говорить, что Р. «завел особую шайку в русской литературе, которой он капитаном, и подобрал себе Фрязиновских, Лазаревичев и пр.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Р. был одним из самых плодовитых авторов «стихов на случай» своего времени, им написано множество од, надписей и эпитафий покровителям по службе и представителям чиновной верхушки Петербурга вообще; поздравления в стихах он писал и по заказу купцов за небольшую плату или подарок, в т. ч. многочисленные эпитафии для петербургского некрополя. Безусловное признание у современников и потомков получила только первая из «Надписей к камню, назначенному для подножия статуи императора Петра Великого» («Колосс Родосский, свой смири прегордый вид...», 1770); она была переведена на нем., ит., фр., англ., лат., груз. языки; ее с похвалами включил Новиков в «Опыт словаря» (1772), Державин в «Рассуждение о лирической поэзии» (1811), Н. Ф. Остолопов в «Словарь древней и новой поэзии» (1821), Н. И. Греч в «Опыт краткой истории русской литературы» (1822); реминисценции из надписи встречаются у А. Мицкевича и А. С. Пушкина; П. А. Вяземский вынужденно признавал: «И Рубан при одном стихе вошел в храм славы» («К друзьям», 1814). Однако неумеренный сервилизм од, надписей и эпитафий Р. и чрезмерная гиперболизация достоинств и заслуг прославляемых лиц с неуместными и доходящими до нелепости сравнениями из библейской и античной истории при очевидно невысоком художественном качестве стихов создали ему репутацию бездарного графомана и даже алчного стяжателя. Начиная с выпадов в журнале «Смесь» (1769) он подвергался насмешкам в сатирической литературе </w:t>
      </w:r>
      <w:r>
        <w:rPr>
          <w:bCs/>
          <w:sz w:val="24"/>
          <w:szCs w:val="18"/>
        </w:rPr>
        <w:t>(</w:t>
      </w:r>
      <w:r>
        <w:rPr>
          <w:sz w:val="24"/>
          <w:szCs w:val="18"/>
        </w:rPr>
        <w:t xml:space="preserve">«Сатира I» </w:t>
      </w:r>
      <w:r>
        <w:rPr>
          <w:i/>
          <w:iCs/>
          <w:sz w:val="24"/>
          <w:szCs w:val="18"/>
        </w:rPr>
        <w:t xml:space="preserve">В. В. Капниста </w:t>
      </w:r>
      <w:r>
        <w:rPr>
          <w:sz w:val="24"/>
          <w:szCs w:val="18"/>
        </w:rPr>
        <w:t xml:space="preserve">(1780); «Обед Мидасов» А. И. Арсеньева (1780); «Послание к Привете» </w:t>
      </w:r>
      <w:r>
        <w:rPr>
          <w:i/>
          <w:iCs/>
          <w:sz w:val="24"/>
          <w:szCs w:val="18"/>
        </w:rPr>
        <w:t xml:space="preserve">А. А. Палицына </w:t>
      </w:r>
      <w:r>
        <w:rPr>
          <w:sz w:val="24"/>
          <w:szCs w:val="18"/>
        </w:rPr>
        <w:t xml:space="preserve">(1807); эпиграммы </w:t>
      </w:r>
      <w:r>
        <w:rPr>
          <w:i/>
          <w:iCs/>
          <w:sz w:val="24"/>
          <w:szCs w:val="18"/>
        </w:rPr>
        <w:t xml:space="preserve">И. И. Хемницера </w:t>
      </w:r>
      <w:r>
        <w:rPr>
          <w:sz w:val="24"/>
          <w:szCs w:val="18"/>
        </w:rPr>
        <w:t>и Д. И. Хвостова и др.</w:t>
      </w:r>
      <w:r>
        <w:rPr>
          <w:bCs/>
          <w:sz w:val="24"/>
          <w:szCs w:val="18"/>
        </w:rPr>
        <w:t>)</w:t>
      </w:r>
      <w:r>
        <w:rPr>
          <w:sz w:val="24"/>
          <w:szCs w:val="18"/>
        </w:rPr>
        <w:t xml:space="preserve">; </w:t>
      </w:r>
      <w:r>
        <w:rPr>
          <w:i/>
          <w:iCs/>
          <w:sz w:val="24"/>
          <w:szCs w:val="18"/>
        </w:rPr>
        <w:t xml:space="preserve">М. Н. Муравьев </w:t>
      </w:r>
      <w:r>
        <w:rPr>
          <w:sz w:val="24"/>
          <w:szCs w:val="18"/>
        </w:rPr>
        <w:t>писал отцу в 1777: «Не можно вообразить подлее лести и глупее стихов его!» Тем не менее на кончину Р. его почитатели из Белгородской семинарии откликнулись сочувственными стихами на рус. и лат. языках «Памятник на кончину российского песнопевца коллежского советника Василья Григорьевича Рубана» (1795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последние годы жизни Р. неоднократно подавал своим высоким покровителям прошения в стихах о назначении пенсии, но безуспешно. Умер в бедности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Личный архив Р. (рабочие тетради, переписка, деловые бумаги) хранится в РНБ (ф. 653). Портрет Р. работы А. Ф. Клипекова (1786) находится в ИРЛИ РАН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sz w:val="24"/>
          <w:szCs w:val="18"/>
        </w:rPr>
        <w:t xml:space="preserve">.: </w:t>
      </w:r>
      <w:r>
        <w:rPr>
          <w:i/>
          <w:iCs/>
          <w:sz w:val="24"/>
          <w:szCs w:val="18"/>
        </w:rPr>
        <w:t xml:space="preserve">Модзалевский Б. Л. </w:t>
      </w:r>
      <w:r>
        <w:rPr>
          <w:sz w:val="24"/>
          <w:szCs w:val="18"/>
        </w:rPr>
        <w:t xml:space="preserve">B. Г. Рубан: Ист.-лит. очерк. СПб., 1897; Венгеров. Рус. поэзия. Т. 1, вып. 6, 7 (1897—1901); </w:t>
      </w:r>
      <w:r>
        <w:rPr>
          <w:i/>
          <w:iCs/>
          <w:sz w:val="24"/>
          <w:szCs w:val="18"/>
        </w:rPr>
        <w:t xml:space="preserve">Тихонравов Н. С. </w:t>
      </w:r>
      <w:r>
        <w:rPr>
          <w:sz w:val="24"/>
          <w:szCs w:val="18"/>
        </w:rPr>
        <w:t xml:space="preserve">Соч. М., 1898. Т. 3, ч. 1; </w:t>
      </w:r>
      <w:r>
        <w:rPr>
          <w:i/>
          <w:iCs/>
          <w:sz w:val="24"/>
          <w:szCs w:val="18"/>
        </w:rPr>
        <w:t xml:space="preserve">Ельницкий А. </w:t>
      </w:r>
      <w:r>
        <w:rPr>
          <w:sz w:val="24"/>
          <w:szCs w:val="18"/>
        </w:rPr>
        <w:t xml:space="preserve">Рубан В. Г. // Рус. биогр. словарь. Т. «Романова — Рясовский» (1918); </w:t>
      </w:r>
      <w:r>
        <w:rPr>
          <w:i/>
          <w:iCs/>
          <w:sz w:val="24"/>
          <w:szCs w:val="18"/>
        </w:rPr>
        <w:t xml:space="preserve">Гинзбург Л. </w:t>
      </w:r>
      <w:r>
        <w:rPr>
          <w:sz w:val="24"/>
          <w:szCs w:val="18"/>
        </w:rPr>
        <w:t xml:space="preserve">Неизд. стихотворения Рубана // XVIII век. М.; Л., 1935. [Сб. 1]; Берков. Журналистика (1952); Пенчко. Документы. Т. 1 (1960); </w:t>
      </w:r>
      <w:r>
        <w:rPr>
          <w:i/>
          <w:iCs/>
          <w:sz w:val="24"/>
          <w:szCs w:val="18"/>
        </w:rPr>
        <w:t xml:space="preserve">Свиденко В. С. </w:t>
      </w:r>
      <w:r>
        <w:rPr>
          <w:sz w:val="24"/>
          <w:szCs w:val="18"/>
        </w:rPr>
        <w:t xml:space="preserve">Ист. мат-лы в рус. журн. второй пол. XVIII в.: («Старина и новизна» В. Г. Рубана) // Историогр. сб. Саратов, 1973. Вып. 1 (4); </w:t>
      </w:r>
      <w:r>
        <w:rPr>
          <w:i/>
          <w:iCs/>
          <w:sz w:val="24"/>
          <w:szCs w:val="18"/>
        </w:rPr>
        <w:t xml:space="preserve">Борисов О. И. </w:t>
      </w:r>
      <w:r>
        <w:rPr>
          <w:sz w:val="24"/>
          <w:szCs w:val="18"/>
        </w:rPr>
        <w:t>Поэт, журналист, издатель // Белгородщина литературная. Воронеж</w:t>
      </w:r>
      <w:r>
        <w:rPr>
          <w:sz w:val="24"/>
          <w:szCs w:val="18"/>
          <w:lang w:val="en-US"/>
        </w:rPr>
        <w:t xml:space="preserve">, 1979; </w:t>
      </w:r>
      <w:r>
        <w:rPr>
          <w:i/>
          <w:iCs/>
          <w:sz w:val="24"/>
          <w:szCs w:val="18"/>
          <w:lang w:val="en-US"/>
        </w:rPr>
        <w:t xml:space="preserve">Cross A. G. </w:t>
      </w:r>
      <w:r>
        <w:rPr>
          <w:sz w:val="24"/>
          <w:szCs w:val="18"/>
          <w:lang w:val="en-US"/>
        </w:rPr>
        <w:t>An English Version (1791) of a Poem by Vasilii Ruban // Study Group on Eighteenth-Century Russia. Newsletter</w:t>
      </w:r>
      <w:r>
        <w:rPr>
          <w:sz w:val="24"/>
          <w:szCs w:val="18"/>
        </w:rPr>
        <w:t xml:space="preserve">. 1979. № 7; Письма рус. писателей (1980); </w:t>
      </w:r>
      <w:r>
        <w:rPr>
          <w:i/>
          <w:iCs/>
          <w:sz w:val="24"/>
          <w:szCs w:val="18"/>
        </w:rPr>
        <w:t>Александров Ю. Н.</w:t>
      </w:r>
      <w:r>
        <w:rPr>
          <w:sz w:val="24"/>
          <w:szCs w:val="18"/>
        </w:rPr>
        <w:t xml:space="preserve">: 1) В. Г. Рубан — издатель и автор первых путеводителей по городам России [Прил. к факс. изд.] // Рубан В. Г. Опис. имп. столичного города Москвы. М., 1989; 2) Первый моск. краевед: (В. Г. Рубан) // Краеведы Москвы. М., 1991. Вып. 1; </w:t>
      </w:r>
      <w:r>
        <w:rPr>
          <w:i/>
          <w:iCs/>
          <w:sz w:val="24"/>
          <w:szCs w:val="18"/>
        </w:rPr>
        <w:t xml:space="preserve">Кочеткова Н. Д. </w:t>
      </w:r>
      <w:r>
        <w:rPr>
          <w:sz w:val="24"/>
          <w:szCs w:val="18"/>
        </w:rPr>
        <w:t xml:space="preserve">Первый рус. стихотв. пер. из Свифта // </w:t>
      </w:r>
      <w:r>
        <w:rPr>
          <w:sz w:val="24"/>
          <w:szCs w:val="18"/>
          <w:lang w:val="en-US"/>
        </w:rPr>
        <w:t>Re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traductorica</w:t>
      </w:r>
      <w:r>
        <w:rPr>
          <w:sz w:val="24"/>
          <w:szCs w:val="18"/>
        </w:rPr>
        <w:t xml:space="preserve">. Перевод и сравнительное изучение литератур: Сб. к 80-летию Ю. Д. Левина. СПб., 2000; </w:t>
      </w:r>
      <w:r>
        <w:rPr>
          <w:i/>
          <w:iCs/>
          <w:sz w:val="24"/>
          <w:szCs w:val="18"/>
        </w:rPr>
        <w:t xml:space="preserve">Николаев С. И. </w:t>
      </w:r>
      <w:r>
        <w:rPr>
          <w:sz w:val="24"/>
          <w:szCs w:val="18"/>
        </w:rPr>
        <w:t>О лит. репутации В. Г. Рубана // Фольклор, постфольклор, быт, литература: Сб. статей к 60-летию А. Ф. Белоусова. СПб., 2006; Петр 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 xml:space="preserve"> в рус. лит. XVIII в.: Тексты и комментарии. СПб., 2006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С. И. Никола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120" w:after="3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36:00Z</dcterms:created>
  <dc:creator>kovalenko_n</dc:creator>
  <dc:description/>
  <dc:language>en-US</dc:language>
  <cp:lastModifiedBy>kovalenko_n</cp:lastModifiedBy>
  <dcterms:modified xsi:type="dcterms:W3CDTF">2011-04-26T12:36:00Z</dcterms:modified>
  <cp:revision>2</cp:revision>
  <dc:subject/>
  <dc:title/>
</cp:coreProperties>
</file>