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АНКОВ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Василий Демьянович [1741 — 10 (21) 1798, Яренск Вологодской губ.]. Дата смерти устанавливается по архивным данным (Гос. арх. Архангельской обл., ф. 3, оп. 1, № 237, л. 87 об.). Сын священника из Малороссии. Слушал риторику в Киево-Могилянской академии, обучался философии в Троицкой семинарии и затем преподавал в ней (1758; РГБ, ф. 757, карт. 10, № 3, л. 3). 4 нояб. 1759 поступил в разночинную гимназию при Моск. ун-те. 26 апр. 1760 произведен в студенты, однако еще целый год (до 26 апр. 1761) находился «в отборном классе гимназии», обучаясь «началам риторики, поэзии и философии». В «Ведомостях Московского университета о студентах казенного содержания» за 1764 отмечены «изрядные успехи» С. в изучении метафизики, универсальной истории, красноречия, чистой математики и хорошее знание лат. языка (РГАДА, ф. 17, оп. 1, № 41, л. 5 об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близившись со студентами, входившими в окружение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раскова</w:t>
      </w:r>
      <w:r>
        <w:rPr>
          <w:sz w:val="24"/>
          <w:szCs w:val="18"/>
        </w:rPr>
        <w:t>, С. начинает активно сотрудничать в его журналах — «Полезное увеселение» (1760—1762), где напечатано его первое стихотворение «Несчастие должно сносить терпеливо...» (1760. Авг.), и «Своб. часы» (1763), публикуя в них свои оригинальные стихи и переводы из Овидия и Сенек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62—1764 С. выпустил отдельными изданиями десять од и «Стихов...», посвященных </w:t>
      </w:r>
      <w:r>
        <w:rPr>
          <w:i/>
          <w:iCs/>
          <w:sz w:val="24"/>
          <w:szCs w:val="18"/>
        </w:rPr>
        <w:t>Екатерине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>и вел. кн. Павлу Петровичу. Некоторые из них были прочитаны сочинителем на торжественных актах в Моск. ун-т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64 С. издает ежемесячный журнал «Доброе намерение», в котором объединились участники херасковских журналов (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ершницкий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ермский</w:t>
      </w:r>
      <w:r>
        <w:rPr>
          <w:sz w:val="24"/>
          <w:szCs w:val="18"/>
        </w:rPr>
        <w:t xml:space="preserve">, </w:t>
      </w:r>
      <w:r>
        <w:rPr>
          <w:rFonts w:cs="Arial"/>
          <w:i/>
          <w:iCs/>
          <w:sz w:val="24"/>
          <w:szCs w:val="18"/>
        </w:rPr>
        <w:t>B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убан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онвизин</w:t>
      </w:r>
      <w:r>
        <w:rPr>
          <w:sz w:val="24"/>
          <w:szCs w:val="18"/>
        </w:rPr>
        <w:t>) и новые авторы (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стровский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ерепечин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етров</w:t>
      </w:r>
      <w:r>
        <w:rPr>
          <w:sz w:val="24"/>
          <w:szCs w:val="18"/>
        </w:rPr>
        <w:t xml:space="preserve">). Большинство сотрудников были разночинцами. В журнале публиковались переводы из«Метаморфоз» Овидия, новелл Боккаччо, фрагменты из англ. журнала «The Spectator» («Зритель»). Помимо оригинальных, «весьма не худых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Новиков. Опыт словаря (1772)</w:t>
      </w:r>
      <w:r>
        <w:rPr>
          <w:bCs/>
          <w:sz w:val="24"/>
          <w:szCs w:val="18"/>
        </w:rPr>
        <w:t xml:space="preserve">) </w:t>
      </w:r>
      <w:r>
        <w:rPr>
          <w:sz w:val="24"/>
          <w:szCs w:val="18"/>
        </w:rPr>
        <w:t>стихотворений (элегий, басен, сатир, эпиграмм) С. поместил в «Добром намерении» свои стихотворные переводы нескольких элегий Овиди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. не закончил университета. 3 дек. 1765 (в ответ на запрос куратора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додурова</w:t>
      </w:r>
      <w:r>
        <w:rPr>
          <w:sz w:val="24"/>
          <w:szCs w:val="18"/>
        </w:rPr>
        <w:t xml:space="preserve">) Унив. конференция отказала студенту C. в возможности «со временем занять в университете должность профессора». Формальное объяснение: «отсутствие должного прилежания» и «хорошего поведения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Пенчко. Документы. Т. 2 (1962). С. 198</w:t>
      </w:r>
      <w:r>
        <w:rPr>
          <w:bCs/>
          <w:sz w:val="24"/>
          <w:szCs w:val="18"/>
        </w:rPr>
        <w:t xml:space="preserve">) </w:t>
      </w:r>
      <w:r>
        <w:rPr>
          <w:sz w:val="24"/>
          <w:szCs w:val="18"/>
        </w:rPr>
        <w:t>— не вызывает доверия. Год назад университетская профессура аттестовала С. как студента «понятия и прилежания похвального» и«поступков честных» (РГАДА, ф. 17, оп. 1, № 41, л. 5 об.). Истинные причины, «довольно известные всем членам университета», не названы. Конференция без сожаления «удовлетворила» прошение С. об отчислении: «...ему прискучило быть студентом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университет от этого ничего не потеряет»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Пенчко. Документы. Т. 2 (1962). С. 198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65 С. был определен на службу в Камер-коллегию («по требованию ее») переводчиком на секретарскую должность. В 1766 пожалован чином кол. переводчика (см. формулярный список 1779: РГАДА, ф. 286, оп. 1, № 635, л. 147). Основным, а может быть и единственным, литературным занятием С. во 2-й пол. 1760-х — нач. 1770-х гг. стал прозаический перевод «Энеиды» Вергилия. Перевод кн. 1 поэмы опубликован в Москве (1769; со стихотворным посв., озаглавленным «Приношение благородному российскому обществу, чтущему труды ученых»). В издание 1775 (Петербург) помимо перевода кн. 1, напечатанного «вторым тиснением с исправлением против первого», вошли перевод кн. 2 и 3 и написанные Рубаном «Предуведомление», «Содержание книг», «Краткое описание жизни сочинителя...» и «Примечания, изъясняющие собственные имена». Издание вышло на счет Собрания, старающегося о переводе иностр. книг (тираж — 200 экз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ереезд С. в Ярославль связан с назначением президента Камер-коллегии А. П. Мельгунова ярославским наместником (23 марта 1777). 15 сент. 1777 С. (по представлению Мельгунова) был определен секретарем Приказа обществ. призрения (11-й класс) с жалованьем 250 руб. в год (там же). В ведении Приказа обществ. призрения находились школы, больницы, богадельни, тюрьмы. В марте 1779 «за добропорядочную службу и прилежное исправление должности» (там же, л. 148, 149) С. получил чин губернского секретаря, в 1783 — титул. советника. Увлеченный идеями просвещенного генерал-губернатора, С. принял деятельное участие в их реализации. С. помогал своему покровителю не только делом (в Ярославском гл. нар. уч-ще он преподавал Закон Божий, географию, рос. и всеобщую историю), но и поэтическим словом. В ярославский период талант С. принял новое направление. Бoльшая часть его стихотворений написана «на случай», например на открытие дома призрения для престарелых и народной школы (опубл. вместе с информацией об этих событиях: Моск. вед. 1778. № 40. Приб.). Два больших «театральных» цикла стихотворений С. 1778 (опубл. А. А. Севастьяновой: Ярославская старина. Ярославль, 1994. Вып. 1) и 1786 (опубл.: Ростовская и Ярославская старина / Сообщ. А. А. Титов. Ярославль, 1889. Вып. 3) приобрели значение ценнейшего (а в ряде случаев и единственного) источника сведений «о домовом театре государева наместника», об актерах, репертуаре театра, о постановке трагедии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«Синав и Трувор» с участием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митревского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86 С. (как принято считать) редактировал первый провинциальный журнал в России «Уединенный пошехонец», основанный при содействии и покровительстве Мельгунова (вышло 12 номеров). Издатели видели свою задачу в познании «здешней страны», т. е. родного края, ее прошлого и настоящего, «достопамятных происшествий» и «благотворительных деяний, оказанных частными людьми к общественной пользе» (см. очерки, посвященные описанию Ярославского наместничества, его уездов и городов и сообщение об открытии Гл. нар. уч-ща и дома «для призрения и воспитания сирот и неимущих детей»). «Уединенный пошехонец» стремился внушить своему читателю уважение к труду крестьянина, «неутомимого земледельца» и «кортомщика», побуждал помещиков к «человеколюбию» (статьи «Деревня», «О домашнем хозяйстве» и др.). В журнале печатались оды, басни, загадки в стихах неизвестных авторов и самого С. (в частности, его автобиографическое стихотворение «Ох!»). Здесь впервые был опубликован перевод глав из книги Л.-С. Мерсье «Мой спальный колпак». В издании участвовали архиепископ </w:t>
      </w:r>
      <w:r>
        <w:rPr>
          <w:i/>
          <w:iCs/>
          <w:sz w:val="24"/>
          <w:szCs w:val="18"/>
        </w:rPr>
        <w:t>Арсени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Верещагин</w:t>
      </w:r>
      <w:r>
        <w:rPr>
          <w:sz w:val="24"/>
          <w:szCs w:val="18"/>
        </w:rPr>
        <w:t>, учителя Ярославского (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озин</w:t>
      </w:r>
      <w:r>
        <w:rPr>
          <w:sz w:val="24"/>
          <w:szCs w:val="18"/>
        </w:rPr>
        <w:t xml:space="preserve">) и Вологодского (И. Ф. Фортунатов) нар. уч-щ, студент Ярославской семинарии Василий Васильевский. 2-е изд. «Уединенного пошехонца» было осуществлено Л. Н. Трефолевым в 1885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 xml:space="preserve">см. об этом: </w:t>
      </w:r>
      <w:r>
        <w:rPr>
          <w:i/>
          <w:iCs/>
          <w:sz w:val="24"/>
          <w:szCs w:val="18"/>
        </w:rPr>
        <w:t>Смирнов 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Второе пришествие журнала // Золотое кольцо (Ярославль). 2002. 3 окт. № 184</w:t>
      </w:r>
      <w:r>
        <w:rPr>
          <w:b/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следующем году журнал продолжал выходить под назв. «Ежемес. соч., издаваемое в Ярославле на 1787 год». В нем печатались статьи моралистического содержания и на исторические темы («Карл Великий», «О житии и учении первого так называемого философа Пифагора», «О взятии Казани царем Иваном Васильевичем»). В сентябрьском номере был опубликован антиклерикальный памфлет «Похвальное письмо к святейшему отцу Леону Десятому Великому папе от Еразма Роттердамского, писанное 1515 года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яд публикаций в журналах «Уединенный пошехонец» и «Ежемес. соч.» («О пользе театральных действий и комедий», «О музыке») способствовал воспитанию интереса к искусству и художественного вкус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стихах С. 1780-х гг. отчетливо проступает личное начало. Темой стихотворений становятся события собственной жизни, например «На отчаянную жизнь в болезни» (Ярославль, 1785); по свидетельству Титова, оно было «напечатано отдельной брошюрой». Стихотворение «Ох!», посвященное «приятному воспоминанию» о «прошедших временах», содержит откровенный рассказ о молодости («В то время как я был лет двадцати мальчишка...»), благодаря чему можно реконструировать реальную жизненную основу элегий С. нач. 1760-х гг., о которых он упоминает в стихотворении. Дневниковый характер носит и стихотворение «В неделю православия, февраля 25 дня 1789 года» </w:t>
      </w:r>
      <w:r>
        <w:rPr>
          <w:rFonts w:cs="Arial"/>
          <w:b/>
          <w:bCs/>
          <w:sz w:val="24"/>
          <w:szCs w:val="18"/>
        </w:rPr>
        <w:t>(</w:t>
      </w:r>
      <w:r>
        <w:rPr>
          <w:sz w:val="24"/>
          <w:szCs w:val="18"/>
        </w:rPr>
        <w:t>РНБ, ф. 775 (Собр. А. А. Титова), № 2917, л. 169</w:t>
      </w:r>
      <w:r>
        <w:rPr>
          <w:b/>
          <w:bCs/>
          <w:sz w:val="24"/>
          <w:szCs w:val="18"/>
        </w:rPr>
        <w:t>)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о смертью Мельгунова (2 июля 1788) закончилась «счастливая эпоха» жизни С. Он потерял духовного наставника, благодетеля, под покровительством которого находился «с 65 года» (письмо Мельгунову от 9 февр. 1786: Гос. арх. Ярославской обл., ф. 72, оп. 2, № 900, л. 7). Вместо Угличской нижн. расправы, куда 15 июня 1788 Мельгунов рекомендовал С. на должность расправного судьи (см. доношение ярославского генерал-губернатора в Сенат: РГАДА, ф. 286, оп. 1, № 764, л. 369—370), он оказался в захолустном Яренске. Сначала (с мая 1789) — уездный судья Яренской нижн. расправы (Гос. арх. Вологодской обл., ф. 13, оп. 1, № 329, л. 36 об.), с 30 марта 1797 — заседатель (Гос. арх. Архангельской обл., ф. 1428, оп. 3, № 120, л. 25). Титул. советник С. не добился награждения следующим чином. В 1791 он оказался под следствием. Вологодская угол. палата признала доношения крестьян, обвинявших С. во взяточничестве, ложными (Гос. арх. Вологодской обл., ф. 13, оп. 1, № 345, л. 53—53 об.) и не нашла С. виновным (РГИА, ф. 1349, оп. 4, № 41, л. 75). В последние годы жизни С. преследовали клевета, судебные тяжбы, мучили болезн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Из написанного С. в яренский период Титовым были опубликованы два стихотворения. Первое из них «сочинено по приказанию» ярославского и вологодского генерал-губернатора П. В. Лопухина для исполнения «под инструментальную и вокальную музыку» на торжествах по случаю взятия Варшавы (1795). Второе посвящено отъезду в 1796 Лопухина из Ярославля в Петербург; в нем изъявляется благодарность и преданность «нашему меценату и благотворителю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. был женат на офицерской дочери Катерине Ивановне Беер. У него было три сына — Петр, Павел, Александр (формулярный список 1783 — РГАДА, ф. 286, оп. 1, № 679, л. 515), и дочь Александра. Предложенную А. Н. Неустроевым и принятую в науке расшифровку подписи «Н. С.» под статьями, опубликованными в «Уединенном пошехонце», как криптонима сына С., Николая Васильевича Санковского (см.: Неустроев. Ист. разыскание. С. 385) следует признать несостоятельной: сына с таким именем у С. не было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тдельные документы, относящиеся к биографии С., хранятся в РГАДА, РГИА, РНБ, Гос. арх. Ярославской, Вологодской и Архангельской обл. Молитва С. «Боже! зри мое смиренье...» (Полезное увеселение. 1761. Февр.) под разными названиями включалась в рукописные сборники духовных стихов (БАН, РНБ). Стихотворения С. «Размышление», «Апреля первый день...», элегии «О хищница моей любезныя свободы!..» и «Слова, которые теперь язык вещает...», публиковавшиеся ранее в журналах «Своб. часы» и «Доброе намерение», входили в состав рукописных сборников 1800—1820-х гг. (РГБ), оказавшись рядом со стихами Жуковского и баснями Крыло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 xml:space="preserve">: Новиков. Опыт словаря (1772); </w:t>
      </w:r>
      <w:r>
        <w:rPr>
          <w:i/>
          <w:iCs/>
          <w:sz w:val="24"/>
          <w:szCs w:val="18"/>
        </w:rPr>
        <w:t>Трефолев Л. Н.</w:t>
      </w:r>
      <w:r>
        <w:rPr>
          <w:sz w:val="24"/>
          <w:szCs w:val="18"/>
        </w:rPr>
        <w:t xml:space="preserve">: 1) Первый рус. провинц. журн. «Уединенный пошехонец» // Рус. арх. 1879. № 9; 2) Заметка о первом провинц. журн. «Уединенный пошехонец». Ярославль, 1882; </w:t>
      </w:r>
      <w:r>
        <w:rPr>
          <w:i/>
          <w:iCs/>
          <w:sz w:val="24"/>
          <w:szCs w:val="18"/>
        </w:rPr>
        <w:t xml:space="preserve">Круглый А. </w:t>
      </w:r>
      <w:r>
        <w:rPr>
          <w:sz w:val="24"/>
          <w:szCs w:val="18"/>
        </w:rPr>
        <w:t xml:space="preserve">Санковский В. Д. // Венгеров. Рус. поэзия. Т. 1, вып. 6 (1897); </w:t>
      </w:r>
      <w:r>
        <w:rPr>
          <w:i/>
          <w:iCs/>
          <w:sz w:val="24"/>
          <w:szCs w:val="18"/>
        </w:rPr>
        <w:t xml:space="preserve">Сиповский В. </w:t>
      </w:r>
      <w:r>
        <w:rPr>
          <w:sz w:val="24"/>
          <w:szCs w:val="18"/>
        </w:rPr>
        <w:t xml:space="preserve">Санковский В. Д. // Рус. биогр. словарь. Т. «Сабанеев — Смыслов» (1904); </w:t>
      </w:r>
      <w:r>
        <w:rPr>
          <w:i/>
          <w:iCs/>
          <w:sz w:val="24"/>
          <w:szCs w:val="18"/>
        </w:rPr>
        <w:t>Золотарев 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Писатели-ярославцы. Ярославль, 1920. Вып. 2; </w:t>
      </w:r>
      <w:r>
        <w:rPr>
          <w:i/>
          <w:iCs/>
          <w:sz w:val="24"/>
          <w:szCs w:val="18"/>
        </w:rPr>
        <w:t>Коплан Б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Первый краеведческий провинц. журн. // Краеведение. 1924. № 4 (перепеч.: Отечество: Краеведческий альм. М., 1994); </w:t>
      </w:r>
      <w:r>
        <w:rPr>
          <w:i/>
          <w:iCs/>
          <w:sz w:val="24"/>
          <w:szCs w:val="18"/>
        </w:rPr>
        <w:t>Чернышева Т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Моск. журн. 1764 г. «Доброе намерение» // Вопр. рус. лит.: Сб. статей / Под ред. А. И. Ревякина. М., 1959. (Учен. зап. Моск. гос. пед. ин-та им. В. П. Потемкина; Т. 98); Пенчко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Документы. Т. 1—2 (1960—1962); </w:t>
      </w:r>
      <w:r>
        <w:rPr>
          <w:i/>
          <w:iCs/>
          <w:sz w:val="24"/>
          <w:szCs w:val="18"/>
        </w:rPr>
        <w:t>Астафье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sz w:val="24"/>
          <w:szCs w:val="18"/>
        </w:rPr>
        <w:t xml:space="preserve">., </w:t>
      </w:r>
      <w:r>
        <w:rPr>
          <w:i/>
          <w:iCs/>
          <w:sz w:val="24"/>
          <w:szCs w:val="18"/>
        </w:rPr>
        <w:t>Астафьева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Писатели Ярославского края (до 1917). Ярославль, 1974; </w:t>
      </w:r>
      <w:r>
        <w:rPr>
          <w:i/>
          <w:iCs/>
          <w:sz w:val="24"/>
          <w:szCs w:val="18"/>
        </w:rPr>
        <w:t>Кочеткова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О первых рус. переводах книги Л.-С. Мерсье «Мой спальный колпак» // XVIII век. Л., 1976. Сб. 11; </w:t>
      </w:r>
      <w:r>
        <w:rPr>
          <w:i/>
          <w:iCs/>
          <w:sz w:val="24"/>
          <w:szCs w:val="18"/>
        </w:rPr>
        <w:t>Прямков 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Странное и удивительное издание // Альм. библиофила. М., 1976. Вып. 3; Стихотворения, романсы, поэмы и драм. сочинения. XVII — первая треть XIX в. / Сост. И. Ф. Мартынов. Л., 1980. (Опис. Рукоп. отд. БАН СССР. Т. 4, вып. 2); </w:t>
      </w:r>
      <w:r>
        <w:rPr>
          <w:i/>
          <w:iCs/>
          <w:sz w:val="24"/>
          <w:szCs w:val="18"/>
        </w:rPr>
        <w:t>Лазарчук 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Из истории провинц. театра: (Театр. жизнь Вологды 1780-х гг.) // XVIII век. Л., 1986. Сб. 15; 2) Неизв. факты из биографии В. Д. Санковского // XVIII век. СПб., 2008. Сб. 25; </w:t>
      </w:r>
      <w:r>
        <w:rPr>
          <w:i/>
          <w:iCs/>
          <w:sz w:val="24"/>
          <w:szCs w:val="18"/>
        </w:rPr>
        <w:t>Ермолин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Севастьянова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«...Любви и дружества желанье» // Ермолин Е. А., Севастьянова А. А. «Воспламененные к Отечеству любовью»: (Ярославль 200 лет назад: культура и люди). Ярославль, 1990; Серков. Рус. масонство (2001); </w:t>
      </w:r>
      <w:r>
        <w:rPr>
          <w:i/>
          <w:iCs/>
          <w:sz w:val="24"/>
          <w:szCs w:val="18"/>
        </w:rPr>
        <w:t>Рак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sz w:val="24"/>
          <w:szCs w:val="18"/>
        </w:rPr>
        <w:t>. Статьи о литературе XVIII в. СПб., 2008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азарчук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ух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3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4:13:00Z</dcterms:modified>
  <cp:revision>2</cp:revision>
  <dc:subject/>
  <dc:title>САНКОВСКИЙ Василий Демьянович [1741—10 (21) 1798, Яренск Вологодской губ</dc:title>
</cp:coreProperties>
</file>