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ИТ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Павел Николаевич [1773 — 10 (22) II 1845, Петербург; похоронен в Троице-Сергиевой пустыни]. Из родовитой московской семьи; брат композиторов А. Н. и С. Н. Титовых. В 1781 записан каптенармусом в Преображенский полк. В 1784 переведен из сержантов вице-вахмистром в л.-гв. Конный полк и вскоре повышен в вахмистры. В 1791 произведен в корнеты, в 1794 — в подпоручики и в 1796 — в поручик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 янв. 1794 Т. переведен в Кавалергардские эскадроны. 21 сент. 1797 определен в Кабинет е. и. в. с чином титул. советника. В 1799 произведен в надв. советники; в 1804 — в кол. советники и назначен экспедитором 3-й Экспедиции о доходах и долгах Кабинета. С 1808 — ст. советник; в 1810 ему поручено, сверх должности, делопроизводство по 1-й Экспедиции Кабинета. В 1812 определен также членом Конторы Дирекции имп. театров и зрелищ, а в 1813 — управляющим СПб. почтовой таможни с оставлением в прежней должности в Кабинет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5 Т. опубликовал трехактную комедию «Истинный друг», «подражание Голдонию “Il </w:t>
      </w:r>
      <w:r>
        <w:rPr>
          <w:sz w:val="24"/>
          <w:szCs w:val="18"/>
          <w:lang w:val="en-US"/>
        </w:rPr>
        <w:t>ver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mico</w:t>
      </w:r>
      <w:r>
        <w:rPr>
          <w:sz w:val="24"/>
          <w:szCs w:val="18"/>
        </w:rPr>
        <w:t>”». Перенеся действие в Москву и дав персонажам рус. имена, Т. в остальном точно следовал тексту К. Гольдони. Им была изменена лишь заключительная сцена, малое правдоподобие которой критиковали современники (в т. ч. Д. Дидро). Если у Гольдони Лелио принимает жертву друга и женится на Розауре, когда становится известно о ее богатом приданом, то в пьесе Т. Эраст отказывается от женитьбы на Евгении в пользу самоотверженного Милона. Премьера «Истинного друга» состоялась 30 дек. 1794 на петербургском Деревянном театре, где в 1795—1796 пьеса с успехом была играна еще шесть раз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8 янв. 1796 здесь же была представлена слезная драма Т. «Эдуард и Юлия» (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IV</w:t>
      </w:r>
      <w:r>
        <w:rPr>
          <w:sz w:val="24"/>
          <w:szCs w:val="18"/>
        </w:rPr>
        <w:t>. 69). Не только герои-протагонисты, разлученные обстоятельствами, наделены в пьесе «чрезмерной чувствительностью», но и все ее действующие лица, им сочувствующие. Дефицит действия особенно ощутим на фоне обильных монологов, описывающих эмоции и приключения героев. Двойное самоубийство Эдуарда и Юлии в финале пьесы не осуждается; «трогательная картина» сопереживания им завершает пьес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8 Т. опубликовал два галантных стихотворения «Признание моей любезной» и «К портрету </w:t>
      </w:r>
      <w:r>
        <w:rPr>
          <w:sz w:val="24"/>
          <w:szCs w:val="18"/>
          <w:lang w:val="en-US"/>
        </w:rPr>
        <w:t>N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N</w:t>
      </w:r>
      <w:r>
        <w:rPr>
          <w:sz w:val="24"/>
          <w:szCs w:val="18"/>
        </w:rPr>
        <w:t>.» в «Приятном и полезном» (Ч. 1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0 окт. 1798 в Петербурге была представлена «Свадьба по журналу», «подражание» комедии Л. Шредера (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IV</w:t>
      </w:r>
      <w:r>
        <w:rPr>
          <w:sz w:val="24"/>
          <w:szCs w:val="18"/>
        </w:rPr>
        <w:t xml:space="preserve">. 31; СПбГТБ,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 xml:space="preserve">.2.15). 16 авг. 1799 на Каменном театре в Петербурге состоялась премьера комедии Т. «Смелость и любовь» (СПбГТБ,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V</w:t>
      </w:r>
      <w:r>
        <w:rPr>
          <w:sz w:val="24"/>
          <w:szCs w:val="18"/>
        </w:rPr>
        <w:t>.3.84). Действие в ней распадается на ряд эпизодов, призванных проиллюстрировать отвагу и изобретательность влюбленных. Они успешно переигрывают трех женихов, имевших бoльшие права на невесту, чем избранник героини. В 1799 Т. выпустил в свет одноактную комедию «Наследники», в которой мнимопогибшего капитана Василия Буревода не узнают ближайшие родственники, ведущие борьбу за его имущество и посвящающие его в свои замыслы (пост. 27 нояб. 1799); издание содержит стихотворное посв. И. А. Вельяминову в сентиментальном духе. В этой пьесе, отмеченной комизмом положений, Т. верен правилам классицизма (соблюдены единства времени, места и действия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дальнейшем Т. обращался гл. о. к переводам и переделкам иностранных пьес. Он перевел с нем. три пьесы А.-Ф. Коцебу: «Ла Перуз» (1799), «Жертва смерти» (СПб., 1801), «Граф Бургонский» (СПб., 1802). В 1812 он опубликовал «драму в трех действиях с хорами, балетами и военными эволюциями» «Барон Фелзейм» (переделка мелодрамы А. Берно по роману Ш.-А.-Г. Пиго-Лебрена; пост. 4 янв. 1812); издание открывает стихотворный мадригал — посв. М. А. Нарышкиной. 12 окт. 1812 в Петербурге была впервые представлена пятиактная драма «Исправленный игрок», «подражание» пьесе А.-В. Иффланда (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XIV</w:t>
      </w:r>
      <w:r>
        <w:rPr>
          <w:sz w:val="24"/>
          <w:szCs w:val="18"/>
        </w:rPr>
        <w:t xml:space="preserve">. 74). 23 февр. 1813 также в Петербурге состоялась премьера интермедии Т. «Масленица» с хорами и плясками, текст которой не сохранился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Арапов. Летопись (1861). С. 220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Постановки переводных и оригинальных пьес Т. были заметным явлением рус. театральной жизни кон. XVIII — нач. XIX в. Они написаны живым разговорным языком образованного общества, что способствовало их успеху у публики и многократным представлениям в Москве и Петербург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Сев. пчела. 1845. 15 февр. № 35 (некролог); </w:t>
      </w:r>
      <w:r>
        <w:rPr>
          <w:i/>
          <w:iCs/>
          <w:sz w:val="24"/>
          <w:szCs w:val="18"/>
        </w:rPr>
        <w:t>Анненк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стория л.-гв. Конного полка. СПб., 1849. Ч. 4; Отчет имп. Публ. б-ки за 1853 г. СПб., 1854; </w:t>
      </w:r>
      <w:r>
        <w:rPr>
          <w:i/>
          <w:iCs/>
          <w:sz w:val="24"/>
          <w:szCs w:val="18"/>
        </w:rPr>
        <w:t>Тит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оспоминания // Древняя и новая Россия. 1878. Вып. 3; Полный список шефов, полковых командиров и офицеров л.-гв. Конного полка с 1731 по 1886 г. СПб., 1886; Арх. Дирекции имп. театров. СПб., 1892. Вып. 1. Отд. 3; Сб. биографий кавалергардов. 1762—1801. СПб., 1904. [Т. 2]; Пб. некрополь. Т. 4 (1913); </w:t>
      </w:r>
      <w:r>
        <w:rPr>
          <w:i/>
          <w:iCs/>
          <w:sz w:val="24"/>
          <w:szCs w:val="18"/>
        </w:rPr>
        <w:t>Стронская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Гольдони на рус. и сов. сцене // Гольдони К. Комедии. М.; Л., 1959. Т. 2; </w:t>
      </w:r>
      <w:r>
        <w:rPr>
          <w:i/>
          <w:iCs/>
          <w:sz w:val="24"/>
          <w:szCs w:val="18"/>
        </w:rPr>
        <w:t>Горохова 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раматургия Гольдони в России ХVIII в. // Эпоха Просвещения. Л</w:t>
      </w:r>
      <w:r>
        <w:rPr>
          <w:sz w:val="24"/>
          <w:szCs w:val="18"/>
          <w:lang w:val="de-DE"/>
        </w:rPr>
        <w:t xml:space="preserve">., 1967; </w:t>
      </w:r>
      <w:r>
        <w:rPr>
          <w:rFonts w:cs="Arial"/>
          <w:i/>
          <w:iCs/>
          <w:sz w:val="24"/>
          <w:szCs w:val="18"/>
          <w:lang w:val="de-DE"/>
        </w:rPr>
        <w:t xml:space="preserve">Giesemann G. </w:t>
      </w:r>
      <w:r>
        <w:rPr>
          <w:sz w:val="24"/>
          <w:szCs w:val="18"/>
          <w:lang w:val="de-DE"/>
        </w:rPr>
        <w:t xml:space="preserve">Kotzebue in Russland: Materialien zu einer Wirkungsgeschichte. Frankfurt-am-Main, 1971; </w:t>
      </w:r>
      <w:r>
        <w:rPr>
          <w:sz w:val="24"/>
          <w:szCs w:val="18"/>
        </w:rPr>
        <w:t>История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рус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драм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театра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Т. 1—2 (1977); История переводной лит. Т. 2 (1996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по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9:17:00Z</dcterms:modified>
  <cp:revision>2</cp:revision>
  <dc:subject/>
  <dc:title>ТИТОВ Павел Николаевич [1773—10 (22) II 1845, Петербург; похоронен в Троице-Серги-евой пустыни]</dc:title>
</cp:coreProperties>
</file>