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СЕМЕНОВ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 xml:space="preserve">Петр Семенович [ок. 1734 — кон. 1770-х гг. или позднее]. В 1787 его сын </w:t>
      </w:r>
      <w:r>
        <w:rPr>
          <w:i/>
          <w:iCs/>
          <w:sz w:val="24"/>
          <w:szCs w:val="18"/>
        </w:rPr>
        <w:t xml:space="preserve">М. П. Семенов </w:t>
      </w:r>
      <w:r>
        <w:rPr>
          <w:sz w:val="24"/>
          <w:szCs w:val="18"/>
        </w:rPr>
        <w:t xml:space="preserve">писал, что покойный отец руководил его занятиями словесными науками. Настоящая фамилия неизвестна, Семеновым был назван по отцу («сын попа Семена»). Переводчик с фр. и лат. языков, составитель сб. «Товарищ разумный и замысловатый, или Собрание хороших слов, разумных замыслов, скорых ответов, учтивых насмешек и приятных приключений знатных мужей древнего и нынешнего веков» (1764. Ч. 1—2). С 1745 учился в Славяно-греко-лат. академии, откуда «взят» 26 мая 1755 в Моск. ун-т, став студентом первого приема. «Обучался философии, юриспруденции, латинского и российского языка красноречию, истории и географии, французскому и аглицкому языкам». Был поощрен за успехи в 1757, а в 1758 награжден серебряной медалью. 7 авг. 1758 был назначен помощником </w:t>
      </w:r>
      <w:r>
        <w:rPr>
          <w:i/>
          <w:iCs/>
          <w:sz w:val="24"/>
          <w:szCs w:val="18"/>
        </w:rPr>
        <w:t xml:space="preserve">А. А. Барсова </w:t>
      </w:r>
      <w:r>
        <w:rPr>
          <w:sz w:val="24"/>
          <w:szCs w:val="18"/>
        </w:rPr>
        <w:t xml:space="preserve">по изданию газеты «Моск. вед.». В 1760 в составленном </w:t>
      </w:r>
      <w:r>
        <w:rPr>
          <w:i/>
          <w:iCs/>
          <w:sz w:val="24"/>
          <w:szCs w:val="18"/>
        </w:rPr>
        <w:t xml:space="preserve">Г.-Ф. Миллером </w:t>
      </w:r>
      <w:r>
        <w:rPr>
          <w:sz w:val="24"/>
          <w:szCs w:val="18"/>
        </w:rPr>
        <w:t xml:space="preserve">списке штатов Моск. ун-та упомянут в числе студентов, «которые в классах учат и ежедневно посещают профессорские лекции» </w:t>
      </w:r>
      <w:r>
        <w:rPr>
          <w:rFonts w:cs="Arial"/>
          <w:bCs/>
          <w:sz w:val="24"/>
          <w:szCs w:val="18"/>
        </w:rPr>
        <w:t>(</w:t>
      </w:r>
      <w:r>
        <w:rPr>
          <w:sz w:val="24"/>
          <w:szCs w:val="18"/>
        </w:rPr>
        <w:t>РГАДА, ф. 199 (Портфели Миллера), портф. 150, № 6/18</w:t>
      </w:r>
      <w:r>
        <w:rPr>
          <w:bCs/>
          <w:sz w:val="24"/>
          <w:szCs w:val="18"/>
        </w:rPr>
        <w:t>)</w:t>
      </w:r>
      <w:r>
        <w:rPr>
          <w:sz w:val="24"/>
          <w:szCs w:val="18"/>
        </w:rPr>
        <w:t>. Преподавал С. в гимназии, имея оклад 50 руб. в год. 26 янв. 1762 ему было поручено перевести на рус. язык учебник синтаксиса фр. языка, который должен был написать преподаватель гимназии француз Буайе де Роке. Эта работа не была осуществлена. 8 мая того же года в числе др. студентов Моск. ун-та С. был направлен в Петербург для преподавания в Сухоп. шлях. корпусе. Приехав в столицу 23 мая 1762 и пройдя испытание у академика Ф. Эпинуса, в то время главного инспектора (директора по учебной части) Корпуса, С. был зачислен с 1 июня преподавателем фр. языка с окладом 200 руб. в год. Указом Сената от 22 мая 1769 награжден чином городового секретаря (РГАДА, ф. 286, оп. 1, № 554, л. 660 об., 662—664, 669 об., 686, 687). В том же году со мн. др. учителями был уволен из Корпуса (РГВИА, ф. Первого кадетского корпуса, оп. 1, ч. 2, № 3452, л. 46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«Товарищ разумный и замысловатый...» был первым после «Апоффегмат» пол. писателя Б. Будного (1711; 6-е изд. 1745) печатным сб. фацетийно-анекдотической литературы и включал рассказы, переведенные, как указывалось на тит. листе, с фр. и лат. языков. Основой его была учебная хрестоматия, составленная англ. писателем, журналистом и переводчиком А. Буайе (</w:t>
      </w:r>
      <w:r>
        <w:rPr>
          <w:sz w:val="24"/>
          <w:szCs w:val="18"/>
          <w:lang w:val="en-US"/>
        </w:rPr>
        <w:t>Boyer</w:t>
      </w:r>
      <w:r>
        <w:rPr>
          <w:sz w:val="24"/>
          <w:szCs w:val="18"/>
        </w:rPr>
        <w:t>; 1667—1729) для французов, изучавших англ. язык («</w:t>
      </w:r>
      <w:r>
        <w:rPr>
          <w:sz w:val="24"/>
          <w:szCs w:val="18"/>
          <w:lang w:val="fr-FR"/>
        </w:rPr>
        <w:t>L</w:t>
      </w:r>
      <w:r>
        <w:rPr>
          <w:sz w:val="24"/>
          <w:szCs w:val="18"/>
        </w:rPr>
        <w:t xml:space="preserve">е </w:t>
      </w:r>
      <w:r>
        <w:rPr>
          <w:sz w:val="24"/>
          <w:szCs w:val="18"/>
          <w:lang w:val="fr-FR"/>
        </w:rPr>
        <w:t>compagnon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fr-FR"/>
        </w:rPr>
        <w:t>sag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fr-FR"/>
        </w:rPr>
        <w:t>et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fr-FR"/>
        </w:rPr>
        <w:t>ingenieux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fr-FR"/>
        </w:rPr>
        <w:t>angloi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fr-FR"/>
        </w:rPr>
        <w:t>et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fr-FR"/>
        </w:rPr>
        <w:t>fran</w:t>
      </w:r>
      <w:r>
        <w:rPr>
          <w:sz w:val="24"/>
          <w:szCs w:val="18"/>
        </w:rPr>
        <w:t>ç</w:t>
      </w:r>
      <w:r>
        <w:rPr>
          <w:sz w:val="24"/>
          <w:szCs w:val="18"/>
          <w:lang w:val="fr-FR"/>
        </w:rPr>
        <w:t>ois</w:t>
      </w:r>
      <w:r>
        <w:rPr>
          <w:sz w:val="24"/>
          <w:szCs w:val="18"/>
        </w:rPr>
        <w:t xml:space="preserve">, </w:t>
      </w:r>
      <w:r>
        <w:rPr>
          <w:sz w:val="24"/>
          <w:szCs w:val="18"/>
          <w:lang w:val="fr-FR"/>
        </w:rPr>
        <w:t>ou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fr-FR"/>
        </w:rPr>
        <w:t>Recueil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fr-FR"/>
        </w:rPr>
        <w:t>d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fr-FR"/>
        </w:rPr>
        <w:t>l</w:t>
      </w:r>
      <w:r>
        <w:rPr>
          <w:sz w:val="24"/>
          <w:szCs w:val="18"/>
        </w:rPr>
        <w:t>’</w:t>
      </w:r>
      <w:r>
        <w:rPr>
          <w:sz w:val="24"/>
          <w:szCs w:val="18"/>
          <w:lang w:val="fr-FR"/>
        </w:rPr>
        <w:t>esprit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fr-FR"/>
        </w:rPr>
        <w:t>de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fr-FR"/>
        </w:rPr>
        <w:t>personne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fr-FR"/>
        </w:rPr>
        <w:t>illustres</w:t>
      </w:r>
      <w:r>
        <w:rPr>
          <w:sz w:val="24"/>
          <w:szCs w:val="18"/>
        </w:rPr>
        <w:t xml:space="preserve">, </w:t>
      </w:r>
      <w:r>
        <w:rPr>
          <w:sz w:val="24"/>
          <w:szCs w:val="18"/>
          <w:lang w:val="fr-FR"/>
        </w:rPr>
        <w:t>tant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fr-FR"/>
        </w:rPr>
        <w:t>ancienne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fr-FR"/>
        </w:rPr>
        <w:t>qu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fr-FR"/>
        </w:rPr>
        <w:t>modernes</w:t>
      </w:r>
      <w:r>
        <w:rPr>
          <w:sz w:val="24"/>
          <w:szCs w:val="18"/>
        </w:rPr>
        <w:t xml:space="preserve">: </w:t>
      </w:r>
      <w:r>
        <w:rPr>
          <w:sz w:val="24"/>
          <w:szCs w:val="18"/>
          <w:lang w:val="fr-FR"/>
        </w:rPr>
        <w:t>contenant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fr-FR"/>
        </w:rPr>
        <w:t>leur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fr-FR"/>
        </w:rPr>
        <w:t>sentences</w:t>
      </w:r>
      <w:r>
        <w:rPr>
          <w:sz w:val="24"/>
          <w:szCs w:val="18"/>
        </w:rPr>
        <w:t xml:space="preserve">, </w:t>
      </w:r>
      <w:r>
        <w:rPr>
          <w:sz w:val="24"/>
          <w:szCs w:val="18"/>
          <w:lang w:val="fr-FR"/>
        </w:rPr>
        <w:t>pensee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fr-FR"/>
        </w:rPr>
        <w:t>nobles</w:t>
      </w:r>
      <w:r>
        <w:rPr>
          <w:sz w:val="24"/>
          <w:szCs w:val="18"/>
        </w:rPr>
        <w:t xml:space="preserve">, </w:t>
      </w:r>
      <w:r>
        <w:rPr>
          <w:sz w:val="24"/>
          <w:szCs w:val="18"/>
          <w:lang w:val="fr-FR"/>
        </w:rPr>
        <w:t>genereux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fr-FR"/>
        </w:rPr>
        <w:t>sentimens</w:t>
      </w:r>
      <w:r>
        <w:rPr>
          <w:sz w:val="24"/>
          <w:szCs w:val="18"/>
        </w:rPr>
        <w:t xml:space="preserve">, </w:t>
      </w:r>
      <w:r>
        <w:rPr>
          <w:sz w:val="24"/>
          <w:szCs w:val="18"/>
          <w:lang w:val="fr-FR"/>
        </w:rPr>
        <w:t>repartie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fr-FR"/>
        </w:rPr>
        <w:t>fines</w:t>
      </w:r>
      <w:r>
        <w:rPr>
          <w:sz w:val="24"/>
          <w:szCs w:val="18"/>
        </w:rPr>
        <w:t xml:space="preserve">, </w:t>
      </w:r>
      <w:r>
        <w:rPr>
          <w:sz w:val="24"/>
          <w:szCs w:val="18"/>
          <w:lang w:val="fr-FR"/>
        </w:rPr>
        <w:t>bon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fr-FR"/>
        </w:rPr>
        <w:t>mot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fr-FR"/>
        </w:rPr>
        <w:t>et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fr-FR"/>
        </w:rPr>
        <w:t>avanture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fr-FR"/>
        </w:rPr>
        <w:t>agreables</w:t>
      </w:r>
      <w:r>
        <w:rPr>
          <w:sz w:val="24"/>
          <w:szCs w:val="18"/>
        </w:rPr>
        <w:t xml:space="preserve">», 1700). Это дает основание предположить, что «Товарищ...» имел в какой-то мере отношение к упражнениям в переводе самого С. или к его занятиям языком с учащимися. Составленный по образцу западноевроп. фацетийно-анекдотических сборников, «Товарищ...» преследовал те же цели и имел в виду, очевидно, тот же круг читателей. Его основное назначение состояло в том, чтобы дать материал для чтения одновременно легкий и развлекательный, полезный в познавательном и воспитательном отношениях, а также развивающий навыки живой и остроумной светской беседы. С этой точки зрения «Товарищ...» удовлетворял интересы и рус. светского человека, и учащегося школы, кадетского корпуса или университета, и «низового» читателя. Выдержки из него читал </w:t>
      </w:r>
      <w:r>
        <w:rPr>
          <w:i/>
          <w:iCs/>
          <w:sz w:val="24"/>
          <w:szCs w:val="18"/>
        </w:rPr>
        <w:t xml:space="preserve">С. А. Порошин </w:t>
      </w:r>
      <w:r>
        <w:rPr>
          <w:sz w:val="24"/>
          <w:szCs w:val="18"/>
        </w:rPr>
        <w:t xml:space="preserve">своему воспитаннику Павлу, наследнику престола. С др. стороны, «Сатирический вестн.», осмеивая модниц, писал, что «многие из них, не будучи с природы одарены остротой ума, стараются заменить сие начитанностью и для сего не выпущают из рук с утра до вечера Спутника и Собеседника веселых людей, Разумного и Замысловатого Товарища и </w:t>
      </w:r>
      <w:r>
        <w:rPr>
          <w:sz w:val="24"/>
          <w:szCs w:val="18"/>
          <w:lang w:val="en-US"/>
        </w:rPr>
        <w:t>Dictionnair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e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bon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mots</w:t>
      </w:r>
      <w:r>
        <w:rPr>
          <w:sz w:val="24"/>
          <w:szCs w:val="18"/>
        </w:rPr>
        <w:t xml:space="preserve">» (1790. Ч. 3. С. 101). Извлечения из «Товарища...» встречаются в рукописях. Большое число «повестей» из него перепечатал в «Письмовнике» </w:t>
      </w:r>
      <w:r>
        <w:rPr>
          <w:i/>
          <w:iCs/>
          <w:sz w:val="24"/>
          <w:szCs w:val="18"/>
        </w:rPr>
        <w:t>Н. Г. Курганов</w:t>
      </w:r>
      <w:r>
        <w:rPr>
          <w:sz w:val="24"/>
          <w:szCs w:val="18"/>
        </w:rPr>
        <w:t xml:space="preserve">. В 1787 сын С., </w:t>
      </w:r>
      <w:r>
        <w:rPr>
          <w:i/>
          <w:iCs/>
          <w:sz w:val="24"/>
          <w:szCs w:val="18"/>
        </w:rPr>
        <w:t>М. П. Семенов</w:t>
      </w:r>
      <w:r>
        <w:rPr>
          <w:sz w:val="24"/>
          <w:szCs w:val="18"/>
        </w:rPr>
        <w:t>, выпустил 3-е издание «Товарища...», дополнив его ч. 3, содержавшей 205 анекдотов, из которых 155 было заимствовано в свою очередь из «Письмовника». Не будучи по своему замыслу и характеру сб. специфически «низовой» литературы, «Товарищ...» тем не менее очень быстро и навсегда в нее воше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С. также предпринял перевод на рус. язык «Исторического словаря» Ж.-Б. Ладвока. Вышел только т. 1 (1769), содержавший буквы 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Б</w:t>
      </w:r>
      <w:r>
        <w:rPr>
          <w:rFonts w:cs="Arial"/>
          <w:i/>
          <w:iCs/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 xml:space="preserve">и дополненный биографиями рус. царей и князей по «Краткому российскому летописцу» 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Ломоносова</w:t>
      </w:r>
      <w:r>
        <w:rPr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: </w:t>
      </w:r>
      <w:r>
        <w:rPr>
          <w:i/>
          <w:iCs/>
          <w:sz w:val="24"/>
          <w:szCs w:val="18"/>
        </w:rPr>
        <w:t>Петров 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Сб. мат-лов для истории имп. СПб. Академии художеств за 100 лет ее существования. СПб., 1864; </w:t>
      </w:r>
      <w:r>
        <w:rPr>
          <w:i/>
          <w:iCs/>
          <w:sz w:val="24"/>
          <w:szCs w:val="18"/>
        </w:rPr>
        <w:t>Маслова Е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К истории анекдотической лит. XVIII в.: («Товарищ Разумной и Замысловатой», ч. III, Мих. Семенова и «Письмовник» Курганова) // Сб. статей в честь акад. А. И. Соболевского. Л., 1928. (Сб. Отд-ния рус. яз. и словесности. Т. 101. № 3); Пенчко. Документы. Т. 1 (1960); Штранге. Демокр. интеллигенция (1965); </w:t>
      </w:r>
      <w:r>
        <w:rPr>
          <w:i/>
          <w:iCs/>
          <w:sz w:val="24"/>
          <w:szCs w:val="18"/>
        </w:rPr>
        <w:t>Рак 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 xml:space="preserve">1) «Товарищ разумный и замысловатый» (1764) и его источник // Сравнительное изучение литератур: Сб. статей: К 80-летию акад. М. П. Алексеева. Л., 1976 (переизд.: </w:t>
      </w:r>
      <w:r>
        <w:rPr>
          <w:i/>
          <w:iCs/>
          <w:sz w:val="24"/>
          <w:szCs w:val="18"/>
        </w:rPr>
        <w:t>Рак 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</w:t>
      </w:r>
      <w:r>
        <w:rPr>
          <w:sz w:val="24"/>
          <w:szCs w:val="18"/>
        </w:rPr>
        <w:t>. Статьи о лит. XVIII в. СПб., 2008); 2) Рак. Рус. лит. сборники (1998)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Рак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8:57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4-29T19:02:00Z</dcterms:modified>
  <cp:revision>1</cp:revision>
  <dc:subject/>
  <dc:title>СЕМЕНОВ Петр Семенович [ок</dc:title>
</cp:coreProperties>
</file>