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ЧЕ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Даниил Андреевич (в монашестве — Димитрий) [6 (17) XII 1709, Москва — 14 (25) XII 1767, там же; похоронен в Новгородском Софийском соборе]. Происходил из служилого дворянства. После короткого периода домашнего обучения определен в Славяно-греко-лат. академию. В кон. 1729 пострижен в монахи с именем Дезидерий, тогда же рукоположен во иеродиакона Заиконоспасского монастыря. 17 марта 1731 пострижен в мантию с именем Димитрия и 24 нояб. того же года рукоположен во иеромонах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 завершения обучения в Академии в 1735 С. был оставлен в ней в должности учителя низшего лат. класса (фары), а с сент. 1738 стал исполнять обязанности проповедника при Академии, но вскоре был назначен ректором недавно открывшейся Казанской семинарии. 11 дек. 1738 он был посвящен в сан архимандрита Свияжского Богородицкого монастыря и поставлен во главе Комиссии по обращению в православие народов Поволжья и Казанской губ. — вотяков, мордвы, татар, чувашей, черемис; с 1740 — «правитель новокрещенских дел» Казанской, Нижегородской, Воронежской и Астраханской губерний. С 16 июня 1742 С. — епископ Нижегородский и Алатырск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вестность С. как проповедника способствовала тому, что его постоянно вызывали в Москву и Петербург для чтения проповедей при дворе по церковным праздникам и по торжественным случаям. 25 марта 1742 С. произнес в придворной церкви в Москве «Слово в день Благовещения Пресвятыя Богородицы...», а 8 июля — «Слово в день явления чудотворныя иконы Пресвятыя Богородицы во граде Казани...». Обе проповеди были в том же году опубликованы в Петербурге (гражданским шрифтом) и в Москве (кириллическим шрифтом). Позднее обе были переизданы в Моск. синод. типографии кириллицей (первая в 1743; вторая 2-м и 3-м изд. в 1743 и 174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етом 1748 С. тяжело заболел и в авг. того же года оставил управление епархией и удалился в Раифскую пустынь при Свияжском монастыре, где находился на излечении до кон. 1751. В февр. 1752 для введения в состав Синода он был вызван в Петербург, куда затем регулярно приезжал для участия в заседаниях, а с 21 июня того же года стал епископом Рязанским и Муромским. За пять лет руководства Рязанской епархией С. благоустроил семинарию в Рязани, ввел преподавание греч. языка и философии, организовал реставрацию рязанского Успенского собор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нач. 1757 С. оказался непосредственно замешан в полемике вокруг сатиры </w:t>
      </w:r>
      <w:r>
        <w:rPr>
          <w:i/>
          <w:iCs/>
          <w:sz w:val="24"/>
          <w:szCs w:val="18"/>
        </w:rPr>
        <w:t xml:space="preserve">М. В. Ломоносова </w:t>
      </w:r>
      <w:r>
        <w:rPr>
          <w:sz w:val="24"/>
          <w:szCs w:val="18"/>
        </w:rPr>
        <w:t>«Гимн бороде», в которой содержались выпады против церковных иерархов. Предполагается, что одним из главных адресатов сатиры Ломоносова мог быть С., однако вопрос остается открытым. С. был в числе первых членов Синода, подписавшихся под докладом на имя императрицы Елизаветы Петровны от 6 марта 1757, где содержалась просьба к высшей власти издать указ об «истреблении пасквиля» и привлечении его автора к ответственности. По-видимому, реакция С. на сатиру Ломоносова не ограничилась только подписью под официальной докладной запиской, но проявилась также в каких-то полемических сочинениях, до нас не дошедших, но известных современникам. Возможно, о них упоминает А. С. Пушкин, заметивший в «Путешествии из Москвы в Петербург» (гл. «Ломоносов»): «Немногим известна стихотворная перепалка Ломоносова с Дмитрием Сеченовым по случаю Гимна Бороде, не напечатанного ни в одном собрании его сочинений. Она может дать понятие о заносчивости поэта, как и о нетерпимости проповедника» (</w:t>
      </w:r>
      <w:r>
        <w:rPr>
          <w:i/>
          <w:iCs/>
          <w:sz w:val="24"/>
          <w:szCs w:val="18"/>
        </w:rPr>
        <w:t>Пушкин </w:t>
      </w:r>
      <w:r>
        <w:rPr>
          <w:i/>
          <w:iCs/>
          <w:sz w:val="24"/>
          <w:szCs w:val="18"/>
          <w:lang w:val="en-US"/>
        </w:rPr>
        <w:t>A</w:t>
      </w:r>
      <w:r>
        <w:rPr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  <w:lang w:val="en-US"/>
        </w:rPr>
        <w:t>C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олн. собр. соч. М., 1949. Т. 11. С. 253). Доклад Синода, направленный, по существу, против Ломоносова, благодаря вмешательству </w:t>
      </w:r>
      <w:r>
        <w:rPr>
          <w:i/>
          <w:iCs/>
          <w:sz w:val="24"/>
          <w:szCs w:val="18"/>
        </w:rPr>
        <w:t>И. И. Шувалова</w:t>
      </w:r>
      <w:r>
        <w:rPr>
          <w:sz w:val="24"/>
          <w:szCs w:val="18"/>
        </w:rPr>
        <w:t>, остался без последств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22 окт. 1757 С. — архиепископ Новгородский (кафедра оставалась вакантной с 1753). 28 окт. состоялось посвящение в сан. На новом месте С. много сделал для улучшения системы духовного образования в епархии: учредил в Новгороде контору, наблюдавшую за грамотностью священников, организовал преподавание в местной семинарии нем. языка и географии, открыл в ряде городов Новгородской губ. новые духовные училищ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сле дворцового переворота 28 июня 1762 императрица </w:t>
      </w:r>
      <w:r>
        <w:rPr>
          <w:i/>
          <w:iCs/>
          <w:sz w:val="24"/>
          <w:szCs w:val="18"/>
        </w:rPr>
        <w:t xml:space="preserve">Екатерина II </w:t>
      </w:r>
      <w:r>
        <w:rPr>
          <w:sz w:val="24"/>
          <w:szCs w:val="18"/>
        </w:rPr>
        <w:t>пожелала, чтобы именно С. совершил обряд коронования в Москве 7 авг. 1762. С 8 окт. по именному указу С. — митрополит Новгородский и Великолуцкий (РГИА, ф. 796, оп. 43, № 308). 1 янв. 1763 С. в придворной церкви в присутствии двора и императрицы, находившейся в Москве в связи с коронацией, произносит «Речь благодарственную е. и. в. &lt;...&gt; Екатерине Алексеевн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Новый год...» (изд. 1763). Летом он сопровождал Екатерину II во время путешествия ее в Рос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лонения мощ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имит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товско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ператри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ред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ов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прос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й полит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ш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ен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детельству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 многочис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1762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знач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е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та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готовить пред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льней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уляриз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о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ел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кращ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ей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ос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еспеч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уществ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ед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ж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у правительств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нифеста от</w:t>
      </w:r>
      <w:r>
        <w:rPr>
          <w:rFonts w:cs="Arial"/>
          <w:sz w:val="24"/>
          <w:szCs w:val="18"/>
        </w:rPr>
        <w:t xml:space="preserve"> 26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64, </w:t>
      </w:r>
      <w:r>
        <w:rPr>
          <w:sz w:val="24"/>
          <w:szCs w:val="18"/>
        </w:rPr>
        <w:t>соглас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ов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ская земель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ствен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 свед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нимуму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ш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ло</w:t>
      </w:r>
      <w:r>
        <w:rPr>
          <w:rFonts w:cs="Arial"/>
          <w:sz w:val="24"/>
          <w:szCs w:val="18"/>
        </w:rPr>
        <w:t xml:space="preserve"> 8.5 </w:t>
      </w:r>
      <w:r>
        <w:rPr>
          <w:sz w:val="24"/>
          <w:szCs w:val="18"/>
        </w:rPr>
        <w:t>мл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сят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ыше</w:t>
      </w:r>
      <w:r>
        <w:rPr>
          <w:rFonts w:cs="Arial"/>
          <w:sz w:val="24"/>
          <w:szCs w:val="18"/>
        </w:rPr>
        <w:t xml:space="preserve"> 1 </w:t>
      </w:r>
      <w:r>
        <w:rPr>
          <w:sz w:val="24"/>
          <w:szCs w:val="18"/>
        </w:rPr>
        <w:t>мл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ш крестья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и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обеспече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зульта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o</w:t>
      </w:r>
      <w:r>
        <w:rPr>
          <w:sz w:val="24"/>
          <w:szCs w:val="18"/>
        </w:rPr>
        <w:t>льш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 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нужд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рытьс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динств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ерарх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ступи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зким осужд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принят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тельст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мер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гранич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ского землевла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фискации церко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ущест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тропол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т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сений Мацееви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марте </w:t>
      </w:r>
      <w:r>
        <w:rPr>
          <w:rFonts w:cs="Arial"/>
          <w:sz w:val="24"/>
          <w:szCs w:val="18"/>
        </w:rPr>
        <w:t xml:space="preserve">1763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у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иш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трополичь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л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х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рапон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зд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Анзер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ловец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енствующий ч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ыгр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е осу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с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цеевича е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ль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Екатерина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высо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ценила поддерж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азывал 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 xml:space="preserve">. 1767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агоц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нагией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тре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у</w:t>
      </w:r>
      <w:r>
        <w:rPr>
          <w:rFonts w:cs="Arial"/>
          <w:sz w:val="24"/>
          <w:szCs w:val="18"/>
        </w:rPr>
        <w:t xml:space="preserve"> 176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7 </w:t>
      </w:r>
      <w:r>
        <w:rPr>
          <w:sz w:val="24"/>
          <w:szCs w:val="18"/>
        </w:rPr>
        <w:t>Екатерина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неоднократно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вал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зыв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ыставля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ц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оз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рпимост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ной</w:t>
      </w:r>
      <w:r>
        <w:rPr>
          <w:rFonts w:cs="Arial"/>
          <w:sz w:val="24"/>
          <w:szCs w:val="18"/>
        </w:rPr>
        <w:t xml:space="preserve"> 1767 </w:t>
      </w:r>
      <w:r>
        <w:rPr>
          <w:sz w:val="24"/>
          <w:szCs w:val="18"/>
        </w:rPr>
        <w:t>в х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готов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ы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 назна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пута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уховенст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сут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жестве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30 </w:t>
      </w:r>
      <w:r>
        <w:rPr>
          <w:sz w:val="24"/>
          <w:szCs w:val="18"/>
        </w:rPr>
        <w:t xml:space="preserve">июня </w:t>
      </w:r>
      <w:r>
        <w:rPr>
          <w:rFonts w:cs="Arial"/>
          <w:sz w:val="24"/>
          <w:szCs w:val="18"/>
        </w:rPr>
        <w:t xml:space="preserve">1767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ое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 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едания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е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езап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онч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поплекс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ара</w:t>
      </w:r>
      <w:r>
        <w:rPr>
          <w:rFonts w:cs="Arial"/>
          <w:sz w:val="24"/>
          <w:szCs w:val="18"/>
        </w:rPr>
        <w:t xml:space="preserve">. 18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иконоспасском монасты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оя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пев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ло 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правл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гор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огат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согласно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щан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ана Новгород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ря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митрополитами </w:t>
      </w:r>
      <w:r>
        <w:rPr>
          <w:i/>
          <w:iCs/>
          <w:sz w:val="24"/>
          <w:szCs w:val="18"/>
        </w:rPr>
        <w:t>Гавриило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етр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латоно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Левшин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адлежал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ея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о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ев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огиля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двинувш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е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россов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ств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ы Елизаве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ов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дставля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о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церко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ерарх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авляющ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нес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 проповед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шл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помянут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ш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носящи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ь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ств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лизаветы Петров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ечь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вящ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да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тав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нической мане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о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уч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ч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бычай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нергич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оследователь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ив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осла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оучени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ысо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ниче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озвался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Разу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ердый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ницательн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учение ве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т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ка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евер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темненно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повед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есловна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 стязавшая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и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и Бож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я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оведях евангельских»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Нови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ыт словаря</w:t>
      </w:r>
      <w:r>
        <w:rPr>
          <w:rFonts w:cs="Arial"/>
          <w:sz w:val="24"/>
          <w:szCs w:val="18"/>
        </w:rPr>
        <w:t xml:space="preserve"> (1772)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е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от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 украшатель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г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 чуж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насыщен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и славянизм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е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зощренность барочного витийства выучеников киевской школы, вроде </w:t>
      </w:r>
      <w:r>
        <w:rPr>
          <w:i/>
          <w:iCs/>
          <w:sz w:val="24"/>
          <w:szCs w:val="18"/>
        </w:rPr>
        <w:t xml:space="preserve">Гавриила Бужинского </w:t>
      </w:r>
      <w:r>
        <w:rPr>
          <w:sz w:val="24"/>
          <w:szCs w:val="18"/>
        </w:rPr>
        <w:t xml:space="preserve">или </w:t>
      </w:r>
      <w:r>
        <w:rPr>
          <w:i/>
          <w:iCs/>
          <w:sz w:val="24"/>
          <w:szCs w:val="18"/>
        </w:rPr>
        <w:t>Феофилакта Лопатинского</w:t>
      </w:r>
      <w:r>
        <w:rPr>
          <w:sz w:val="24"/>
          <w:szCs w:val="18"/>
        </w:rPr>
        <w:t>; его проповеднический стиль отличался подчеркнутой простотой. С. в своих проповедях поддерживал патриотическую направленность политики правительства Елизаветы Петровны на пути следования примеру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 Нередко он смело обличал имевшие место в недавнем прошлом факты иноземного засилья при дворе, а также неизменно порицал косность и недостаток благочестия у своих соотечественник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Моск. вед. 1767. № 104. Приб.; Переписка рос. имп. Екатерины II и г-на Вольтера / Пер. с фр. М., 1803. Ч. 1; Евгений. Словарь исторический. Т. 1 (1827); </w:t>
      </w:r>
      <w:r>
        <w:rPr>
          <w:i/>
          <w:iCs/>
          <w:sz w:val="24"/>
          <w:szCs w:val="18"/>
        </w:rPr>
        <w:t>Попов </w:t>
      </w:r>
      <w:r>
        <w:rPr>
          <w:i/>
          <w:iCs/>
          <w:sz w:val="24"/>
          <w:szCs w:val="18"/>
          <w:lang w:val="en-US"/>
        </w:rPr>
        <w:t>H</w:t>
      </w:r>
      <w:r>
        <w:rPr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  <w:lang w:val="en-US"/>
        </w:rPr>
        <w:t>A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ридворные проповеди в царствование Елизаветы Петровны // Летописи рус. лит. и древностей, изд. Н. Тихонравовым. М., 1859. Т. 2. Отд. 3; Письма Екатерины II к Димитрию (Сеченову) (1763—1767) // Рус. арх. 1866. № 1; 1869. № 2; Письма Екатерины II к Вольтеру // Сб. Рус. ист. о-ва. СПб., 1872. Т. 10; </w:t>
      </w:r>
      <w:r>
        <w:rPr>
          <w:i/>
          <w:iCs/>
          <w:sz w:val="24"/>
          <w:szCs w:val="18"/>
        </w:rPr>
        <w:t xml:space="preserve">Знаменский П. В. </w:t>
      </w:r>
      <w:r>
        <w:rPr>
          <w:sz w:val="24"/>
          <w:szCs w:val="18"/>
        </w:rPr>
        <w:t xml:space="preserve">Чтения из истории рус. церкви за время царствования Екатерины II // Правосл. собеседник. 1875. № 2; </w:t>
      </w:r>
      <w:r>
        <w:rPr>
          <w:i/>
          <w:iCs/>
          <w:sz w:val="24"/>
          <w:szCs w:val="18"/>
        </w:rPr>
        <w:t xml:space="preserve">Воскресенский Г. А. </w:t>
      </w:r>
      <w:r>
        <w:rPr>
          <w:sz w:val="24"/>
          <w:szCs w:val="18"/>
        </w:rPr>
        <w:t xml:space="preserve">Придворная акад. проповедь в России полтораста лет назад // Душеполезное чтение. 1891. № 2; </w:t>
      </w:r>
      <w:r>
        <w:rPr>
          <w:i/>
          <w:iCs/>
          <w:sz w:val="24"/>
          <w:szCs w:val="18"/>
        </w:rPr>
        <w:t xml:space="preserve">Здр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Здравомыслов К. Я.</w:t>
      </w:r>
      <w:r>
        <w:rPr>
          <w:sz w:val="24"/>
          <w:szCs w:val="18"/>
        </w:rPr>
        <w:t xml:space="preserve">] Димитрий (Сеченов Даниил) // Рус. биогр. словарь. Т. «Дабелов — Дядьковский» (1905); Берков. Лит. полемика (1936); </w:t>
      </w:r>
      <w:r>
        <w:rPr>
          <w:i/>
          <w:iCs/>
          <w:sz w:val="24"/>
          <w:szCs w:val="18"/>
        </w:rPr>
        <w:t xml:space="preserve">Ломоносов М. В. </w:t>
      </w:r>
      <w:r>
        <w:rPr>
          <w:sz w:val="24"/>
          <w:szCs w:val="18"/>
        </w:rPr>
        <w:t xml:space="preserve">Полн. собр. соч. М.; Л., 1959. Т. 8; </w:t>
      </w:r>
      <w:r>
        <w:rPr>
          <w:i/>
          <w:iCs/>
          <w:sz w:val="24"/>
          <w:szCs w:val="18"/>
        </w:rPr>
        <w:t xml:space="preserve">Поселянин Е. </w:t>
      </w:r>
      <w:r>
        <w:rPr>
          <w:sz w:val="24"/>
          <w:szCs w:val="18"/>
        </w:rPr>
        <w:t>Очерки из истории рус. церковной и дух. жизни в XVIII в. М., 1998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Ю. В. Стенни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4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42:00Z</dcterms:modified>
  <cp:revision>2</cp:revision>
  <dc:subject/>
  <dc:title>СЕЧЕНОВ Даниил Андреевич (в монашестве — Димитрий) [6 (17) XII 1709, Мос-ква—14 (25) XII 1767, там же; похоронен в Новгородском Софийском coбopе]</dc:title>
</cp:coreProperties>
</file>